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65735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8.2022  </w:t>
        <w:tab/>
        <w:tab/>
        <w:tab/>
        <w:tab/>
        <w:tab/>
        <w:tab/>
        <w:tab/>
        <w:tab/>
        <w:tab/>
        <w:t xml:space="preserve">                № 28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чете дополнительного пенсионного обеспечения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вших полномочия депутата, члена выборного орга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выборного должностного лица местного самоуправления на постоянной (штатной) основе в органах местного самоуправления Ед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Едровского сельского поселения от 08.12.2016 № 64 «Об утверждении Положения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Едровского сельского поселения», с решением Совета депутатов Едровского сельского поселения от 30.01.2018 №109 «Об утверждении Положения о размерах оплаты  труда (денежного содержания) Главы Едровского сельского поселени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дополнительного пенсионного обеспечения и определить с 01 июля 2022 года размер дополнительного пенсионного обеспечения 14341 рубль  25 копеек составляющий 25 процентов месячного денежного содержани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лату пенсии за выслугу лет производить через Администрацию Едро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8-31T15:21:00Z</cp:lastPrinted>
  <dcterms:modified xsi:type="dcterms:W3CDTF">2022-09-15T05:28:00Z</dcterms:modified>
  <cp:revision>66</cp:revision>
  <dc:subject/>
  <dc:title/>
</cp:coreProperties>
</file>