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272969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08.2022  </w:t>
        <w:tab/>
        <w:tab/>
        <w:tab/>
        <w:tab/>
        <w:tab/>
        <w:tab/>
        <w:tab/>
        <w:tab/>
        <w:tab/>
        <w:t xml:space="preserve">                № 2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чете разм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нсии за выслугу лет на муниципальной службе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Едровского сельского поселения от 08.12.2016 №63 «Об утверждении Положения о пенсии за выслугу лет лицам, замещавшим должности муниципальной службы в органах местного самоуправления Едровского сельского поселения», с решением Совета депутатов Едровского сельского поселения от 30.01.2018 №110 «Об утверждении Положения об оплате труда муниципальных служащих Едровского сельского поселения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ести перерасчет пенсии за выслугу лет и определить с 01 июля 2022года  размер пенсии 4816 рублей 15 копеек составляющей 60 процентов среднемесячного заработ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плату пенсии за выслугу лет производить через Администрацию Едровского сельского посе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8-31T15:24:00Z</cp:lastPrinted>
  <dcterms:modified xsi:type="dcterms:W3CDTF">2022-09-15T05:29:00Z</dcterms:modified>
  <cp:revision>67</cp:revision>
  <dc:subject/>
  <dc:title/>
</cp:coreProperties>
</file>