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05793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9.2022  </w:t>
        <w:tab/>
        <w:tab/>
        <w:tab/>
        <w:tab/>
        <w:tab/>
        <w:tab/>
        <w:tab/>
        <w:tab/>
        <w:tab/>
        <w:t xml:space="preserve">                № 3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лица за соблюдение зако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д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ыборов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 исполнение распоряжения прокурора области, в целях оперативного реагирования и своевременного принятия мер по возможным фактам противоправных действий в период проведения избирательной кампании по выборам губернатора Новгородской области в Единый день голосования 11 сентября 2022 года назначить ответственным лицом за соблюдением законности на территории Едровского сельского поселения -  Моденкова Сергея Владимировича, главу Едровского сельского поселения Валдайского района Новгородской области. Установить график дежурства с 8.00 мск 09.09.2022 года по 24.00 мск 11.09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9-12T09:12:00Z</cp:lastPrinted>
  <dcterms:modified xsi:type="dcterms:W3CDTF">2022-09-12T10:13:00Z</dcterms:modified>
  <cp:revision>75</cp:revision>
  <dc:subject/>
  <dc:title/>
</cp:coreProperties>
</file>