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25pt;margin-top:-3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1261093894" r:id="rId2"/>
        </w:object>
      </w:r>
      <w:r>
        <w:rPr>
          <w:rFonts w:cs="Times New Roman" w:ascii="Times New Roman" w:hAnsi="Times New Roman"/>
          <w:b/>
          <w:sz w:val="28"/>
          <w:szCs w:val="28"/>
        </w:rPr>
        <w:t>Российская Федерация</w:t>
      </w:r>
    </w:p>
    <w:p>
      <w:pPr>
        <w:pStyle w:val="Style14"/>
        <w:jc w:val="center"/>
        <w:rPr/>
      </w:pPr>
      <w:r>
        <w:rPr>
          <w:rFonts w:cs="Times New Roman" w:ascii="Times New Roman" w:hAnsi="Times New Roman"/>
          <w:b/>
          <w:sz w:val="28"/>
          <w:szCs w:val="28"/>
        </w:rPr>
        <w:t>Новгородская область Валдайский  райо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 ЕДРОВ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09.11.2022  </w:t>
        <w:tab/>
        <w:tab/>
        <w:tab/>
        <w:tab/>
        <w:tab/>
        <w:tab/>
        <w:tab/>
        <w:tab/>
        <w:tab/>
        <w:t xml:space="preserve">             № 35-р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Едр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pPr>
      <w:r>
        <w:rPr>
          <w:rFonts w:cs="Times New Roman" w:ascii="Times New Roman" w:hAnsi="Times New Roman"/>
          <w:b/>
          <w:sz w:val="28"/>
          <w:szCs w:val="28"/>
        </w:rPr>
        <w:t>Об утверждении бюджетной классификации, относящейся к  бюджету Едров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ый Перечень, коды и правила применения целевых статей  к бюджету Едровского сельского посе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менить распоряжение от 12.11.2021 №22-рг «Об утверждении бюджетной классификации, относящейся к бюджету Едровского сельского посе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аспоряжение вступает в силу с 1 января 2023 г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rFonts w:cs="Times New Roman" w:ascii="Times New Roman" w:hAnsi="Times New Roman"/>
          <w:sz w:val="28"/>
          <w:szCs w:val="28"/>
        </w:rPr>
        <w:t>Глава Едровского сельского поселения                                      С.В.Моденков</w:t>
      </w: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lineRule="exact"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распоряжению Администрации </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sz w:val="24"/>
          <w:szCs w:val="24"/>
        </w:rPr>
        <w:t>от  09.11.2022  № 35-рг</w:t>
      </w:r>
    </w:p>
    <w:p>
      <w:pPr>
        <w:pStyle w:val="Normal"/>
        <w:spacing w:lineRule="exact" w:line="240"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коды и правила применения целевых статей в части, относящейся к бюджету Едровского сельского поселения</w:t>
      </w:r>
    </w:p>
    <w:p>
      <w:pPr>
        <w:pStyle w:val="Normal"/>
        <w:spacing w:lineRule="exac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статьи расходов бюджета обеспечивают привязку бюджетных ассигнований к муниципальным программам, и (или) не включенным в муниципальные программы направлениям деятельности сельского поселения.</w:t>
      </w:r>
    </w:p>
    <w:p>
      <w:pPr>
        <w:pStyle w:val="Normal"/>
        <w:spacing w:lineRule="exac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д целевой статьи расходов бюджета состоит из десяти разрядов (8 - 17 разряды кода классификации расходов бюджета).</w:t>
      </w:r>
    </w:p>
    <w:p>
      <w:pPr>
        <w:pStyle w:val="Normal"/>
        <w:spacing w:lineRule="exac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кода целевой статьи расходов бюджета поселения включа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д программной (непрограммной) статьи (8 - 12 разряды кода классификации расходов бюджет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бюджетов).</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91100 01000 Глава муниципального образ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на оплату труда, с учетом начислений и прочие выплаты Главе Едровского сельского посе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91200 01000 Центральный аппарат</w:t>
      </w:r>
    </w:p>
    <w:p>
      <w:pPr>
        <w:pStyle w:val="Normal"/>
        <w:spacing w:lineRule="exact"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о данной целевой статье  отражаются расходы местного бюджета на обеспечение выполнения функций </w:t>
        <w:tab/>
        <w:t>аппарата органа исполнительной власти посе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91600 01010 Расходы на пенсии муниципальным служащим</w:t>
      </w:r>
    </w:p>
    <w:p>
      <w:pPr>
        <w:pStyle w:val="Normal"/>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выплату пенсий муниципальным служащим. </w:t>
      </w:r>
    </w:p>
    <w:p>
      <w:pPr>
        <w:pStyle w:val="Normal"/>
        <w:numPr>
          <w:ilvl w:val="0"/>
          <w:numId w:val="0"/>
        </w:numPr>
        <w:autoSpaceDE w:val="false"/>
        <w:spacing w:lineRule="exact"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91600 02200 Мероприятия по возмещению компенсационных расходов старостам поселения</w:t>
      </w:r>
    </w:p>
    <w:p>
      <w:pPr>
        <w:pStyle w:val="Normal"/>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по возмещению компенсационных расходов старостам поселени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91700 70650 Расходы по определению перечня должностных лиц, уполномоченных составлять протоколы об административных правонарушениях</w:t>
      </w:r>
    </w:p>
    <w:p>
      <w:pPr>
        <w:pStyle w:val="Normal"/>
        <w:spacing w:lineRule="exac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за счет субвенций, полученных из областного бюджета на переданные полномочия по определению перечня должностных лиц, уполномоченных составлять протоколы об административных правонарушениях</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91700 70280 Расходы по содержанию штатных единиц по организации вывоза и утилизации бытовых отходов</w:t>
      </w:r>
    </w:p>
    <w:p>
      <w:pPr>
        <w:pStyle w:val="Normal"/>
        <w:spacing w:lineRule="exac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за счет субвенций, полученных из областного бюджета на переданные полномочия по содержанию штатных единиц по организации вывоза и утилизации бытовых отходов</w:t>
      </w:r>
    </w:p>
    <w:p>
      <w:pPr>
        <w:pStyle w:val="Normal"/>
        <w:spacing w:lineRule="exac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91800 23010 Резервные фонды</w:t>
      </w:r>
    </w:p>
    <w:p>
      <w:pPr>
        <w:pStyle w:val="Normal"/>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91900 60010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lineRule="exac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w:t>
      </w:r>
    </w:p>
    <w:p>
      <w:pPr>
        <w:pStyle w:val="Normal"/>
        <w:spacing w:lineRule="exact" w:line="240" w:before="0" w:after="0"/>
        <w:jc w:val="both"/>
        <w:rPr/>
      </w:pPr>
      <w:r>
        <w:rPr>
          <w:rFonts w:cs="Times New Roman" w:ascii="Times New Roman" w:hAnsi="Times New Roman"/>
          <w:sz w:val="28"/>
          <w:szCs w:val="28"/>
        </w:rPr>
        <w:t>расходование средств на осуществление части полномочий по решению вопросов местного значения, переданных в район  в соответствии с заключенными соглашениям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91900 02000 Оценка недвижимости, признание прав и регулирование отношений по муниципальной собственности</w:t>
      </w:r>
    </w:p>
    <w:p>
      <w:pPr>
        <w:pStyle w:val="Normal"/>
        <w:spacing w:lineRule="exact" w:line="240" w:before="0" w:after="0"/>
        <w:jc w:val="both"/>
        <w:rPr/>
      </w:pPr>
      <w:r>
        <w:rPr>
          <w:rFonts w:cs="Times New Roman" w:ascii="Times New Roman" w:hAnsi="Times New Roman"/>
          <w:sz w:val="28"/>
          <w:szCs w:val="28"/>
        </w:rPr>
        <w:tab/>
        <w:t>По данной целевой статье планируются ассигнования и осуществляетс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сходование средств по оформлению бесхозяйного имущества, признания прав на имущество, оценка имущества и пр.</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92900 51180 Осуществление первичного воинского учета на территориях, где отсутствуют военные комиссариат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местного бюджета на обеспечение выполнения функций </w:t>
        <w:tab/>
        <w:t>аппарата органа исполнительной власти поселения по осуществлению первичного воинского учета.</w:t>
      </w:r>
    </w:p>
    <w:p>
      <w:pPr>
        <w:pStyle w:val="Normal"/>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93900 01100 Функционирование органов в сфере национальной безопасности и правоохранительной деятельност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жарной безопасности поселения (предупреждение и ликвидация последствий);</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развитие системы по предупреждению и ликвидации пожаров.</w:t>
      </w:r>
    </w:p>
    <w:p>
      <w:pPr>
        <w:pStyle w:val="Normal"/>
        <w:numPr>
          <w:ilvl w:val="0"/>
          <w:numId w:val="0"/>
        </w:numPr>
        <w:autoSpaceDE w:val="false"/>
        <w:spacing w:lineRule="exact" w:line="240" w:before="0" w:after="0"/>
        <w:jc w:val="both"/>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95400 02100 Проведение топографо-геодезических, картографических и землеустроительных работ</w:t>
      </w:r>
    </w:p>
    <w:p>
      <w:pPr>
        <w:pStyle w:val="Normal"/>
        <w:numPr>
          <w:ilvl w:val="0"/>
          <w:numId w:val="0"/>
        </w:numPr>
        <w:spacing w:lineRule="exact"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организацию работ по проведение топографо-геодезических, картографических и землеустроительных работ</w:t>
      </w:r>
    </w:p>
    <w:p>
      <w:pPr>
        <w:pStyle w:val="Normal"/>
        <w:numPr>
          <w:ilvl w:val="0"/>
          <w:numId w:val="0"/>
        </w:numPr>
        <w:autoSpaceDE w:val="false"/>
        <w:spacing w:lineRule="exact" w:line="240" w:before="0" w:after="0"/>
        <w:jc w:val="both"/>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969 00 01600 Проведение мероприятий для детей и молодежи</w:t>
      </w:r>
    </w:p>
    <w:p>
      <w:pPr>
        <w:pStyle w:val="Normal"/>
        <w:numPr>
          <w:ilvl w:val="0"/>
          <w:numId w:val="0"/>
        </w:numPr>
        <w:autoSpaceDE w:val="false"/>
        <w:spacing w:lineRule="exac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проведение детских мероприятий для детей и молодежи.</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97900 01700 Поддержка в сфере культуры и кинематографии</w:t>
      </w:r>
    </w:p>
    <w:p>
      <w:pPr>
        <w:pStyle w:val="Normal"/>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подготовку и проведение мероприятия в области культуры.</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98900 018000Мероприятия в области здравоохранения, спорта и физической культуры</w:t>
      </w:r>
    </w:p>
    <w:p>
      <w:pPr>
        <w:pStyle w:val="Normal"/>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подготовку и проведение мероприятия в области здравоохранения, спорта и физической культуры.</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99900 01900 Поддержка средств массовой информации</w:t>
      </w:r>
    </w:p>
    <w:p>
      <w:pPr>
        <w:pStyle w:val="ConsPlusNonformat"/>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предоставление субсидий организациям на опубликование объявлений и другой информации в официальных изданиях.</w:t>
      </w:r>
    </w:p>
    <w:p>
      <w:pPr>
        <w:pStyle w:val="ConsPlusNonformat"/>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99999 99999 Условно утвержденные расходы</w:t>
      </w:r>
    </w:p>
    <w:p>
      <w:pPr>
        <w:pStyle w:val="ConsPlusNonformat"/>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условно утвержденные расходы местного бюджета на плановый период 2023-2024 годов.</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2000 00000 Муниципальная программа «Информатизация   Едровского сельского поселения в 2023 году»</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2000 26020 Выполнение мероприятий муниципальной программы «Информатизация   Едровского сельского поселения в 2023 году»</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провождение программного обеспечения в администрации Едровского сельского поселения</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Сопровождение программного обеспечения в администрац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2000 26030  Выполнение мероприятий муниципальной программы «Информатизация   Едровского сельского поселения в 2023 году»</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служивание официального сайта  администрации Едровского сельского поселения</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pPr>
      <w:r>
        <w:rPr>
          <w:rFonts w:cs="Times New Roman" w:ascii="Times New Roman" w:hAnsi="Times New Roman"/>
          <w:sz w:val="28"/>
          <w:szCs w:val="28"/>
        </w:rPr>
        <w:t>- Обслуживание официального сайта</w:t>
      </w:r>
      <w:r>
        <w:rPr>
          <w:rFonts w:cs="Times New Roman" w:ascii="Times New Roman" w:hAnsi="Times New Roman"/>
          <w:b/>
          <w:sz w:val="28"/>
          <w:szCs w:val="28"/>
        </w:rPr>
        <w:t xml:space="preserve">  </w:t>
      </w:r>
      <w:r>
        <w:rPr>
          <w:rFonts w:cs="Times New Roman" w:ascii="Times New Roman" w:hAnsi="Times New Roman"/>
          <w:sz w:val="28"/>
          <w:szCs w:val="28"/>
        </w:rPr>
        <w:t>обеспечения в администрации Едровского сельского поселения.</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2000 26040 Выполнение мероприятий муниципальной программы «Информатизация   Едровского сельского поселения в 2023 году»</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служивание оргтехники</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Обслуживание оргтехники</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2000 26050 Выполнение мероприятий муниципальной программы «Информатизация   Едровского сельского поселения в 2023 году»</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слуги связи</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услуги связи.</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05000 00000 Муниципальная программа  «Реформирование развития муниципальной службы в Едровском сельском поселении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2023-2025 годы»</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Реформирование развития муниципальной службы в Едровском сельском поселении».</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5000 26070 Выполнение мероприятий муниципальной программы  «Реформирование развития муниципальной службы в Едровском сельском поселении на 2023-2025 годы»</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правление муниципальных служащих сельского поселения на курсы повышения квалификации</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данной целевой статье отражаются расходы местного бюджета на выполнение мероприятий муниципальной программы «Реформирование развития муниципальной службы в Едровском сельском поселении».</w:t>
      </w:r>
    </w:p>
    <w:p>
      <w:pPr>
        <w:pStyle w:val="ConsPlusNonformat"/>
        <w:spacing w:lineRule="exact" w:line="24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правление муниципальных служащих сельского поселения на курсы повышения квалификации.</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6000 00000 Муниципальная программа  «Совершенствование и содержание  дорожного хозяйства на территории Едровского сельского поселения в 2023-2025 годах»</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Совершенствование и содержание  дорожного хозяйства на территор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6100 00000 Подпрограмма «Ремонт автомобильных дорог общего пользования местного знач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местного бюджета на выполнение мероприятий  подпрограммы «Ремонт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6100 26080 Выполнение мероприятий подпрограммы «Ремонт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center"/>
        <w:rPr/>
      </w:pPr>
      <w:r>
        <w:rPr>
          <w:rFonts w:cs="Times New Roman" w:ascii="Times New Roman" w:hAnsi="Times New Roman"/>
          <w:b/>
          <w:sz w:val="28"/>
          <w:szCs w:val="28"/>
        </w:rPr>
        <w:t>Ремонт автомобильных дорог общего пользования местного значения</w:t>
      </w:r>
      <w:r>
        <w:rPr>
          <w:rFonts w:cs="Times New Roman" w:ascii="Times New Roman" w:hAnsi="Times New Roman"/>
          <w:sz w:val="28"/>
          <w:szCs w:val="28"/>
        </w:rPr>
        <w:t xml:space="preserve"> </w:t>
      </w:r>
      <w:r>
        <w:rPr>
          <w:rFonts w:cs="Times New Roman" w:ascii="Times New Roman" w:hAnsi="Times New Roman"/>
          <w:b/>
          <w:sz w:val="28"/>
          <w:szCs w:val="28"/>
        </w:rPr>
        <w:t>за счет средств бюджета поселения</w:t>
      </w:r>
    </w:p>
    <w:p>
      <w:pPr>
        <w:pStyle w:val="ConsPlusNonformat"/>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выполнение мероприятий  подпрограммы «Ремонт автомобильных дорог общего пользования местного значения на территории Едровского сельского поселения», расходы на ремонт автомобильных дорог общего пользования местного знач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6100 71520 Выполнение мероприятий подпрограммы «Ремонт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center"/>
        <w:rPr/>
      </w:pPr>
      <w:r>
        <w:rPr>
          <w:rFonts w:cs="Times New Roman" w:ascii="Times New Roman" w:hAnsi="Times New Roman"/>
          <w:b/>
          <w:sz w:val="28"/>
          <w:szCs w:val="28"/>
        </w:rPr>
        <w:t>Ремонт автомобильных дорог общего пользования местного значения</w:t>
      </w:r>
      <w:r>
        <w:rPr>
          <w:rFonts w:cs="Times New Roman" w:ascii="Times New Roman" w:hAnsi="Times New Roman"/>
          <w:sz w:val="28"/>
          <w:szCs w:val="28"/>
        </w:rPr>
        <w:t xml:space="preserve"> </w:t>
      </w:r>
      <w:r>
        <w:rPr>
          <w:rFonts w:cs="Times New Roman" w:ascii="Times New Roman" w:hAnsi="Times New Roman"/>
          <w:b/>
          <w:sz w:val="28"/>
          <w:szCs w:val="28"/>
        </w:rPr>
        <w:t>за счет субсидии из  бюджета Новгородской области</w:t>
      </w:r>
    </w:p>
    <w:p>
      <w:pPr>
        <w:pStyle w:val="ConsPlusNonformat"/>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выполнение мероприятий  подпрограммы «Ремонт автомобильных дорог общего пользования местного значения на территории Едровского сельского поселения»,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расходы на  ремонт автомобильных дорог общего пользования местного значения за счет субсидии из  бюджета Новгородской области</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6200 00000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 </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6200 26090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держание автомобильных дорог общего пользования местного значения</w:t>
      </w:r>
    </w:p>
    <w:p>
      <w:pPr>
        <w:pStyle w:val="ConsPlusNonformat"/>
        <w:spacing w:lineRule="exact" w:line="240"/>
        <w:jc w:val="both"/>
        <w:rPr/>
      </w:pPr>
      <w:r>
        <w:rPr>
          <w:rFonts w:cs="Times New Roman" w:ascii="Times New Roman" w:hAnsi="Times New Roman"/>
          <w:sz w:val="28"/>
          <w:szCs w:val="28"/>
        </w:rPr>
        <w:t>По данной целевой статье отражаются расходы местного бюджета на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w:t>
      </w:r>
      <w:r>
        <w:rPr>
          <w:rFonts w:cs="Times New Roman" w:ascii="Times New Roman" w:hAnsi="Times New Roman"/>
          <w:b/>
          <w:sz w:val="28"/>
          <w:szCs w:val="28"/>
        </w:rPr>
        <w:t xml:space="preserve">» </w:t>
      </w:r>
    </w:p>
    <w:p>
      <w:pPr>
        <w:pStyle w:val="ConsPlusNonformat"/>
        <w:spacing w:lineRule="exact" w:line="240"/>
        <w:jc w:val="both"/>
        <w:rPr/>
      </w:pPr>
      <w:r>
        <w:rPr>
          <w:rFonts w:cs="Times New Roman" w:ascii="Times New Roman" w:hAnsi="Times New Roman"/>
          <w:sz w:val="28"/>
          <w:szCs w:val="28"/>
        </w:rPr>
        <w:t>расходы на содержание автомобильных дорог общего пользования местного значения</w:t>
      </w:r>
      <w:r>
        <w:rPr>
          <w:rFonts w:cs="Times New Roman" w:ascii="Times New Roman" w:hAnsi="Times New Roman"/>
          <w:b/>
          <w:sz w:val="28"/>
          <w:szCs w:val="28"/>
        </w:rPr>
        <w:t xml:space="preserve">  </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6300 0000 Подпрограмма «Обеспечение безопасности дорожного движения на территор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выполнение мероприятий  подпрограммы «Обеспечение безопасности дорожного движения на территор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6300 26120 Выполнение мероприятий подпрограммы  «Обеспечение безопасности дорожного движения на территории Едровского сельского поселения»</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становка дорожных знаков</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местного бюджета на выполнение мероприятий подпрограммы </w:t>
      </w:r>
      <w:r>
        <w:rPr>
          <w:rFonts w:cs="Times New Roman" w:ascii="Times New Roman" w:hAnsi="Times New Roman"/>
          <w:b/>
          <w:sz w:val="28"/>
          <w:szCs w:val="28"/>
        </w:rPr>
        <w:t>«</w:t>
      </w:r>
      <w:r>
        <w:rPr>
          <w:rFonts w:cs="Times New Roman" w:ascii="Times New Roman" w:hAnsi="Times New Roman"/>
          <w:sz w:val="28"/>
          <w:szCs w:val="28"/>
        </w:rPr>
        <w:t>Обеспечение безопасности дорожного движения на территор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Установка дорожных знаков.</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b/>
          <w:sz w:val="28"/>
          <w:szCs w:val="28"/>
        </w:rPr>
        <w:t>06300 26100 Выполнение мероприятий подпрограммы  «Обеспечение безопасности дорожного движения на территории Едровского сельского поселен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работка планов дислокации дорожных знаков</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местного бюджета на выполнение мероприятий подпрограммы </w:t>
      </w:r>
      <w:r>
        <w:rPr>
          <w:rFonts w:cs="Times New Roman" w:ascii="Times New Roman" w:hAnsi="Times New Roman"/>
          <w:b/>
          <w:sz w:val="28"/>
          <w:szCs w:val="28"/>
        </w:rPr>
        <w:t>«</w:t>
      </w:r>
      <w:r>
        <w:rPr>
          <w:rFonts w:cs="Times New Roman" w:ascii="Times New Roman" w:hAnsi="Times New Roman"/>
          <w:sz w:val="28"/>
          <w:szCs w:val="28"/>
        </w:rPr>
        <w:t>Обеспечение безопасности дорожного движения на территор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Разработка планов дислокации дорожных знаков.</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6400 0000 Подпрограмма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выполнение мероприятий  подпрограммы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6400 26010 Выполнение мероприятий подпрограммы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работка паспортов автомобильных дорог местного знач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подпрограммы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Разработка паспортов автомобильных дорог местного значения.</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7000 00000 Муниципальная программа  «Профилактика правонарушений в Едровском сельском поселении»</w:t>
      </w:r>
    </w:p>
    <w:p>
      <w:pPr>
        <w:pStyle w:val="ConsPlusNonformat"/>
        <w:spacing w:lineRule="exact" w:line="240"/>
        <w:jc w:val="both"/>
        <w:rPr/>
      </w:pP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Профилактика правонарушений в Едровском сельском поселении</w:t>
      </w:r>
      <w:r>
        <w:rPr>
          <w:rFonts w:cs="Times New Roman" w:ascii="Times New Roman" w:hAnsi="Times New Roman"/>
          <w:b/>
          <w:sz w:val="28"/>
          <w:szCs w:val="28"/>
        </w:rPr>
        <w:t>»</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7000 26130 Муниципальная программа  «Профилактика правонарушений в Едровском сельском поселени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ведение тематических мероприятий</w:t>
      </w:r>
    </w:p>
    <w:p>
      <w:pPr>
        <w:pStyle w:val="ConsPlusNonformat"/>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Профилактика правонарушений в Едровском сельском поселении» по проведению тематических мероприятий.</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000 00000 Муниципальная программа  «Благоустройство территории Едровского сельского поселения в 2023-2025 годах»</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100 0000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Обеспечение уличного освещ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беспечение уличного освещения».</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100 2616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Обеспечение уличного освещен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держание сетей уличного освещения, оплата потребленной электроэнергии, реализация прочих мероприятий.</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Обеспечение уличного освещения».Реализация мероприятий по содержание сетей уличного освещения, оплата потребленной электроэнергии, реализация прочих мероприятий.</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200 0000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озеленения на территор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озеленения на территории Едровского сельского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200 2617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озеленения на территории Едровского сельского поселен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кашивание травы, содержание газонов.</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озеленения на территории Едровского сельского поселения». Мероприятия по скашиванию травы и содержанию газонов на территории посе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200 2618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озеленения на территории Едровского сельского поселен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изация скашивания и обработка гербицидным раствором борщевика Сосновского.</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озеленения на территории Едровского сельского поселения». Мероприятия по организации скашивания и  химической обработке  борщевика Сосновского.</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200 2620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озеленения на территории Едровского сельского поселен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пил, кронирование, побелка деревьев, обрезка кустарников.</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озеленения на территории Едровского сельского поселения». Мероприятия по спиливанию, кронированию, побелке деревьев, обрезке кустарников.</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300 0000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и содержание мест захоронений»</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и содержание мест захоронений»</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300 2619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и содержание мест захоронений»</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Благоустройство гражданского кладбищ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и содержание мест захоронений». Выполнение мероприятий по благоустройству гражданского кладбищ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400 0000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Прочие мероприятия по благоустройству»</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Прочие мероприятия по благоустройству»</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400 2621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Прочие мероприятия по благоустройству»</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изация комплексной обработки открытых территорий от насекомых.</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Прочие мероприятия по благоустройству».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обработке открытых территорий от насекомых.</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400 2622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Прочие мероприятия по благоустройству»</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служивание детских площадок и общественных территорий.</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Прочие мероприятия по благоустройству».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обслуживанию детских площадок и общественных территорий.</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0400 2624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Прочие мероприятия по благоустройству»</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чие мероприятия по благоустройству.</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Прочие мероприятия по благоустройству».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Выполнение прочих мероприятий по благоустройству территории поселения.</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1000 00000 Муниципальная программа  «Сохранение и восстановление военно-мемориальных объектов на территории Едровского сельского поселения на 2020-2024 годы»</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Сохранение и восстановление военно-мемориальных объектов на территории Едровского сельского поселения на 2020-2024 годы»</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1000 26250 Муниципальная программа  «Сохранение и восстановление военно-мемориальных объектов на территории Едровского сельского поселения на 2020-2024 годы»</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чие мероприятия по благоустройству воинских захоронений Едровского сельского поселения за счет средств местного бюджет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Сохранение и восстановление военно-мемориальных объектов на территории Едровского сельского поселения на 2020-2023 годы». Прочие мероприятия по благоустройству  воинских захоронений за счет средств местного бюджет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b/>
          <w:sz w:val="28"/>
          <w:szCs w:val="28"/>
        </w:rPr>
        <w:t xml:space="preserve">11000 </w:t>
      </w:r>
      <w:r>
        <w:rPr>
          <w:rFonts w:cs="Times New Roman" w:ascii="Times New Roman" w:hAnsi="Times New Roman"/>
          <w:b/>
          <w:sz w:val="28"/>
          <w:szCs w:val="28"/>
          <w:lang w:val="en-US"/>
        </w:rPr>
        <w:t>L</w:t>
      </w:r>
      <w:r>
        <w:rPr>
          <w:rFonts w:cs="Times New Roman" w:ascii="Times New Roman" w:hAnsi="Times New Roman"/>
          <w:b/>
          <w:sz w:val="28"/>
          <w:szCs w:val="28"/>
        </w:rPr>
        <w:t>2990 Муниципальная программа  «Сохранение и восстановление военно-мемориальных объектов на территории Едровского сельского поселения на 2020-2024 годы»</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Благоустройство воинских захоронений</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Сохранение и восстановление военно-мемориальных объектов на территории Едровского сельского поселения на 2020-2023 годы»  за счет средств областного бюджета и софинансирования местного бюджет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2000 00000 Муниципальная программа  «Развитие и совершенствование форм участия населения в осуществлении местного самоуправления в Едровском сельском поселения на 2021-2023 годы»</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Развитие и совершенствование форм участия населения в осуществлении местного самоуправления в Едровском сельском поселения на 2021-2023 годы»</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12000 26260 Муниципальная программа  «Развитие и совершенствование форм участия населения в осуществлении местного самоуправления в Едровском сельском поселения на 2021-2023 годы»</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казание материальной и финансовой поддержки стимулирующего характера председателям ТОС</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выполнение мероприятий муниципальной программы «Развитие и совершенствование форм участия населения в осуществлении местного самоуправления в Едровском сельском поселения на 2021-2023 годы».</w:t>
      </w:r>
      <w:r>
        <w:rPr>
          <w:rFonts w:cs="Times New Roman" w:ascii="Times New Roman" w:hAnsi="Times New Roman"/>
          <w:b/>
          <w:sz w:val="28"/>
          <w:szCs w:val="28"/>
        </w:rPr>
        <w:t xml:space="preserve"> </w:t>
      </w:r>
      <w:r>
        <w:rPr>
          <w:rFonts w:cs="Times New Roman" w:ascii="Times New Roman" w:hAnsi="Times New Roman"/>
          <w:sz w:val="28"/>
          <w:szCs w:val="28"/>
        </w:rPr>
        <w:t>Оказание материальной и финансовой поддержки стимулирующего характера председателям ТОС.</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Без интервала Знак"/>
    <w:basedOn w:val="Style12"/>
    <w:qFormat/>
    <w:rPr>
      <w:sz w:val="22"/>
      <w:szCs w:val="22"/>
      <w:lang w:val="ru-RU" w:bidi="ar-SA"/>
    </w:rPr>
  </w:style>
  <w:style w:type="character" w:styleId="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0:00Z</dcterms:created>
  <dc:creator>Н.В.Паркова</dc:creator>
  <dc:description/>
  <cp:keywords/>
  <dc:language>en-US</dc:language>
  <cp:lastModifiedBy>Admin</cp:lastModifiedBy>
  <cp:lastPrinted>2022-11-14T16:40:00Z</cp:lastPrinted>
  <dcterms:modified xsi:type="dcterms:W3CDTF">2022-11-14T13:41:00Z</dcterms:modified>
  <cp:revision>78</cp:revision>
  <dc:subject/>
  <dc:title/>
</cp:coreProperties>
</file>