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59572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2.2022  </w:t>
        <w:tab/>
        <w:tab/>
        <w:tab/>
        <w:tab/>
        <w:tab/>
        <w:tab/>
        <w:tab/>
        <w:tab/>
        <w:tab/>
        <w:t xml:space="preserve">            № 38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вершения исполнения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42  Бюджетного кодекса Российской Федерации,  Положением о бюджетном процессе в Едровском сельском поселении, утверждённым  решением Совета депутатов Едровского сельского поселения № 9 от 30.10.2015 год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завершения исполнения бюджета Едровского сельского поселения в 2022 го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ров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 № 38-р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вершения исполнения бюджета Едро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 2022 го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оответствии  со статьей 242 Бюджетного кодекса Российской Федерации и «Положением о бюджетном процессе в Едровском сельском поселении», утверждённым  решением Совета депутатов Едровского сельского поселения № 9 от 30.10.2015 года, исполнение бюджета Едровского сельского поселения, за исключением операций, указанных в пункте 2 статьи 242 Бюджетного кодекса Российской Федерации, завершается 30 декабря 2022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юджетные ассигнования, лимиты бюджетных обязательств и предельные объемы  финансирования  текущего финансового года прекращают свое действие 31 декабря 202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атки неиспользованных предельных объемов финансирования для кассовых выплат из бюджета Едровского сельского поселения текущего финансового года, отраженные на лицевых счетах, открытых в Управлении Федерального казначейства по Новгородской области (далее – Управление) главным распорядителям, распорядителям и получателям средств бюджета Едровского сельского поселения (далее – соответственно - главные распорядители, распорядители и получатели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Все средства бюджета Едровского сельского поселения на начало рабочего дня 09 января 2023 года аккумулируются на едином казначейском счете бюджета Едровского сельского поселения 03231643496084105000  в качестве остатка, свободного к распределению.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личие остатков денежных средств в кассе  Администрации Едровского сельского поселения и на расчетных (дебетовых) банковских картах на 01 января 2023 года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Администрация Едровского сельского поселения завершает финансирование получателя средств бюджета  сельского поселения 30 декабря 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 расходные расписания Администрации  Едровского сельского поселения представляются в Отдел № 2 Управления Федерального казначейства по Новгородской области (далее - Отдел №2)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ходам, источником финансового обеспечения которых являются межбюджетные трансферты, предоставляемые из федерального бюджета бюджету поселения в форме субсидий и субвенций, имеющих целевое назначение – не позднее 26 декабря 2022 г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ным расходам – не позднее  30 декабря 2022 года до 14 ча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и на кассовый расход Администрации  Едровского сельского поселения представляются в Отдел № 2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асходам, источником финансового обеспечения которых являются межбюджетные трансферты, предоставляемые из федерального бюджета бюджету поселения в форме субсидий и субвенций, имеющих целевое назначение – не позднее 27 декабря 2022 года до 11 ча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иным расходам – не позднее  30 декабря 2022 года до 16 ча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Администрация Едровского сельского поселения  не позднее 29 декабря 2022 года сдает на счета в Отдел № 2 наличные денежные средства, потребность, в которых 30 декабря 2022 года отсутствуе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 позднее 14 часов 29 декабря 2022 года представляет в Отдел №2 заявки на получение наличных денежных средств.   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В соответствии со статьей 242 Бюджетного кодекса Российской Федерации Отдел № 2 осуществляет кассовые расходы бюджета Едровского  сельского поселения согласно расчетно-платежным документам получателей средств бюджета сельского поселения по 30 декабря 2022 года  включи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2-14T15:42:00Z</cp:lastPrinted>
  <dcterms:modified xsi:type="dcterms:W3CDTF">2022-12-14T12:42:00Z</dcterms:modified>
  <cp:revision>37</cp:revision>
  <dc:subject/>
  <dc:title/>
</cp:coreProperties>
</file>