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7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135533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12.2022  </w:t>
        <w:tab/>
        <w:tab/>
        <w:tab/>
        <w:tab/>
        <w:tab/>
        <w:tab/>
        <w:tab/>
        <w:tab/>
        <w:tab/>
        <w:t xml:space="preserve">            № 39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лате материального поощрения старостам сельски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ных пунктов Ед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Едровского сельского поселения от 25.03.2022 № 75 «Об утверждении Положения о материальном поощрении старост сельских населенных пунктов на территории Едровского сельского поселения», на основании протокола комиссии по рассмотрению вопросов поощрения старост сельских населенных пунктов Едровского сельского поселения от 05.12.2022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платить материальное поощрение старостам сельских населенных пунктов Едровского сельского поселения в размере 5900 (Пять тысяч девятьсот) рублей каждому, согласно спис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аранин Алексей Александрович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уховецкая Светлана Анатольев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льина Татьяна Васильев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ихайлов Александр Анатольевич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овик Алла Дмитриев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Соловьева Татьяна Петров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Степанова Татьяна Викторов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Струкова Татьяна Ивановна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Чистякова Татьяна Алексе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Шишков Александр Алекс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12-14T15:48:00Z</cp:lastPrinted>
  <dcterms:modified xsi:type="dcterms:W3CDTF">2022-12-14T12:49:00Z</dcterms:modified>
  <cp:revision>37</cp:revision>
  <dc:subject/>
  <dc:title/>
</cp:coreProperties>
</file>