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94384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1.2022  </w:t>
        <w:tab/>
        <w:tab/>
        <w:tab/>
        <w:tab/>
        <w:tab/>
        <w:tab/>
        <w:tab/>
        <w:tab/>
        <w:tab/>
        <w:t xml:space="preserve">      № 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на специалиста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му воинскому учету (ВУ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 01 января  2022 года  в администрации Едровского сельского поселения штатное расписание специалиста по осуществлению полномочий по первичному воинскому учету (ВУС) на территории Едровского сельского поселения согласно  приложению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поряжение от 26.01.2021 №4-рг счит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1-26T09:08:00Z</cp:lastPrinted>
  <dcterms:modified xsi:type="dcterms:W3CDTF">2022-01-26T06:08:00Z</dcterms:modified>
  <cp:revision>45</cp:revision>
  <dc:subject/>
  <dc:title/>
</cp:coreProperties>
</file>