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10059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2.2022  </w:t>
        <w:tab/>
        <w:tab/>
        <w:tab/>
        <w:tab/>
        <w:tab/>
        <w:tab/>
        <w:tab/>
        <w:tab/>
        <w:t xml:space="preserve">            </w:t>
        <w:tab/>
        <w:t xml:space="preserve">  № 4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ттестации муниципального служа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8 Федерального закона от 2 марта 2007 года № 25-ФЗ "О муниципальной службе в Российской Федерации" и Порядком  проведения аттестации муниципальных служащих в Едровском сельском поселении, утвержденных  решением Совета депутатов Едровского сельского поселения от 02.06.2011 № 34, в целях определения соответствия замещаемым должностям муниципальной служб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овести очередную аттестацию муниципального служащего Пинжиной Татяны Викторовны  17 января 2023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аттестации муниципального служащего сформировать   аттестационную комиссию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нков С.В.   –    Глава сельского поселения, председатель комисс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Н.И. –  заместитель главы сельского поселения, заместитель председател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ихина С.Н.  –  ведущий специалист, секретарь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О.С. –  служащая 1 категории 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ева В.К.  -  независимый экспер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ин С.В.  -  Председатель  Общественного  совета  при   Администрации Едровского  сельского 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12-16T08:31:00Z</cp:lastPrinted>
  <dcterms:modified xsi:type="dcterms:W3CDTF">2022-12-16T05:33:00Z</dcterms:modified>
  <cp:revision>43</cp:revision>
  <dc:subject/>
  <dc:title/>
</cp:coreProperties>
</file>