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4396773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12.2022  </w:t>
        <w:tab/>
        <w:tab/>
        <w:tab/>
        <w:tab/>
        <w:tab/>
        <w:tab/>
        <w:tab/>
        <w:tab/>
        <w:t xml:space="preserve">            </w:t>
        <w:tab/>
        <w:t xml:space="preserve">  № 41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ключении в состав муниципальной казны  и реестра муниципального имущества Едровского сельского поселения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eastAsia="Calibri;Arial" w:cs="Calibri;Arial"/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соответствии с Федеральным законом № 131 –ФЗ от 06.10.2003 «Об  общих принципах организации местного самоуправления в Российской Федерации», Устава Едровского сельского поселения   включить в состав муниципальной казны и реестр муниципального имущества  Едровского сельского посе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552 кв.м, категория земель: земли населенных пунктов; разрешенное использование: историко-культурная деятельность, адрес (местонахождение) объекта: Российская Федерация, Новгородская область, Валдайский муниципальный район, Едровское сельское поселение, деревня Красилово, земельный участок 100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0225001:604, кадастровая стоимость 129526,80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0225001:604-53/037/2022-1 от 12 ноября  2022 г.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й участок 427 кв.м, категория земель: земли населенных пунктов;  разрешенное использование: общественное управление, адрес (местонахождение) объекта: Российская Федерация, Новгородская область, муниципальный район Валдайский, сельское поселение Едровское, деревня Наволок, земельный участок 2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1107001:278, кадастровая стоимость 94460,94 рубл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1107001:278-53/038/2022-3 от 22 октября  2022 г.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изменения в связи с государственной регистрацией объекта недвижимост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сельсовета, площадью 68 кв.м, нежилое здание, адрес (местонахождение) объекта: Российская Федерация, Новгородская область, Валдайский муниципальный  район, Едровское сельское поселение, деревня Наволок, дом 20; вид разрешенного использования: общественное управле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(условный) номер    53:03:1107001:279, кадастровая стоимость 261151,96 рубл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егистрации в Едином государственном реестре прав на недвижимое имущество и сделок с ним № 53:03:1107001:279-53/033/2022-1 от 22 сентября 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ab/>
        <w:tab/>
        <w:t xml:space="preserve">   С.В.Моденков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;Arial" w:hAnsi="Calibri;Arial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Arial" w:hAnsi="Calibri;Arial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2-12-19T14:08:00Z</cp:lastPrinted>
  <dcterms:modified xsi:type="dcterms:W3CDTF">2022-12-19T11:09:00Z</dcterms:modified>
  <cp:revision>44</cp:revision>
  <dc:subject/>
  <dc:title/>
</cp:coreProperties>
</file>