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927052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12.2022  </w:t>
        <w:tab/>
        <w:tab/>
        <w:tab/>
        <w:tab/>
        <w:tab/>
        <w:tab/>
        <w:tab/>
        <w:tab/>
        <w:t xml:space="preserve">            </w:t>
        <w:tab/>
        <w:t xml:space="preserve">  № 45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полномочий  администратора подвидов доходов бюджета Едровского сельского поселения за Администрацией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 с  Бюджетным  кодексом  Российской  Федерации, решением  Совета  депутатов  Едровского  сельского  поселения  от 23.12.2022 года № 103 «О бюджете Едровского сельского поселения на 2023 год и плановый период 2024-2025 годов»</w:t>
      </w:r>
    </w:p>
    <w:p>
      <w:pPr>
        <w:pStyle w:val="Style16"/>
        <w:ind w:firstLine="9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Для детализации доходов бюджета Едровского сельского поселения закрепить: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закрепить</w:t>
      </w:r>
      <w:r>
        <w:rPr>
          <w:rFonts w:cs="Times New Roman" w:ascii="Times New Roman" w:hAnsi="Times New Roman"/>
          <w:sz w:val="28"/>
          <w:szCs w:val="28"/>
        </w:rPr>
        <w:t xml:space="preserve"> за кодом дохода 93610804020010000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следующие  коды подвида дохода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000 11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мма платежа (перерасчеты, недоимка и задолженность по соответствующему платежу, в том числе по отмененному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4000 11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чие поступл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2.За кодом дохода 936 2 02 30024 10 0000 150 «Субвенции бюджетам сельских поселений на выполнение передаваемых полномочий субъектов Российской Федерации» следующие  коды подвидов дохода:                                                                  - 7065 150  «Выполнение полномочий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028 150 «Выполнение полномочий  по содержанию штатных единиц, осуществляющих переданные отделение государственные полномочия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3.За кодом дохода 936 2 02 29999 10 0000 150 «Прочие субсидии бюджетам поселений» следующий код подвида доход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7152 150 «Субсидии бюджетам сельских поселений   на формирование  муниципальных дорожных фондов»;</w:t>
      </w:r>
    </w:p>
    <w:p>
      <w:pPr>
        <w:pStyle w:val="Style16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526 150 «Субсидии бюджетам городских и сельских поселений Новгородской области на реализацию приоритетных проектов поддержки местных инициатив»;</w:t>
      </w:r>
    </w:p>
    <w:p>
      <w:pPr>
        <w:pStyle w:val="Style16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209 150 «Субсидии бюджетам сельских поселений на поддержку реализации территориальных общественных самоуправлений, включенных в муниципальные программы развития территории».</w:t>
      </w:r>
    </w:p>
    <w:p>
      <w:pPr>
        <w:pStyle w:val="Style16"/>
        <w:ind w:firstLine="9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закрепить</w:t>
      </w:r>
      <w:r>
        <w:rPr>
          <w:rFonts w:cs="Times New Roman" w:ascii="Times New Roman" w:hAnsi="Times New Roman"/>
          <w:sz w:val="28"/>
          <w:szCs w:val="28"/>
        </w:rPr>
        <w:t xml:space="preserve"> за кодом дохода 93620249999100000150 «Прочие межбюджетные трансферты, передаваемые бюджетам сельских поселений» следующие  коды подвидов дохода: </w:t>
      </w:r>
    </w:p>
    <w:p>
      <w:pPr>
        <w:pStyle w:val="Style16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002 150 «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»;</w:t>
      </w:r>
    </w:p>
    <w:p>
      <w:pPr>
        <w:pStyle w:val="Style16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7529 150  «Иные межбюджетные трансферты бюджетам муниципальных образований Новгородской области на организацию работ, связанных с предотвращением 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7142 150 «Иные 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2900 150 «Иные бюджетные трансферты в целях финансирования расходных обязательств, связанных с финансовым обеспечением первоочередных расходов посел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и силу  распоряжение Администрации Едр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0-рг от 28.12.2021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1 января 2023 года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ab/>
        <w:tab/>
        <w:t xml:space="preserve">   С.В.Моденков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2-12-27T16:22:00Z</cp:lastPrinted>
  <dcterms:modified xsi:type="dcterms:W3CDTF">2022-12-27T13:27:00Z</dcterms:modified>
  <cp:revision>45</cp:revision>
  <dc:subject/>
  <dc:title/>
</cp:coreProperties>
</file>