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87718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1.2022  </w:t>
        <w:tab/>
        <w:tab/>
        <w:tab/>
        <w:tab/>
        <w:tab/>
        <w:tab/>
        <w:tab/>
        <w:tab/>
        <w:tab/>
        <w:t xml:space="preserve">     № 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, направлением о направлении лица, для отбывания наказания к месту отбытия наказания от 10.09.2021  № 54/8/2-126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, осужденного ММСУ №5 Валдайского района Новгородской области к обязательным работам на безвозмездной основе на срок  250 часов, разнорабочим   с  01 февраля  2022 год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ид работ, выполняемых осужденным: уборка улиц и тротуаров от мусора и твердых бытовых отходов,  расколка и укладка дров, ремонтные работы дорог и других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а обязательных рабо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осужденный отбывал обязательные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заместителю Главы администрации Едровского сельского поселения Егоровой Н.И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 объёмом работ, ознакомить с графиком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ежедневный табель с отражением количества отработанных часов и еженедельно направлять  его копию  в Демянский межмуниципальный  филиал ФКУ УИИ УФСИН  России по Нов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1-28T14:52:00Z</cp:lastPrinted>
  <dcterms:modified xsi:type="dcterms:W3CDTF">2022-02-01T05:02:00Z</dcterms:modified>
  <cp:revision>49</cp:revision>
  <dc:subject/>
  <dc:title/>
</cp:coreProperties>
</file>