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423210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1.01.2022  </w:t>
        <w:tab/>
        <w:tab/>
        <w:tab/>
        <w:tab/>
        <w:tab/>
        <w:tab/>
        <w:tab/>
        <w:tab/>
        <w:tab/>
        <w:t xml:space="preserve">       № 8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 перечень кодов подвидов дохо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ровского сельского поселения за Администрацие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ров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кодов подвидов доходов  Едровского сельского поселения за Администрацией Едровского сельского поселения , утвержденный распоряжением от 28.12.2021 №30-рг «Об утверждении перечня кодов подвидов доходов бюджета Едровского сельского поселения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.4.добавить абзацем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7142 150 «Иные 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распоряжение применяется к правоотношениям, возникшим с 01 января 2022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   С.В.Моденко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2-01-31T16:23:00Z</cp:lastPrinted>
  <dcterms:modified xsi:type="dcterms:W3CDTF">2022-01-31T13:24:00Z</dcterms:modified>
  <cp:revision>52</cp:revision>
  <dc:subject/>
  <dc:title/>
</cp:coreProperties>
</file>