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7605" w:dyaOrig="9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35pt;margin-top:50.2pt;width:55.3pt;height:7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63226904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дайский муниципальный 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Д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   №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др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</w:tblGrid>
      <w:tr>
        <w:trPr>
          <w:trHeight w:val="399" w:hRule="atLeast"/>
        </w:trPr>
        <w:tc>
          <w:tcPr>
            <w:tcW w:w="5320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заключении соглашения о передаче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-счетной Палате Валдайского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района полномочий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-счетной комиссии 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ровского сельского поселения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осуществлению внешнего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контроля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Едровского сельского поселения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ключить соглашение о передаче Контрольно-счетной Палате Валдайского муниципального района следующих полномочий по осуществлению внешнего муниципального финансового контроля Контрольно-счетной комиссии Едровского сельского поселения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    </w:t>
      </w:r>
      <w:r>
        <w:rPr>
          <w:color w:val="22272F"/>
        </w:rPr>
        <w:t xml:space="preserve">2) экспертиза проектов местного бюджета, проверка и анализ обоснованности его    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показателе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    </w:t>
      </w:r>
      <w:r>
        <w:rPr>
          <w:color w:val="22272F"/>
        </w:rPr>
        <w:t>3) внешняя проверка годового отчета об исполнении местного бюдже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    </w:t>
      </w:r>
      <w:r>
        <w:rPr>
          <w:color w:val="22272F"/>
        </w:rPr>
        <w:t xml:space="preserve">4) проведение аудита в сфере закупок товаров, работ и услуг в соответствии </w:t>
      </w:r>
      <w:r>
        <w:rPr/>
        <w:t>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353464/entry/9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> от 5 апреля 2013 года N 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    </w:t>
      </w:r>
      <w:r>
        <w:rPr>
          <w:color w:val="22272F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    </w:t>
      </w:r>
      <w:r>
        <w:rPr>
          <w:color w:val="22272F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       </w:t>
      </w:r>
      <w:r>
        <w:rPr>
          <w:color w:val="22272F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       </w:t>
      </w:r>
      <w:r>
        <w:rPr>
          <w:color w:val="22272F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       </w:t>
      </w:r>
      <w:r>
        <w:rPr>
          <w:color w:val="22272F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      </w:t>
      </w:r>
      <w:r>
        <w:rPr>
          <w:color w:val="22272F"/>
        </w:rPr>
        <w:t>10) осуществление контроля за состоянием муниципального внутреннего и внешнего долг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      </w:t>
      </w:r>
      <w:r>
        <w:rPr>
          <w:color w:val="22272F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      </w:t>
      </w:r>
      <w:r>
        <w:rPr>
          <w:color w:val="22272F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      </w:t>
      </w:r>
      <w:r>
        <w:rPr>
          <w:color w:val="22272F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Едров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ешении о бюджете Едровского сельского поселения предусмотреть отдельной строкой объем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01 января 2023 года и действует в течение 2023-2025 год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информационном бюллетене  «Едровский  вестник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дровского сельского поселения</w:t>
        <w:tab/>
        <w:tab/>
        <w:tab/>
        <w:tab/>
        <w:tab/>
        <w:t xml:space="preserve">             С.В.Моден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2:00Z</dcterms:created>
  <dc:creator>Admin</dc:creator>
  <dc:description/>
  <cp:keywords/>
  <dc:language>en-US</dc:language>
  <cp:lastModifiedBy>Бухгалтер</cp:lastModifiedBy>
  <cp:lastPrinted>2019-10-30T14:06:00Z</cp:lastPrinted>
  <dcterms:modified xsi:type="dcterms:W3CDTF">2022-12-13T10:27:00Z</dcterms:modified>
  <cp:revision>3</cp:revision>
  <dc:subject/>
  <dc:title>         Российская Федерация</dc:title>
</cp:coreProperties>
</file>