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дайский район 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   2022 №____________</w:t>
      </w:r>
    </w:p>
    <w:p>
      <w:pPr>
        <w:pStyle w:val="Normal"/>
        <w:rPr>
          <w:b/>
          <w:b/>
        </w:rPr>
      </w:pPr>
      <w:r>
        <w:rPr>
          <w:b/>
        </w:rPr>
        <w:t>с.Ед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даж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Устава Едровского сельского поселения, Федерального Закона «О приватизации государственного и муниципального имущества» от 21.12.2001 № 178-ФЗ, Федерального закона «Об общих принципах организации местного самоуправления в РФ» от 6 октября 2003 года №131-ФЗ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Ед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Продать на открытых электронных аукционных торгах муниципальное имущество: нежилое здание (здание Бельской сельской библиотеки),кадастровый номер 53:03:0225001:603, 1-этажное,  общей площадью 67,5 кв.м. с земельным участком для его размещения, кадастровый номер 53:03:0225001:602, площадью 320 кв.м,  расположенное  по адресу: Новгородская область, Валдайский муниципальный район, Едровское сельское поселение, д.Красилово, д.64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        </w:t>
      </w:r>
      <w:r>
        <w:rPr/>
        <w:t>Нормативная цена  муниципального имущества – 266000,00 (Двести шестьдесят шесть тысяч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Утвердить прилагаемый прогнозный план (программу) приватизации  муниципального имущества Едровского сельского поселения на 2022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Администрации Едровского сельского поселения организовать подготовку и проведение аукциона в соответствии с Федеральным Законом  «О приватизации государственного и муниципального имущества» от 21.12.2001 г. .№ 178-ФЗ</w:t>
      </w:r>
      <w:r>
        <w:rPr>
          <w:b/>
        </w:rPr>
        <w:t xml:space="preserve"> </w:t>
      </w:r>
      <w:r>
        <w:rPr/>
        <w:t>и</w:t>
      </w:r>
      <w:r>
        <w:rPr>
          <w:sz w:val="26"/>
          <w:szCs w:val="26"/>
        </w:rPr>
        <w:t xml:space="preserve"> Постановлением Правительства РФ от 27 августа 2012 г. №</w:t>
      </w:r>
      <w:r>
        <w:rPr/>
        <w:t>860 «</w:t>
      </w:r>
      <w:r>
        <w:rPr>
          <w:bCs/>
          <w:shd w:fill="FFFFFF" w:val="clear"/>
        </w:rPr>
        <w:t>Об организации и проведении продажи государственного или муниципального имущества в электронной форме»</w:t>
      </w:r>
      <w:r>
        <w:rPr/>
        <w:t>, по окончании аукциона оформить договор купли- продаж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публиковать данное решение в информационном бюллетене «Едровский вестник» и на официальном сайте Администрации Едровского сель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Едровского сельского поселения                              С.В.Моденков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Проект подготовила и завизирова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пециалист Едровского сельского поселения                         М.Н.Баланд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2</w:t>
      </w:r>
      <w:r>
        <w:rPr/>
        <w:t xml:space="preserve">        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 xml:space="preserve">                          </w:t>
      </w:r>
      <w:r>
        <w:rPr/>
        <w:tab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решением Совета депутатов </w:t>
      </w:r>
    </w:p>
    <w:p>
      <w:pPr>
        <w:pStyle w:val="Normal"/>
        <w:ind w:left="5664" w:hanging="0"/>
        <w:jc w:val="both"/>
        <w:rPr/>
      </w:pPr>
      <w:r>
        <w:rPr/>
        <w:t>Едр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          №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 Едровского сельского поселения на 202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гнозный план (программа) приватизации муниципального имущества Едровского сельского поселения на 2022 год разработан 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Едровского сельского поселения от 16.09.2008 №109 «Об утверждении Положения о порядке управления и распоряжения имуществом Едровского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Основные задачи приватизации в 2022 году, прогноз поступлений средств в бюджет Едровского сельского поселения от приватизации муниципального имущества Едровского сельского посел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 Основными задачами в сфере приватизации муниципального имущества Едровского сельского поселения  в 2022 году являются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ватизация муниципального имущества Едровского сельского поселения, которое не обеспечивает выполнение функций и полномочий поселения;</w:t>
      </w:r>
    </w:p>
    <w:p>
      <w:pPr>
        <w:pStyle w:val="Normal"/>
        <w:ind w:firstLine="360"/>
        <w:jc w:val="both"/>
        <w:rPr/>
      </w:pPr>
      <w:r>
        <w:rPr/>
        <w:t>пополнение доходов бюджета Едр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В 2022 году ожидается поступление в бюджет Едровского сельского поселения средств от приватизации муниципального имущества поселения в размере 266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Перечень муниципального имущества Едровского сельского поселения, приватизация которого планируется в 2022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2.1.</w:t>
      </w:r>
      <w:r>
        <w:rPr>
          <w:i/>
        </w:rPr>
        <w:t xml:space="preserve"> Объект приватизации</w:t>
      </w:r>
      <w:r>
        <w:rPr>
          <w:b/>
        </w:rPr>
        <w:t xml:space="preserve"> -</w:t>
      </w:r>
      <w:r>
        <w:rPr/>
        <w:t xml:space="preserve">  муниципальное имущество: нежилое здание (здание Бельской сельской библиотеки),кадастровый номер 53:03:0225001:603, 1-этажное,  общей площадью 67,5 кв.м. с земельным участком для его размещения, кадастровый номер 53:03:0225001:602, площадью 320 кв.м,  расположенное  по адресу: Новгородская область, Валдайский муниципальный район, Едровское сельское поселение, д.Красилово, д.64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2.</w:t>
      </w:r>
      <w:r>
        <w:rPr>
          <w:i/>
        </w:rPr>
        <w:t xml:space="preserve"> Форма приватизации</w:t>
      </w:r>
      <w:r>
        <w:rPr>
          <w:b/>
        </w:rPr>
        <w:t xml:space="preserve"> – </w:t>
      </w:r>
      <w:r>
        <w:rPr/>
        <w:t xml:space="preserve"> открытый электронный аукцион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>3.2.</w:t>
      </w:r>
      <w:r>
        <w:rPr>
          <w:i/>
        </w:rPr>
        <w:t xml:space="preserve"> Рыночная оценка объекта</w:t>
      </w:r>
      <w:r>
        <w:rPr>
          <w:b/>
        </w:rPr>
        <w:t xml:space="preserve"> – </w:t>
      </w:r>
      <w:r>
        <w:rPr/>
        <w:t xml:space="preserve">266000 (Двести шестьдесят шесть тысяч) рублей, согласно отчету об оценке объекта недвижимости, произведенного ООО «Деловой центр «СОВА»  по состоянию на 08 сентября 2022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2:00Z</dcterms:created>
  <dc:creator>Гордиенко Людмила</dc:creator>
  <dc:description/>
  <cp:keywords/>
  <dc:language>en-US</dc:language>
  <cp:lastModifiedBy>Admin</cp:lastModifiedBy>
  <cp:lastPrinted>2013-07-16T16:17:00Z</cp:lastPrinted>
  <dcterms:modified xsi:type="dcterms:W3CDTF">2022-09-22T12:20:00Z</dcterms:modified>
  <cp:revision>6</cp:revision>
  <dc:subject/>
  <dc:title>                                                                                   В  МП  МППКХ</dc:title>
</cp:coreProperties>
</file>