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   № 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внесении изменений 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становление № 128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т 29.10.2015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7 июля 2010 года № 210-Ф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и в соответствии с протестом прокуратуры Валдайского района №7-2-16 от 29 июня 2016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27"/>
        </w:rPr>
        <w:t>1.</w:t>
      </w:r>
      <w:r>
        <w:rPr>
          <w:rFonts w:cs="Times New Roman" w:ascii="Times New Roman" w:hAnsi="Times New Roman"/>
        </w:rPr>
        <w:t xml:space="preserve"> Внести в постановление № 128 от 29 октября 2015 года «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Об утверждении административног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гламента по предоставлению муници</w:t>
        <w:softHyphen/>
      </w:r>
      <w:r>
        <w:rPr>
          <w:rFonts w:cs="Times New Roman" w:ascii="Times New Roman" w:hAnsi="Times New Roman"/>
          <w:bCs/>
          <w:spacing w:val="-2"/>
        </w:rPr>
        <w:t xml:space="preserve">пальной услуги </w:t>
      </w:r>
      <w:r>
        <w:rPr>
          <w:rFonts w:cs="Times New Roman" w:ascii="Times New Roman" w:hAnsi="Times New Roman"/>
        </w:rPr>
        <w:t>«Предоставление выписки из реестра муниципального имущества Едровского сельского поселения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1. раздел 2.6.2.Административного регламента исключить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2. пункты 2,3 раздела 2.10.Административного регламента –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3. п.п. а) пункта 2 раздела 3.2.2. Административного регламента – исключи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4. раздел 3.4.3. Административного регламента читать в следующей редакции: «</w:t>
      </w:r>
      <w:r>
        <w:rPr>
          <w:rFonts w:cs="Times New Roman" w:ascii="Times New Roman" w:hAnsi="Times New Roman"/>
        </w:rPr>
        <w:t>Специалист отдела, ответственный за представление информации, в срок, не превышающий 5 (пяти) рабочих дней с момента получения  заявления  и представленных  документов на исполнение,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озможность идентификации объекта по представленным в документах сведениям о месте его нахожд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5. раздел 3.4.4. Административного регламента –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6. приложение № 3 к Административному регламенту – исключ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данное постановление в информационном бюллетене «Едровский вестник» и на официальном сайте Едр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Едровского сельского поселения</w:t>
        <w:tab/>
        <w:tab/>
        <w:tab/>
        <w:tab/>
        <w:t>С.В.Моден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ind w:left="-567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3:00Z</dcterms:created>
  <dc:creator>АДМ</dc:creator>
  <dc:description/>
  <cp:keywords/>
  <dc:language>en-US</dc:language>
  <cp:lastModifiedBy>Admin</cp:lastModifiedBy>
  <cp:lastPrinted>2016-07-21T20:04:00Z</cp:lastPrinted>
  <dcterms:modified xsi:type="dcterms:W3CDTF">2016-07-26T12:36:00Z</dcterms:modified>
  <cp:revision>17</cp:revision>
  <dc:subject/>
  <dc:title/>
</cp:coreProperties>
</file>