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000000"/>
          <w:sz w:val="20"/>
        </w:rPr>
        <w:t xml:space="preserve">от №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Об одобрении прогноза  социально-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 xml:space="preserve">экономического  развития  Едровского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на 2019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 xml:space="preserve">год и плановый период  2020 и 2021 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годов</w:t>
      </w:r>
      <w:r>
        <w:rPr>
          <w:sz w:val="24"/>
          <w:szCs w:val="24"/>
        </w:rPr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173 Бюджетного кодекса Российской Федерации </w:t>
      </w:r>
    </w:p>
    <w:p>
      <w:pPr>
        <w:pStyle w:val="Style12"/>
        <w:spacing w:before="0" w:after="0"/>
        <w:rPr>
          <w:b/>
          <w:b/>
          <w:szCs w:val="28"/>
        </w:rPr>
      </w:pPr>
      <w:r>
        <w:rPr>
          <w:b/>
        </w:rPr>
        <w:t>ПОСТАНОВЛЯЮ:</w:t>
      </w:r>
      <w:r>
        <w:rPr/>
        <w:br/>
        <w:tab/>
        <w:t>1. Одобрить прилагаемый прогноз социально-экономического развития Едровского сельского поселения на 2019 год и плановый период 2020 и 2021 годов.</w:t>
        <w:br/>
        <w:tab/>
        <w:t>2. Постановление вступает в силу со дня его подписания.</w:t>
      </w:r>
      <w:r>
        <w:rPr>
          <w:sz w:val="28"/>
          <w:szCs w:val="28"/>
        </w:rPr>
        <w:br/>
        <w:br/>
      </w:r>
    </w:p>
    <w:p>
      <w:pPr>
        <w:pStyle w:val="Normal"/>
        <w:spacing w:lineRule="exact" w:line="240"/>
        <w:ind w:left="-181"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/>
          <w:sz w:val="24"/>
          <w:szCs w:val="24"/>
        </w:rPr>
        <w:t>Глава Едровского сельского  поселения</w:t>
        <w:tab/>
        <w:t xml:space="preserve">                        С.В.Моденков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567" w:footer="0" w:bottom="95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Едровского сельского поселения 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от  №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оказатели 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jc w:val="center"/>
        <w:rPr/>
      </w:pPr>
      <w:r>
        <w:rPr>
          <w:b/>
          <w:szCs w:val="28"/>
        </w:rPr>
        <w:t xml:space="preserve">прогноза социально-экономического развития Едровского сельского поселения 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jc w:val="center"/>
        <w:rPr/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45"/>
        <w:gridCol w:w="1100"/>
        <w:gridCol w:w="1240"/>
        <w:gridCol w:w="1260"/>
        <w:gridCol w:w="162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мографические 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омышл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орговля и общественное пит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киос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роительство ( ввод жиль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ельск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ЛП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и, занятые посевами, посадками (ЛП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Бытовое обслужи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емонту и техническому обслуживанию тр.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оходы и расходы бюджета сельского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36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40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5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37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260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260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138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молодеж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1. 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щеобразовательных организаций (филиа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общеобразовате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учре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Учреждения социального обслуживания населения (стационарные учреждения социального обслуживания для граждан пожилого возраста и инвалид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мест в учреждениях социальн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лиц, обслуженных отделением социального обслуживания на дому граждан пожилого возраста и инвали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 Здравоохра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ольничных организаций (участковая больница в составе ЦРБ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но-досугового типа (филиал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 (филиал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1. 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портивных сооружений – всего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лоскост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 Жилищно-коммунальный компле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1. Жилищный 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 общая жилых помещ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м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2. Коммунальный компле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2.1. Водоснабжение и водоотве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2.2.Газоснаб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2.3.  Теплоснаб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3.Улично-дорожная се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дорог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8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992" w:gutter="0" w:header="720" w:top="102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Прогноз социально-экономического развития Едровского сельского поселения на 2019-2021 годы.</w:t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righ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ведение.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е образование Едровское сельское поселение входит в состав Валдайского муниципального района Новгородской  области.</w:t>
      </w:r>
    </w:p>
    <w:p>
      <w:pPr>
        <w:pStyle w:val="Normal"/>
        <w:ind w:right="-15" w:firstLine="720"/>
        <w:jc w:val="both"/>
        <w:rPr/>
      </w:pPr>
      <w:r>
        <w:rPr>
          <w:iCs/>
          <w:sz w:val="24"/>
          <w:szCs w:val="24"/>
        </w:rPr>
        <w:t xml:space="preserve">Прогноз социально-экономического развития Едровского сельского поселения на 2019-2021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5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параметры и индикаторы прогноза социально-экономического развития.</w:t>
      </w:r>
    </w:p>
    <w:p>
      <w:pPr>
        <w:pStyle w:val="Normal"/>
        <w:ind w:right="-15" w:firstLine="720"/>
        <w:jc w:val="both"/>
        <w:rPr/>
      </w:pPr>
      <w:r>
        <w:rPr>
          <w:iCs/>
          <w:sz w:val="24"/>
          <w:szCs w:val="24"/>
        </w:rPr>
        <w:t>Прогноз подготовлен на основе сценарных условий функционирования экономики Российской Федерации на 2019-2021 годы, рекомендованных Минэкономразвития России, анализа сложившейся ситуации социально-экономического развития Едровского сельского поселения  за 2017 год, с учетом оценки ожидаемых результатов 2018 года и тенденций развития экономики и социальной сферы в 2019-2021 годах.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разработке основных параметров прогноза использованы отчетные материалы исполнительных органов местного самоуправления Едровского сельского поселения. 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5" w:firstLine="720"/>
        <w:jc w:val="center"/>
        <w:rPr/>
      </w:pPr>
      <w:r>
        <w:rPr>
          <w:b/>
          <w:iCs/>
          <w:sz w:val="24"/>
          <w:szCs w:val="24"/>
        </w:rPr>
        <w:t>Основные тенденции социально-экономического развития  Едровского сельского поселения на 2019 год и на период до 2021 года.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риоритеты социально-экономического развития Едровского сельского поселения в среднесрочной перспективе: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Улучшение условий проживания, увеличение продолжительности жизни населения; 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Обеспечение занятости населения, сохранение и создание рабочих мест;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Развитие работы с детьми и молодежью по месту жительства;</w:t>
      </w:r>
    </w:p>
    <w:p>
      <w:pPr>
        <w:pStyle w:val="Normal"/>
        <w:ind w:right="-15" w:firstLine="720"/>
        <w:jc w:val="both"/>
        <w:rPr/>
      </w:pPr>
      <w:r>
        <w:rPr>
          <w:iCs/>
          <w:sz w:val="24"/>
          <w:szCs w:val="24"/>
        </w:rPr>
        <w:t xml:space="preserve">7) Создание условий для комфортного проживания населения путем реализации мероприятий по благоустройству территории села, ремонту и реконструкции объектов жилищно-коммунального хозяйства; 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Normal"/>
        <w:ind w:right="-1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)Повышение эффективности управления муниципальным имуществом, в том числе  земельными ресурсами.</w:t>
      </w:r>
    </w:p>
    <w:p>
      <w:pPr>
        <w:pStyle w:val="14pt125"/>
        <w:ind w:firstLine="709"/>
        <w:rPr>
          <w:b w:val="false"/>
          <w:b w:val="false"/>
          <w:iCs/>
          <w:sz w:val="24"/>
          <w:szCs w:val="24"/>
          <w:shd w:fill="FFFF00" w:val="clear"/>
        </w:rPr>
      </w:pPr>
      <w:r>
        <w:rPr>
          <w:b w:val="false"/>
          <w:iCs/>
          <w:sz w:val="24"/>
          <w:szCs w:val="24"/>
          <w:shd w:fill="FFFF00" w:val="clear"/>
        </w:rPr>
      </w:r>
    </w:p>
    <w:p>
      <w:pPr>
        <w:pStyle w:val="Heading1"/>
        <w:tabs>
          <w:tab w:val="clear" w:pos="720"/>
          <w:tab w:val="left" w:pos="0" w:leader="none"/>
        </w:tabs>
        <w:overflowPunct w:val="true"/>
        <w:autoSpaceDE w:val="true"/>
        <w:spacing w:before="240" w:after="60"/>
        <w:ind w:left="432" w:hanging="432"/>
        <w:textAlignment w:val="auto"/>
        <w:rPr>
          <w:b/>
          <w:b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1. Современная планировочная организация территории.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Едровского сельского поселения создана 01 января 2006 года в соответствии с Федеральным законом №131-ФЗ «Об общих принципах организации местного самоуправления» на базе Администраций Едровского, Наволокского и Красиловского сельсоветов.Является исполнительно-распорядительным органом местного самоуправления Едровского сельского поселения. Едровское сельское поселение – муниципальное образование в Валдайском муниципальном районе Новгородской области России. Располагается к востоку от территории областного центра г.Великий Новгород. В состав Едровского сельского поселения входит 26 населенных пунктов. Площадь поселения – 53650 Га. Площадь населенных пунктов -2967 Га. Численность населения – 196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. Административным центром поселения является село Едр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Устава Едровского сельского поселения, иных федеральных и региональных законов администрация Едровского сельского поселения осуществляет следующие полномоч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полномочий по решению вопросов местного значения  Едровского сельского посе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отдельных государственных полномочий, переданных органам местного самоуправления Едровского сельского поселения, федеральными и областными закон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организация реализации концепций, планов и программ развития Едровского сельского поселения, утвержденных Советом депутатов Едровского сельского посе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проекта бюджета Едровского сельского посе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бюджета Едровского сельского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) контроль за использованием территорий и инфраструктуры Едровского сельского посе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Администрация Едровского сельского поселения является органом власти, подведомственных учреждений не имее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адообразующая б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предприятия градообразующей группы и торговли  на территории Едровского сельского поселения указаны в таблице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98"/>
        <w:gridCol w:w="2853"/>
        <w:gridCol w:w="21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3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О «Едр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сопереработка, обслуживание ле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Ед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ВАТ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дорожный комплекс (кафе, гостиница, автосервис и т.д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Едрово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ую часть рабочих мест предоставляют субъекты малого и среднего бизнеса (магазины, кафе, автозаправочные станции и т.д.). На территории Едровского сельского поселения имеются ряд бюджетных и автономных организаций – школа, дет. сад, больница, ФАП в д.Красилово, дом культуры, библиотека – в с.Едрово, д.Красилово, д.Наволок, психоневрологический интернат «Добывалово» - государственное учрежд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3. Демографическое разви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администрации Едровского сельского поселения численность населения  на 01.11.2018 г. составила 1965 человек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ицы, за период с 2016 по 2018 год  увеличение численности населения не произошло. Рождаемость в Едровском сельском поселении очень низкая, темп смертности превышает темп рождаемости. Часть зарегистрированных проживают в других городах, так как очень мало рабочих мест для молодежи. Для создания новых рабочих мест необходимо внедрять инвестиционные про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лищный фон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жилищный фонд населенных пунктов Едровского сельского поселения представлен в основном индивидуальными отдельно стоящими 1-этажными домами с придомовыми участ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данным администрации Едровского сельского поселения жилищный фонд на  01.11.2018 г. составил 58,7 тыс.кв.м. общей площад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5. Социальная инфраструктур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Едровского сельского поселения  расположены следующие объекты социального и культурно-бытового назначения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средняя школа в с.Едрово(филиал)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ский сад в с.Едрово;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амбулатория в с.Едрово в составе ЦРБ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 почтовое отделение в с.Едрово,д.Наволок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дом культуры в с.Едрово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 библиотека в с.Едрово, д.Красилово, д.Наволок(филиалы и структурные подразделения)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ФАП в д.Красилово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птека в с.Едрово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2 парикмахерские в с.Едрово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с.Едрово обеспечено магазинами, кафе, на данный момент требуется магазин на ул.Щебзавода (ввиду отдаленности от центра села), магазины в д.Зеленая Роща, Наволок,  (остальные населенные пункты обеспечиваются частными автолавками)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роги местного значения</w:t>
      </w:r>
    </w:p>
    <w:p>
      <w:pPr>
        <w:pStyle w:val="14pt125"/>
        <w:ind w:hanging="0"/>
        <w:rPr>
          <w:b w:val="false"/>
          <w:b w:val="false"/>
          <w:sz w:val="24"/>
          <w:szCs w:val="24"/>
          <w:shd w:fill="FFFF00" w:val="clear"/>
        </w:rPr>
      </w:pPr>
      <w:r>
        <w:rPr>
          <w:b w:val="false"/>
          <w:sz w:val="24"/>
          <w:szCs w:val="24"/>
          <w:shd w:fill="FFFF00" w:val="clear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 территории поселения имеются дороги местного значения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ая протяженность автомобильных дорог  местного значения – 39,9 км, в том числе с твердым покрытием – 1,6 км.  В основном все дороги местного значения освещены уличными фонарями . В 2018 году все лампы заменены на светодиодовые, добавлены новые фонари – в количестве 8 штук.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7. Состояние инженерной инфраструктур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ение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Едровском сельском поселении  используется централизованная и децентрализованная система теплоснабжения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м теплоснабжением обеспечиваются жилые дома многоэтажной жилой застройки в с.Едрово и д.З.Рощ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точниками централизованного теплоснабжения являются –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тельная  в с.Едрово, ул.Сосновая (переведена в 2014 году на газоснабжение) и ул.Щебзавода(переведена в 2017 году на газоснабжение) , в д.З.Роща (топливо –уголь и дрова)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часть потребителей в жилой застройке обеспечивается теплом от индивидуальных источников – печных и газовых(в с.Едрово) установок. В качестве топлива используется дрова, природный  газ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доснабжение объектов Едровского сельского поселения, в основном, централизованное в с.Едрово. Источником водоснабжения в с.Едрово и д.З.Роща является  водопровод СУ-53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ругих населенных пунктах водоснабжение – колодц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зоснабжение потребителей на территории Едровского сельского поселения централизовано природным газом и децентрализовано сжиженным газом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родным газом обеспечивается с.Едрово-частично (ул.Сосновая, ул.Станционная, ул.Животноводов).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тальные населенные пункты газифицированы сжиженным баллонным газом. Сжиженный баллонный газ используется для приготовления пищ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антирующим поставщиком электроснабжения потребителей Едровского сельского поселения является ТНС энерго Великий Новгород».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стоящее время Едровское сельское поселение практически телефонизировано. Недостаточное оснащение поселения сотовой связью, практически в населенных пунктах кроме с.Едрово мобильная связь отсутствует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пожарной безопасност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Едровского сельского поселения пожарных депо нет. Ближайшее к объектам Едровского сельского поселения пожарное депо расположено в г.Валдай и ЗАТО Озерный Тверской области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балансе Едровского сельского поселения имеется авторазливочная станция (АРС), которая после модернизации будет использоваться для пожаротушения. Две мотопомпы находятся в рабочем состоянии, которые могут использоваться для пожаротушения. В каждом населенном пункте, где нет естественных водоемов есть пожарные водоемы, которые периодически чистятся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униципальные финансы и управление имуществом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ое внимание уделяется повышению доходной части местного бюджета и эффективному использованию расходов бюджета. 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Муниципальные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Повышение эффективности бюджетных расходов Едровского сельского поселения на 2017-2019 годы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Муниципальная программа  «Информатизация Едровского сельского поселения на 2019 год»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Муниципальная программа «Развитие малого и среднего предпринимательства в Едровском сельском поселении на 2019-2021 годы»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Муниципальная программа «Профилактика наркомании и токсикомании на территории Едровского сельского поселения на 2019-2021 годы»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Муниципальная программа «Реформирование и развитие муниципальной службы в Едровском сельском поселении на 2017-2019 годы»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Муниципальная  программа «Совершенствование и содержание дорожного хозяйства на территории Едровского сельского поселения на 2018-2020 годы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.Муниципальная программа «Профилактика правонарушений</w:t>
      </w:r>
      <w:r>
        <w:rPr>
          <w:szCs w:val="28"/>
        </w:rPr>
        <w:t xml:space="preserve"> </w:t>
      </w:r>
      <w:r>
        <w:rPr>
          <w:sz w:val="24"/>
          <w:szCs w:val="24"/>
        </w:rPr>
        <w:t>в Едровском сельском поселении на 2017-2019 годы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.Муниципальная программа «Формирование современной городской среды в Едровском сельском поселении на 2018-2022 годы»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Муниципальная программа «Нулевой травматизм в Администрации Едровского сельского поселения на 2019-2021 годы»</w:t>
      </w:r>
    </w:p>
    <w:p>
      <w:pPr>
        <w:pStyle w:val="Heading1"/>
        <w:tabs>
          <w:tab w:val="clear" w:pos="720"/>
          <w:tab w:val="left" w:pos="0" w:leader="none"/>
        </w:tabs>
        <w:overflowPunct w:val="true"/>
        <w:autoSpaceDE w:val="true"/>
        <w:spacing w:before="240" w:after="60"/>
        <w:ind w:left="432" w:hanging="432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1. Анализ возможности решения первоочередных задач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управление муниципальными финансами и муниципальным имуществом;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беспечение жизнедеятельности поселения в части обустройства дорог местного значения;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рганизация благоустройства территории поселения;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Едровского сельского поселения и ее комплексное освоение, что в перспективе позволит повысить уровень благосостояния на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overflowPunct w:val="true"/>
        <w:autoSpaceDE w:val="true"/>
        <w:spacing w:before="240" w:after="60"/>
        <w:ind w:left="432" w:hanging="432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2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firstLine="709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Участие в региональных и федеральных целевых программах</w:t>
      </w:r>
      <w:r>
        <w:rPr>
          <w:color w:val="000000"/>
          <w:sz w:val="24"/>
          <w:szCs w:val="24"/>
        </w:rPr>
        <w:t xml:space="preserve">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firstLine="709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Неналоговые источники</w:t>
      </w:r>
      <w:r>
        <w:rPr>
          <w:color w:val="000000"/>
          <w:sz w:val="24"/>
          <w:szCs w:val="24"/>
        </w:rPr>
        <w:t xml:space="preserve"> пополнения доходной части бюджета муниципального обра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overflowPunct w:val="true"/>
        <w:ind w:left="0"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использования имущества, находящегося в  муниципальной собственност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firstLine="709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overflowPunct w:val="true"/>
        <w:ind w:left="0"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вестора представляется интерес использования земельных ресурсов в границах поселения, исходя из оценки земельного потенциала под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жилищное строительство (многоквартирное, индивидуальное);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ача в аренду или продажа земельных участков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Едровского сельского поселения  является привлекательной для проживания и развития индивидуального жилищного строительства.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Налоговые источники пополнения бюджета.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ходной части местного бюджета возможно за счет налоговых поступлений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ог на доходы физических лиц;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зы на топливо;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оги на имущество физических лиц;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емельный нало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0" w:top="567" w:footer="0" w:bottom="9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overflowPunct w:val="true"/>
      <w:ind w:firstLine="540"/>
      <w:jc w:val="both"/>
      <w:textAlignment w:val="auto"/>
    </w:pPr>
    <w:rPr>
      <w:b/>
      <w:color w:val="0000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8:00Z</dcterms:created>
  <dc:creator>Мелехина</dc:creator>
  <dc:description/>
  <cp:keywords/>
  <dc:language>en-US</dc:language>
  <cp:lastModifiedBy>Бухгалтер</cp:lastModifiedBy>
  <cp:lastPrinted>2016-11-24T13:44:00Z</cp:lastPrinted>
  <dcterms:modified xsi:type="dcterms:W3CDTF">2018-11-08T06:29:00Z</dcterms:modified>
  <cp:revision>5</cp:revision>
  <dc:subject/>
  <dc:title>Российская Федерация</dc:title>
</cp:coreProperties>
</file>