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ок антикоррупционной экспертизы с 10.11.2020 до 16.11.2020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от ___________2020 №</w:t>
      </w:r>
    </w:p>
    <w:p>
      <w:pPr>
        <w:pStyle w:val="Normal"/>
        <w:rPr/>
      </w:pPr>
      <w:r>
        <w:rPr/>
        <w:t>с.Ед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муниципальной </w:t>
      </w:r>
    </w:p>
    <w:p>
      <w:pPr>
        <w:pStyle w:val="Normal"/>
        <w:rPr/>
      </w:pPr>
      <w:r>
        <w:rPr/>
        <w:t>преференции ИП Лисину Ю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hd w:fill="FFFFFF" w:val="clear"/>
        </w:rPr>
        <w:t xml:space="preserve">        </w:t>
      </w:r>
      <w:r>
        <w:rPr>
          <w:rFonts w:cs="Times New Roman CYR" w:ascii="Times New Roman CYR" w:hAnsi="Times New Roman CYR"/>
          <w:color w:val="000000"/>
          <w:shd w:fill="FFFFFF" w:val="clear"/>
        </w:rPr>
        <w:t>В соответствии со статьями 19 и 20 Федерального закона от 26 июля</w:t>
      </w:r>
      <w:r>
        <w:rPr>
          <w:rStyle w:val="Appleconvertedspace"/>
          <w:rFonts w:cs="Times New Roman CYR" w:ascii="Times New Roman CYR" w:hAnsi="Times New Roman CYR"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2006 г. № 135-ФЗ "О защите конкуренции", Решением Совета депутатов Едровского сельского поселения от 16 сентября 2008 г. №109 «Об утверждении Положения о порядке управления и распоряжения имуществом, находящимся в собственности Едровского сельского поселения», Постановлением Администрации Едровского сельского поселения от 29.10.2019 №146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ением Администрации Едровского сельского поселения от 14.11.2018 №162  «Об утверждении муниципальной программы «Развитие малого и среднего предпринимательства в Едровском сельском поселении на 2019-2021 годы», Постановлением Администрации Едровского сельского поселения от 27.02.2017 №18 «Об утверждении Перечня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 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Едр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1.</w:t>
      </w:r>
      <w:r>
        <w:rPr>
          <w:color w:val="000000"/>
        </w:rPr>
        <w:t>П</w:t>
      </w:r>
      <w:r>
        <w:rPr>
          <w:rFonts w:cs="Times New Roman CYR" w:ascii="Times New Roman CYR" w:hAnsi="Times New Roman CYR"/>
          <w:color w:val="000000"/>
        </w:rPr>
        <w:t>редоставить индивидуальному предпринимателю Лисину Юрию Николаевичу с целью поддержки субъектов малого и среднего предпринимательства муниципальную преференцию путем передачи в аренду без проведения аукциона с 01.01.2021 г. по 31.12.2025 г. часть нежилого помещения площадью 49,87 кв. м,  расположенного по адресу: Новгородская область,</w:t>
      </w:r>
      <w:r>
        <w:rPr>
          <w:rStyle w:val="Appleconvertedspace"/>
          <w:rFonts w:cs="Times New Roman CYR" w:ascii="Times New Roman CYR" w:hAnsi="Times New Roman CYR"/>
          <w:color w:val="000000"/>
        </w:rPr>
        <w:t> Валдайский район, с.Едрово,ул.Сосновая,54, для использования под магазин»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rPr/>
      </w:pPr>
      <w:r>
        <w:rPr/>
        <w:t>2.Опубликовать настоящее реш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Едровского сельского поселения                              С.В.Мод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а и завизирова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специалист Администрации Едровского сельского поселения          М.Н.Баланд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9:00Z</dcterms:created>
  <dc:creator>Бухгалтер</dc:creator>
  <dc:description/>
  <cp:keywords/>
  <dc:language>en-US</dc:language>
  <cp:lastModifiedBy>Admin</cp:lastModifiedBy>
  <cp:lastPrinted>2015-12-16T13:33:00Z</cp:lastPrinted>
  <dcterms:modified xsi:type="dcterms:W3CDTF">2020-11-09T12:11:00Z</dcterms:modified>
  <cp:revision>4</cp:revision>
  <dc:subject/>
  <dc:title>ПРОЕКТ</dc:title>
</cp:coreProperties>
</file>