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. Едр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ые требования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дровского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5.12.2007 года № 240-ОЗ «О некоторых вопросах правового регулирования муниципальной службы в Новгородской области»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в квалификационные требования для замещения должностей муниципальной службы в Администрации Едровского сельского поселения, утвержденные постановлением Администрации Едровского сельского поселения от 27.06.2012 № 32, следующие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2 и 3 квалификационных требований изложить в следующей редакции: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« 2. К уровню профессионального образования устанавливаются следующие требова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замещения высшей и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замещения ведущей группы должностей муниципальной службы обязательно наличие высшего образовани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ля замещения старшей и младшей групп должностей муниципальной службы обязательно наличие профессионального образования.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стажу муниципальной службы или стажу работы по специальности, направлению подготовки устанавливаются следующие квалификационные требова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замещения высших должностей муниципальной службы –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замещения главных должностей муниципальной  службы –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для замещения ведущих, старших и младших должностей муниципальной службы – без предъявления требований к стажу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Едровского сельского поселения и в бюллетене «Едровский вестник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Едровского сельского поселения</w:t>
        <w:tab/>
        <w:t xml:space="preserve">     </w:t>
        <w:tab/>
        <w:tab/>
        <w:tab/>
        <w:t xml:space="preserve"> С.В.Моденков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постановления  разработала и завизировала                                                              Е.В.Яхя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ециалист администрации Едровского с/п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 – 1 эк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– 1 экз.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1:00Z</dcterms:created>
  <dc:creator>Admin</dc:creator>
  <dc:description/>
  <cp:keywords/>
  <dc:language>en-US</dc:language>
  <cp:lastModifiedBy>Бухгалтерия</cp:lastModifiedBy>
  <cp:lastPrinted>2019-07-24T13:29:00Z</cp:lastPrinted>
  <dcterms:modified xsi:type="dcterms:W3CDTF">2019-08-02T10:31:00Z</dcterms:modified>
  <cp:revision>14</cp:revision>
  <dc:subject/>
  <dc:title/>
</cp:coreProperties>
</file>