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Д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словиях предоставления в аренду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, включ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ечень муниципального имущества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назначенного для передачи во влад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(или) в пользование субъектам мал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26.07.2006 № 135-ФЗ "О защите конкурен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Едров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Едровского сельского поселения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 . Опубликовать постановление в информационном бюллетене «Едровский вестник» и разместить на официальном сайте Администрации  Едровского сельского поселения в информационно - телекоммуникационной сети «Интернет». </w:t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Глава Едровского  сельского посел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112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ab/>
              <w:t xml:space="preserve"> С.В.Моденков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2112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Ед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словия предоставления в аренду муниципального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енного в перечень муниципального имущества, предназна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редачи во владение и (или) в пользование субъектам малого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едпринимательства и организациям, образую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рядок) разработан в соответствии с Федеральным законом Российской Федерации от 24.07.2007 года №209-ФЗ «О развитии малого и среднего предпринимательства в Российской Федерации», Федеральным законом от 26.07.2006 года №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Едровского сельского поселения (далее - 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рендаторами Имущества могут быть субъекты малого и среднего предпринимательства и организации, образующие инфраструктуру поддержки малого и среднего предпринимательства, отвечающие критериям, установленным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ключение договора аренды Имущества осущест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Приказом Федеральной антимонопольной службы Российской Федерацииот 10.02.2010 года №67 «О порядке проведения конкурсов или аукционов на право заключения договоров аренды, договоров безвозмездного пользования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Без проведения торгов с субъектом малого и среднего предпринимательства, в виде муниципальной преференции предоставляется на основании получения согласия антимонопольного органа в порядке, установленном главой 5 Федерального закона от 26.07.2006 года №135-ФЗ «О защите конкуренции», за исключением случаев, если такая преференция предоставляется в соответствии с муниципальной программой развития субъектов малого и среднего предпринимательства, содержащей мероприятия, направленные на развитие малого и среднего предпринимательства на территории Едровского сельского поселения (далее Муниципальная програм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ведение торгов на право заключения договоров аренды Имущества, осуществляется единой комиссией по проведению конкурсов или аукционов на право заключения договоров в отношении муниципального имущества, утвержденной постановлением администрации Ед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ссмотрение заявлений о предоставлении в аренду Имущества, принятие решений о заключении договора аренды без проведения торгов, а также принятие решения об организации торгов осуществляется комиссией по оказанию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Комисс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распоряжением администрации Ед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ой деятельности Комиссии является заседание. Заседания Комиссии проводятся по мере необходимости. Заседание правомочно при участии в нем больше половины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я Комиссии принимаются большинством голосов от числа присутствующих членов Комиссии и оформляются прото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токол заседания Комиссии подписывается всеми членами комиссии, присутствующими на засед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мущество предоставляется в аренду в соответствии с его целевым назначением. Срок, на который заключаются договоры в отношении Имущества, включенного в Перечень, должен составлять не менее чем пять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субъектов малого и среднего предпринимательства, которые имеют право на предоставление им Имущества в аренду в соответствии с настоящим Порядком и которые осуществляют социально значимые виды деятельности на территории Едровского сельского поселения, установленные Муниципальной программой, арендная плата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й год аренды - 6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етий год аренды - 8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твертый и пятый год - 10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 заключить договор аренды имущества на торгах в случае, указанном в подпункте 1.4.1. настоящего Порядка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снованием для организации торгов является решение Комиссии о проведении торгов в отношении Имуще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едоставлении имущества в аренду на торгах (конкурсах, администрация Едровского сельского поселения, в соответствии с решениям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словия, установленные п.3.2. Порядка, подлежат обязательному включению в проект договора арен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орядок предоставления муниципальной пре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4.2.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убъект малого или среднего предпринимательства, заинтересованный в предоставлении муниципальной преференции, предоставляет в Администрацию заявление о предоставлении муниципальной преференции (приложение №1), в котором указывается наименование имущества, целевое назначение и срок, на который предоставляется Имущество, в соответствии с п.3.1. настоящего Порядка. К заявлению прилагаются документы, предусмотренные пунктами 2 – 6 части 1 статьи 20 Федерального закона от 26.07.2006 года №135-ФЗ «О защите конкурен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принятия решения о предоставлении субъекту малого или среднего предпринимательства муниципальной преференции Комиссия в течение 15 рабочих дней со дня предоставления пакета документов рассматривает поступившее от заинтересованного субъекта малого или среднего предпринимательства заявление и предоставленные документы,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принятия Комиссией решения о возможности предоставления муниципальной преференции, Администрацией направляется в антимонопольный орган заявление о даче согласия на предоставление муниципальной преференции о предоставлении Имущества без проведения торгов. К заявлению прилагается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а также документы, указанные в п.2-6 части 1 статьи 20 Федерального закона от 26.07.2006 года №135-ФЗ «О защите конкуренции», предоставленные субъектом малого ил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удовлетворения заявления антимонопольным органом Администрация в течение 10 рабочих дней со дня получения решения антимонопольного органа принимает постановление о предоставлении муниципальной преференции с указанием цели предоставления муниципальной преференции и ее размера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течение 10 рабочих дней со дня получения отчета оценщика Комиссия готовит, утверждает проект договора аренды, с включением в него условий, установленных п.3.2. настоящего Порядка и направляет его субъекту малого или среднего предпринимательства дл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нятие Комиссией решения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5.2.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течение 10 рабочих дней со дня получения решения антимонопольного органа направляет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Муниципальная преференция может быть оказана субъектам малого или среднего предпринимательства, отвечающим критериям, установленным Федеральным законом от 24.07.2007 №209-ФЗ «О развитии малого и среднего предпринимательства в Российской Федерации» без предварительного согласия антимонопольного органа, в случае, если такая преференция предоставляется на основании Муниципальной программы, содержащей мероприятия, направленные на развит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е комиссии об отказе в предоставлении муниципальной преференции принимается по основаниям, перечисленным в пункте 5.7. настоящего Порядка, и должно содержать причины отка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Порядок предоставления имущества в арен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стечении срока действия договора аренды имущества, которое было предоставлено в аренду по результатам проведенных торгов, заключение с субъектом малого или среднего предпринимательства договора аренды на новый срок осущест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тор надлежащим образом исполнил свои обязательства по до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арендной платы определяется по результатам оценки рыночной стоимости объекта, проводимой в соответствии с законодательствам, регулирующим оценочную деятельность 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на новый срок льготы, установленные п.3.2. настоящего Порядка не предусматрив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убъект малого или среднего предпринимательства, заинтересованный в заключении договора аренды имущества на новый срок, предоставляет в Администрацию заявление (Приложение №2) с указанием срока на который перезаключается договор аренды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, полученная не ранее чем за шесть месяцев до даты подачи заявления или нотариально заверенная коп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тсутствии решения о ликвидации заявителя, об отсутствии решения арбитражного суда о признании заявителя,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иссия в течение 10 рабочих дней со дня предоставления пакета документов рассматривает поступившее заявление и предоставленные документы, и принимает решение о предоставлении Имущества субъекту малого или среднего предпринимательства в аренду на новый срок с его указанием, либо об отказе в предоставлении в аренду на нов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Комиссии рассматривается справка об исполнении заявителем обязательств по ранее заключенно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принятия Комиссией положительного решения, Администрация направляет заявителю утвержденный Комиссией проект договора аренды для подписания либо решение об отказе в предоставлении Имущества в аренду с указанием причин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е об отказе в предоставлении Имущества в аренду на новый срок принимается в случаях, предусмотренных частью 10 статьи 17.1.Федерального закона от 26.07.2006 года №135-ФЗ «О защите конкуренции», атакже, если заявитель не представил документы, установленные п.6.2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Уведомления, установленные п.6.3. настоящего Порядка, направляются заявителю по адресу, указанному в заявлении, в течение 3 рабочих дней с момента приятия решения Комисси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Е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заключение договора аренды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 проведения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(далее - заявитель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ключить договор аренды нежилого помещения (здания), являющегося муниципальной собственностью, расположенного по адресу: Новгородская область Валдайский район, Едровское сельское поселение, д.____________________ул. ____________________, д. _____, общей площадью _______ кв. м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под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цель использования арендуемых помещ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     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       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___________, ОКПО _____________ИНН/КПП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 заявителя со всеми зарегистрированными изменениями к ним, заверенны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государственной регистраци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ю согласие 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та "___" ______________ _____ г. _______________/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пись 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 зарегистрировано: "___" _____________ _____ г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подпись специалиста дело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е Ед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субъекта малого и среднего предпринимательства) ________________________________________________________________________________________(адрес места нахождения, регистрац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 продлении договора арен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шу продлить срок договора аренды от ___.___.______ N _______________ следующего имущества: ___________________________________________________________________________расположенного(ых) по адресу: ________________________________________________________________________________________________ до ___.___.___________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формацию о принятом решении прошу направить по адресу: 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 заявителя со всеми зарегистрированными изменениями к ним, заверенны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государственной регистраци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ю согласие 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та "___" ______________ _____ г. _______________/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пись 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 зарегистрировано: "___" _____________ _____ г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подпись специалиста отдела дело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8:00Z</dcterms:created>
  <dc:creator>User</dc:creator>
  <dc:description/>
  <cp:keywords/>
  <dc:language>en-US</dc:language>
  <cp:lastModifiedBy>Бухгалтер</cp:lastModifiedBy>
  <cp:lastPrinted>2018-11-13T08:53:00Z</cp:lastPrinted>
  <dcterms:modified xsi:type="dcterms:W3CDTF">2019-10-18T09:08:00Z</dcterms:modified>
  <cp:revision>2</cp:revision>
  <dc:subject/>
  <dc:title>АДМИНИСТРАЦИЯ  ЕДРОВСКОГО СЕЛЬСКОГО ПОСЕЛЕНИЯ</dc:title>
</cp:coreProperties>
</file>