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антикоррупционной экспертизы – с 01.06.2020 до 07.06.2020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e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e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Д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№ </w:t>
      </w:r>
    </w:p>
    <w:p>
      <w:pPr>
        <w:pStyle w:val="Normal"/>
        <w:rPr>
          <w:b/>
          <w:b/>
        </w:rPr>
      </w:pPr>
      <w:r>
        <w:rPr>
          <w:b/>
        </w:rPr>
        <w:t>с.Едр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ложение о дисциплинарных взысканиях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упционные правонарушения и порядке их применения к муниципальным служащимАдминистрации Едр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25 декабря 2008 года № 273-ФЗ «О противодействии коррупци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>Внести изменения в Положение о дисциплинарных взысканиях за коррупционные правонарушения и порядке их применения к муниципальным служащим администрации Едровского сельского поселения, утвержденное постановлением администрации Едровского сельского поселения от 25.09.2013 № 58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1</w:t>
      </w:r>
      <w:r>
        <w:rPr/>
        <w:t>. Пункт 3.4 Положения читать в следующей редакции:</w:t>
      </w:r>
    </w:p>
    <w:p>
      <w:pPr>
        <w:pStyle w:val="Normal"/>
        <w:jc w:val="both"/>
        <w:rPr/>
      </w:pPr>
      <w:r>
        <w:rPr/>
        <w:tab/>
        <w:t>Взыскания, предусмотренные пунктами 2.1, 2.2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ind w:left="510" w:hanging="0"/>
        <w:jc w:val="both"/>
        <w:rPr/>
      </w:pPr>
      <w:r>
        <w:rPr>
          <w:b/>
        </w:rPr>
        <w:t xml:space="preserve">2. </w:t>
      </w:r>
      <w:r>
        <w:rPr/>
        <w:t>Опубликовать  постановление  в информационном бюллетене «Едровский вестник» и на официальном сайте Администрации Едровского сельского поселения в сети «Интернет»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/>
        <w:t>Глава Едровского сельского поселения                                                         С.В.Моденков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/>
      </w:pPr>
      <w:r>
        <w:rPr>
          <w:b/>
          <w:sz w:val="20"/>
          <w:szCs w:val="20"/>
        </w:rPr>
        <w:t>Проект постановления  разработала и завизировала</w:t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жащая администрации Едровского с/п                                                                                 Е.В.Яхяева</w:t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 – 1 экз.</w:t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– 1 экз.</w:t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5:00Z</dcterms:created>
  <dc:creator>Admin</dc:creator>
  <dc:description/>
  <cp:keywords/>
  <dc:language>en-US</dc:language>
  <cp:lastModifiedBy>Admin</cp:lastModifiedBy>
  <cp:lastPrinted>2020-05-29T10:18:00Z</cp:lastPrinted>
  <dcterms:modified xsi:type="dcterms:W3CDTF">2020-05-29T08:08:00Z</dcterms:modified>
  <cp:revision>30</cp:revision>
  <dc:subject/>
  <dc:title>                                                                                                                  П Р О Е К Т</dc:title>
</cp:coreProperties>
</file>