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нтикоррупционной экспертизы с 15.12.2021 до 21.12.2021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на территории Едровского сельского поселения н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оответствии с Федеральными законами: от 21 декабря 1994 года     № 69-ФЗ «О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Уставом Едровского сельского поселения, в целях обеспечении пожарной 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лан мероприятий  по обеспечению пожарной безопасности на территории Едровского сельского поселения на 2022 год (далее План) согласно приложению.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, расположенным на территории сельского поселения, принять участие в реализации мероприятий Пла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  С.В.Моденков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становления разработала и зарезервировала</w:t>
      </w:r>
    </w:p>
    <w:p>
      <w:pPr>
        <w:pStyle w:val="Normal"/>
        <w:spacing w:before="0" w:after="0"/>
        <w:rPr/>
      </w:pPr>
      <w:r>
        <w:rPr>
          <w:b/>
        </w:rPr>
        <w:t>Специалист администрации                                                                                                            Е.В.Яхя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– 1 эк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 – 1 экз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ровского сельского поселения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 территории Едровского сельского поселения на  2022 год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50"/>
        <w:gridCol w:w="2059"/>
        <w:gridCol w:w="2744"/>
      </w:tblGrid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за исполнение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вое регулирование в области пожарной безопасности в целях обеспечения безопасности и жизнедеятельности населения, в том числе принятие НПА регламентирующ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просы организационно-правового, финансового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териально-технического характер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6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муниципальной соб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6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пожарных подразделений по выполнению противопожарных мероприятий, направленных на предотвращение и оперативную ликвидацию очагов возгора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поселения, 11-ПСЧ 4 отряда ФПС ГПС ГУМЧС по Новгородской области, 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ЗАТО «Озерный», АО« Едрово», ДПД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по обеспечению пожарной безопасности при проведении праздничных мероприятий, связанных с массовым присутствием граждан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роведением мероприят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жарных водоемов и гидрантов,  расположенных  в сельском поселении,    условий для забора  воды  в  зимнее  время   года из   источников  наружного   водоснаб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новых источников пожарного водоснабжения  в сельском поселен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условий   для   эффективной   деятельности   добровольной   пожарной команды на территории поселения, оснащение необходимым оборудованием, а также привлечение новых граждан в ДП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территорий общего пользования первичными средствами тушения   пожаров    и    противопожарным   инвентарем,    закупка   необходимого инвентар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устройств оповещения населения о пожаре, техническое обслуживание и закупка необходимого оборудова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, в соответствии с планом-графиком закупок това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роведении сходов граждан по вопросам безопасности при эксплуатации жилищного фонда и правилам поведения в быт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бесхозных, заброшенных строений на предмет выявления лиц без определенного места жительства, а так же организация работ по сносу этих строени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на официальном сайте сельского поселения, на информационных стендах, в информационном бюллетене «Едровский вестник» о пожароопасной обстановке, о необходимости соблюдения требований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май 2022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2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на противопожарную тематику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особого противопожарного режима в случае повышения пожарной опасности, организация патрулирования территор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обследования мест проживания одиноких престарелых граждан, неблагополучных граждан и многодетных семей с целью дополнительного инструктажа по мерам  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, ДПО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голков (стендов) пожарной безопасности и организация необходимого ремонта или замены уголк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  противопожарной пропаганде и обучению населения первичным мерам пожарной безопас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I категории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бюджета в части расходов на противопожарную безопасность поселения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бухгалтер</w:t>
            </w:r>
          </w:p>
        </w:tc>
      </w:tr>
      <w:tr>
        <w:trPr>
          <w:trHeight w:val="10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обеспечению пожарной безопасности на территории Едровского сельского поселения на 2022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NoSpacingChar1">
    <w:name w:val="No Spacing Char1"/>
    <w:basedOn w:val="Style13"/>
    <w:qFormat/>
    <w:rPr>
      <w:rFonts w:cs="Times New Roman"/>
      <w:sz w:val="22"/>
      <w:szCs w:val="22"/>
      <w:lang w:val="ru-RU" w:bidi="ar-SA"/>
    </w:rPr>
  </w:style>
  <w:style w:type="character" w:styleId="NoSpacingChar">
    <w:name w:val="No Spacing Char"/>
    <w:basedOn w:val="Style13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8:00Z</dcterms:created>
  <dc:creator>Admin</dc:creator>
  <dc:description/>
  <cp:keywords/>
  <dc:language>en-US</dc:language>
  <cp:lastModifiedBy>Admin</cp:lastModifiedBy>
  <cp:lastPrinted>2021-03-02T08:26:00Z</cp:lastPrinted>
  <dcterms:modified xsi:type="dcterms:W3CDTF">2021-12-14T05:41:00Z</dcterms:modified>
  <cp:revision>123</cp:revision>
  <dc:subject/>
  <dc:title/>
</cp:coreProperties>
</file>