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right"/>
        <w:rPr/>
      </w:pPr>
      <w:r>
        <w:rPr/>
      </w:r>
    </w:p>
    <w:p>
      <w:pPr>
        <w:pStyle w:val="Normal"/>
        <w:spacing w:lineRule="exact" w:line="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№ 17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Едрово Валдайского района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1"/>
        <w:rPr/>
      </w:pPr>
      <w:r>
        <w:rPr>
          <w:b/>
          <w:bCs/>
          <w:sz w:val="24"/>
          <w:szCs w:val="24"/>
        </w:rPr>
        <w:t>перечня налоговых расходов Едр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 оценки налоговых расходов Едр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74.3 Бюджетного кодекса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4"/>
          <w:szCs w:val="24"/>
        </w:rPr>
        <w:t xml:space="preserve">Администрация Едр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sz w:val="24"/>
          <w:szCs w:val="24"/>
        </w:rPr>
        <w:t>ПОСТАНОВЛЯЕТ:</w:t>
      </w:r>
      <w:bookmarkStart w:id="0" w:name="0"/>
      <w:bookmarkEnd w:id="0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 перечня налоговых расходов Ед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 Едр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2. Постановление вступает в силу с 1 янва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твердить до 1 ноября 2019 года методику оценки эффективности налоговых расходов Ед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постановление в бюллетене «Едровский</w:t>
      </w:r>
      <w:r>
        <w:rPr>
          <w:bCs/>
          <w:sz w:val="24"/>
          <w:szCs w:val="24"/>
        </w:rPr>
        <w:t xml:space="preserve"> Вестник»</w:t>
      </w:r>
      <w:r>
        <w:rPr>
          <w:sz w:val="24"/>
          <w:szCs w:val="24"/>
        </w:rPr>
        <w:t xml:space="preserve">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Едровского сельского поселения </w:t>
        <w:tab/>
        <w:t xml:space="preserve">        С.В.Мод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разработала и завизир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М.Н.Балан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014" w:hanging="0"/>
        <w:jc w:val="center"/>
        <w:rPr/>
      </w:pPr>
      <w:r>
        <w:rPr>
          <w:sz w:val="24"/>
          <w:szCs w:val="24"/>
        </w:rPr>
        <w:t>Едровского сельского поселения</w:t>
        <w:br/>
        <w:t xml:space="preserve">от  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bCs/>
          <w:sz w:val="24"/>
          <w:szCs w:val="24"/>
        </w:rPr>
        <w:t>Порядок</w:t>
        <w:br/>
        <w:t>формирования перечня налоговых расходов Едр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ценки налоговых расходов Едров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орядок формирования перечня налоговых расходов Ед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оценки налоговых расходов Едровского сельского</w:t>
      </w:r>
      <w:r>
        <w:rPr>
          <w:sz w:val="24"/>
          <w:szCs w:val="24"/>
        </w:rPr>
        <w:t xml:space="preserve">  поселения (далее – Порядок) определяет процедуру формирования перечня налоговых расходов Едровского сельского поселения, реестра налоговых расходов Едровского сельского поселения и методику оценки налоговых расходов Едровского сельского поселения (далее - налоговые расход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целях Порядка применя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логовые расходы - выпадающие доходы бюджета Едро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Едровского сельского поселения и (или) целями социально-экономической политики Едровского сельского поселения, не относящимися к муниципальным программам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 налогового расхода - ответственный исполнитель муниципальной программы Едро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Едровского сельского поселения (ее структурных элементов) и (или) целей социально-экономического развития Едровского сельского поселения, не относящихся к муниципальным программам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распределенные налоговые расходы - налоговые расходы, соответствующие целям социально-экономической политики Едровского сельского поселения, реализуемым в рамках нескольких муниципальных программ Едровского сельского поселения (муниципальных программ Едровского сельского поселения и непрограммных направлени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Едров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налоговых расходов - свод (перечень) налоговых расходов в разрезе муниципальных программ Едровского сельского поселения, их структурных элементов, а также направлений деятельности, не входящих в муниципальные программы Едров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 В целях оценки налоговых расходов Администрация Едр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еречень налоговых рас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 В целях оценки налоговых расходов Администрация Едровского сельского поселения  в отношении каждого налогового расхода формирует 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оценку эффективности каждого курируемого налогового расхода.</w:t>
      </w:r>
    </w:p>
    <w:p>
      <w:pPr>
        <w:pStyle w:val="Normal"/>
        <w:shd w:fill="FFFFFF" w:val="clear"/>
        <w:ind w:firstLine="7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sz w:val="24"/>
          <w:szCs w:val="24"/>
        </w:rPr>
        <w:t xml:space="preserve">2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 ведение реестра налоговых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 Перечень налоговых расходов на очередной финансовый год и плановый период разрабатывается Администрацией Едровского сельского поселения ежегодно в срок до 25 марта текущего финансового года. Перечень налоговых расходов размещается на официальной сайте Администрации Едр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Порядка, затрагивающих перечень налоговых расходов, в срок не позднее 10 рабочих дней с даты соответствующих изменений вносятся  уточнения указа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Едровского сельского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Едровского сельского поселения на очередной финансовый год и плановый пери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 Реестр налоговых расходов формируется и ведется в порядке, установленном в Администрацией Едровского сельского поселения.</w:t>
      </w:r>
    </w:p>
    <w:p>
      <w:pPr>
        <w:pStyle w:val="Normal"/>
        <w:shd w:fill="FFFFFF" w:val="clear"/>
        <w:ind w:firstLine="7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>3. Оценка эффективности налоговых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 Методики оценки эффективности налоговых расходов формируются кураторами соответствующих налоговых расходов и утверждаются ими по согласованию с Главой 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 В целях оценки эффективности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ный специалист-главный бухгалтер Администрации Едров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ы налоговых расходов на основе сформированного и размещенного в соответствии с подпунктом 2.1 пункта 2 Порядка перечня налоговых расходов, формируют паспорта налоговых расходов и в срок до 15 июля представляют их в бухгалтерию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Едровского сельского поселения (в отношении не программных налоговых расх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,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7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1.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оставление муниципальных гарантий Едровского сельского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2.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www.garant.ru/products/ipo/prime/doc/56662964/" \l "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*(1):</w:t>
      </w:r>
      <w:r>
        <w:rPr>
          <w:rStyle w:val="InternetLink"/>
          <w:sz w:val="24"/>
          <w:u w:val="single"/>
          <w:szCs w:val="24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</w:rPr>
        <w:t>- объем налогов, сборов и платежей, задекларированных для уплаты получателями налоговых расходов, в  бюджет Едровского сель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 бюджет Едровского сель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бухгалтерии Ед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базовый объем налогов, сборов и платежей, задекларированных для уплаты получателями налоговых расходов, в консолидированный бюджет Едров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- объем налогов, сборов и платежей, задекларированных для уплаты получателями налоговых расходов, в бюджет Едров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оминальный темп прироста налоговых доходов бюджета Едров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Едровского сельского поселения на очередной финансовый год и плановый период, заложенному в основу решения о бюджете Едров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расчетная стоимость среднесрочных рыночных заимствований Едровского сельского поселения, принимаемая на уровне 7,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9. 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0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Главе  Едровского сельского поселения в срок до 10 августа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1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Едровского сельского поселения, утвержденным постановлением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2. Главный специалист-главный бухгалтер Администрации Едровского сельского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, налоговой политики Едров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_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ind w:left="5245" w:hanging="0"/>
        <w:jc w:val="center"/>
        <w:rPr/>
      </w:pPr>
      <w:r>
        <w:rPr/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Приложение 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к Порядку формирования перечня 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налоговых расходов Едровского сельского поселения и оценки 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налоговых расходов </w:t>
      </w:r>
      <w:r>
        <w:rPr>
          <w:bCs/>
        </w:rPr>
        <w:t>Едровского сельского поселения</w:t>
      </w:r>
    </w:p>
    <w:p>
      <w:pPr>
        <w:pStyle w:val="Style1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bCs/>
          <w:sz w:val="24"/>
          <w:szCs w:val="24"/>
        </w:rPr>
        <w:t>Перечень</w:t>
        <w:br/>
        <w:t xml:space="preserve">информации, включаемой в паспорт налогового расхода Едр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925"/>
        <w:gridCol w:w="2129"/>
      </w:tblGrid>
      <w:tr>
        <w:trPr/>
        <w:tc>
          <w:tcPr>
            <w:tcW w:w="725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 Нормативные характеристики налогового расхода                 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куратора налогового расхода (далее - кур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 рублей).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, бухгалтерия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Гаврилов Евгений Александрович</dc:creator>
  <dc:description/>
  <cp:keywords/>
  <dc:language>en-US</dc:language>
  <cp:lastModifiedBy>Бухгалтер</cp:lastModifiedBy>
  <cp:lastPrinted>2019-10-18T14:32:00Z</cp:lastPrinted>
  <dcterms:modified xsi:type="dcterms:W3CDTF">2019-10-18T11:33:00Z</dcterms:modified>
  <cp:revision>5</cp:revision>
  <dc:subject/>
  <dc:title>Российская  Федерация</dc:title>
</cp:coreProperties>
</file>