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6"/>
          <w:szCs w:val="36"/>
        </w:rPr>
      </w:pPr>
      <w:r>
        <w:rPr/>
        <w:t xml:space="preserve">    </w:t>
      </w:r>
      <w:r>
        <w:rPr/>
        <w:tab/>
        <w:tab/>
        <w:t xml:space="preserve">          </w:t>
      </w:r>
      <w:r>
        <w:rPr>
          <w:b w:val="false"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Повышение эффектив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расходов Едровского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0-2022 годы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 Едровского сельского посел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Едровского сельского поселения от 03.10.2013  № 61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разработки, реализации и оценки эффективности муниципальных программ Едр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Едровского сельского поселения на 2020-2022 годы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Едровского сельского поселения                               М.Н.Баландин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вышение эффективности бюджет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Едровского сельского поселения на 2020 - 2022 годы"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именование программы</w:t>
      </w:r>
      <w:r>
        <w:rPr>
          <w:rFonts w:cs="Times New Roman" w:ascii="Times New Roman" w:hAnsi="Times New Roman"/>
          <w:sz w:val="28"/>
          <w:szCs w:val="28"/>
        </w:rPr>
        <w:t>: Повышение эффективности бюджетных расходов Едровского сельского поселения на 2020-2022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Едров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и 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программой предусмотрено выполнение мероприятий п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долгосрочной сбалансированности и устойчивости бюджетной систем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ю программно-целевых принципов организации деятельности Администрац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ормационной системы управления муниципальными финанс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профессиональной подготовки, переподготовки и повышения квалификации  муниципальных служащих Администрации Едровского сельского поселения в сфере повышения эффективности бюджет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5896"/>
        <w:gridCol w:w="964"/>
        <w:gridCol w:w="964"/>
        <w:gridCol w:w="96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, наимен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единица измерения целевого показател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8"/>
            <w:bookmarkStart w:id="1" w:name="Par33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на бюджет Едровского сельского поселения (отношение объема муниципального долга к общему объему доходов  бюджета Едровского сельского поселения без учета безвозмездных поступлений)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4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едитов кредитных организаций в общем объеме муниципального  долга поселения (%), не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4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налоговых и неналоговых доходов  бюджета Едровского сельского поселения за отчетный финансовый год к году, предшествующему отчетному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5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программно-целевых принципов организации деятельности Администрации Ед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6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Едровского сельского поселения, формируемых в рамках муниципальных программ Едровского сельского поселения, в общем объеме расходов бюджета Едровского сельского поселения (%), не ме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16"/>
      <w:bookmarkStart w:id="7" w:name="Par80"/>
      <w:bookmarkStart w:id="8" w:name="Par116"/>
      <w:bookmarkStart w:id="9" w:name="Par80"/>
      <w:bookmarkEnd w:id="8"/>
      <w:bookmarkEnd w:id="9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- 2022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 программы в целом и по годам реализации (руб.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44"/>
        <w:gridCol w:w="1856"/>
        <w:gridCol w:w="1659"/>
        <w:gridCol w:w="1531"/>
        <w:gridCol w:w="158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граммных расходов и переход к формированию бюджета Едровского сельского поселения в структуре муниципальных программ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бюджета Едровского сельского поселения по доходам и обеспечение роста налоговых и неналоговых доходов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фицита бюджета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140"/>
        <w:gridCol w:w="1559"/>
        <w:gridCol w:w="1559"/>
        <w:gridCol w:w="1560"/>
        <w:gridCol w:w="141"/>
        <w:gridCol w:w="1701"/>
        <w:gridCol w:w="142"/>
        <w:gridCol w:w="1418"/>
        <w:gridCol w:w="1275"/>
        <w:gridCol w:w="141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 меропри-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лговой нагрузки на бюджет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3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работы Администрации Едровского сельского поселения по увеличению объема налоговых и неналоговых доходов бюджета Едровского сельского поселения, внесение предложений по увеличению доходной части бюджет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4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 направленных на снижение задолженности и повышение эффективности взыскания задолженности по платежам в бюджет Едровского сельского поселения и направление информации в комиссию для анализа и принятия оперативных мер  к налогоплательщик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недрение программно-целевых принципов организации деятельности Администрации Едровского сельского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, кодов и правил применения целевых статей в части, относящейся к бюджету Едровского сельского поселения, в целях обеспечения перехода к утверждению бюджета Едровского сельского поселения в структуре муниципальных 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ходов  бюджета Едровского сельского поселения на очередной финансовый год и на плановый период в структуре муниципальных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убликация на официальном сайте Администрации Едровского сельского поселения в информационно-телекоммуникационной сети "Интернет" проекта бюджета Едровского сельского поселения на очередной финансовый год и на плановый период и годового отчета об исполнении  бюджета Едровского сельского поселения в доступной для граждан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реализации муниципальных программ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Е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ar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ехнических средств, компьютерной техники и лицензионного программного обесп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Едр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 Администрации Едровского сельского поселения в семинарах и других мероприятиях в сфере повышения эффективности бюджетных рас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-рация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5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2"/>
    <w:qFormat/>
    <w:rPr>
      <w:color w:val="000000"/>
      <w:sz w:val="24"/>
      <w:szCs w:val="24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0A5FDF9199DE31D49D6E11F4F76F8615800DC3893C79053658CDE019805478D5F6B4171ED4E13dEtAM" TargetMode="External"/><Relationship Id="rId3" Type="http://schemas.openxmlformats.org/officeDocument/2006/relationships/hyperlink" Target="consultantplus://offline/ref=C470A5FDF9199DE31D49D6F71C2329F0645756D8359EC4CF0F3AD78356910F10CA10320335E34D1BEAB798d1t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1:00Z</dcterms:created>
  <dc:creator>Н.В.Паркова</dc:creator>
  <dc:description/>
  <cp:keywords/>
  <dc:language>en-US</dc:language>
  <cp:lastModifiedBy>Бухгалтер</cp:lastModifiedBy>
  <cp:lastPrinted>2014-07-02T15:47:00Z</cp:lastPrinted>
  <dcterms:modified xsi:type="dcterms:W3CDTF">2019-10-18T08:45:00Z</dcterms:modified>
  <cp:revision>3</cp:revision>
  <dc:subject/>
  <dc:title>     </dc:title>
</cp:coreProperties>
</file>