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Д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№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др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р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10.2019 №146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Протеста прокуратуры Валдайского района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Едровского сельского поселения от 29.10.2019 №146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1 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дополнить пунктом 1.7. следующего содержания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Настоящий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спространяется на все муниципальное имущество, включенное в вышеуказанный перечень, за исключением земельных участков. Порядок и условия предоставления в аренду земельных участков, включенных в указанные в части 4 статьи 18 Закона 209-ФЗ перечни, устанавливается в соответствии с гражданским законодательством и земельным законодательством.»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пунктом 1.8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8.Вопросы предоставления муниципального имущества в аренду, не урегулированные настоящим Порядком, решаются в соответствии с нормами действующего законодательства Российской Федераци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постановление в информационном бюллетене «Едровский вестник» и разместить на официальном сайте Администрации  Едровского сельского поселения в информационно - телекоммуникационной сети «Интернет». </w:t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Глава Едровского  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112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ab/>
              <w:t xml:space="preserve"> С.В.Моденков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9:00Z</dcterms:created>
  <dc:creator>User</dc:creator>
  <dc:description/>
  <cp:keywords/>
  <dc:language>en-US</dc:language>
  <cp:lastModifiedBy>Бухгалтер</cp:lastModifiedBy>
  <cp:lastPrinted>2018-11-13T08:53:00Z</cp:lastPrinted>
  <dcterms:modified xsi:type="dcterms:W3CDTF">2021-07-23T11:09:00Z</dcterms:modified>
  <cp:revision>2</cp:revision>
  <dc:subject/>
  <dc:title>АДМИНИСТРАЦИЯ  ЕДРОВСКОГО СЕЛЬСКОГО ПОСЕЛЕНИЯ</dc:title>
</cp:coreProperties>
</file>