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территории Едровского сельского поселения в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0- 2022 годах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ешению вопросов местного значения, создания благоприятных условий проживания граждан, руководствуясь Федеральным законом от 06.10.2003 года №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sz w:val="28"/>
          <w:szCs w:val="28"/>
        </w:rPr>
        <w:t>В соответствии с постановлением Администрации Едровского сельского поселения от ______ № _____ «Об утверждении Порядка принятия решений о разработке муниципальных программ Едровского сельского поселения, их формирования, реализации и проведения оценки эффективности» 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Едровского сельского поселения в 2020-2022 годах»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</w:t>
        <w:tab/>
        <w:tab/>
        <w:t xml:space="preserve">                  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а и завизировал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ровского сельского поселения</w:t>
        <w:tab/>
        <w:tab/>
        <w:tab/>
        <w:tab/>
        <w:t xml:space="preserve">                       </w:t>
        <w:tab/>
        <w:t xml:space="preserve">            М.Н.Балан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№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Благоустройство территории Едровского сельского поселения в 2020-2022годах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 территории Едровского сельского поселения в 2020-2022 годах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я Едровского сельского поселения.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комплексное решение проблем благоустройства, улучшение санитарного и эстетического вида территории Едровского сельского поселения, создание благоприятных  и  комфортных условий для проживания населения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повышение уровня  и качества благоустройства  и санитарного содержания территории Едровского сельского поселения; 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личного осв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еленения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 по благоустройству.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817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25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90,0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332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709"/>
        <w:jc w:val="both"/>
        <w:rPr/>
      </w:pPr>
      <w:r>
        <w:rPr/>
        <w:t>повышение качества и эффективности освещения улиц Едров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создание благоприятных условий для проживания и отдыха жителей Едров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Едровского сельского поселения; </w:t>
      </w:r>
    </w:p>
    <w:p>
      <w:pPr>
        <w:pStyle w:val="ConsPlusCell"/>
        <w:ind w:firstLine="709"/>
        <w:jc w:val="both"/>
        <w:rPr/>
      </w:pPr>
      <w:r>
        <w:rPr/>
        <w:t>обеспечение условий, не допускающих снижения уровня благоустроенности Едров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обеспечение экологически безопасной окружающей среды на территории Едров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воспитание у подрастающего поколения бережного отношения к окружающей природной среде.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ро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Благоустройство Едровского сельского поселения - комплекс мероприятий, решающий задачи создания благоприятной жизненной среды с обеспечением комфортных условий для всех видов деятельности населения (искусственное освещение сельской территории, оздоровление сельской среды при помощи озеленения, санитарная очистка и содержание мест захоронения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униципальная программа разработана с целью повышения уровня благоустройства территории Едровского сельского поселения, обеспечения устойчивого и эффективного функционирования объектов благоустройств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овышение уровня и качества жизни населения Едровского сельского поселения является приоритетной социально-экономической задачей развития поселения,  благоустройство мест общего пользования, создание благоприятной среды для проживания и хозяйственной деятельности - важными социальными задачами, на успешное решение которых должны быть направлены совместные усилия органов местного самоуправления Едров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Необходимость развития и совершенствования освещения Едровского сельского поселения вызвана значительным ростом автомобилизации, повышением интенсивности автомобильного движения, ростом деловой и досуговой активности в вечерние и ночные часы. В целях улучшения эстетического облика  поселения,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Содержание системы наружного освещения осуществляется за счет средств бюджета Едровского сельского поселения. В настоящее время улицы и деревни поселения освещают 194 светильник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В этот период регистрируется большее число преступлений, дорожно-транспортных происшествий, несчастных случаев, связанных с отсутствием должного освещения на улицах и в деревнях поселения. Наружное освещение входит в комплекс благоустройства и систем жизнеобеспечения  поселения и влияет на условия проживания граждан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. Надежная система наружного освещения способствует улучшению ориентации и безопасности движения на дорогах, расширить временные границы для отдыха населения и получения услуг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Озеленение. Существующие участки зеленых насаждений общего пользования и растений нуждаются в постоянном уходе. Администрацией Едров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. 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Мероприятия необходимые для реализации озеленения населенных пунктов  сельского поселения: кронирование и обрезка деревьев; приобретение запчастей, расходных материалов и ГСМ для кошения травы; заключение договоров по скашиванию, борьба с борщевиком «Сосновского», приобретение семян травы и посев. Несмотря на принимаемые меры в данной сфере необходимо выделение следующих проблем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таровозрастность существующих зеленых насаждений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е падение деревьев угрожает жизни граждан, создает аварийные ситуации, связанные с обрывами электропровод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 зелеными насаждениями осуществляется недостаточно качественный уход - в парковых зонах не ведется санитарная очистка насаждений, имеется большая доля деревьев (преимущественно тополей), требующих сноса, в том числе на территории кладбищ и парков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Едровского сельского поселения расположено 4 гражданских  кладбища. На территории кладбищ необходимо регулярно производить работы по ограждению территории, обустройству дополнительных контейнерных площадок для бытового и крупногабаритного мусора, вывозу мусора,  осуществлять по необходимости снос и вывоз аварийных деревьев, выполнять обрезку кустарников, зимой расчищать подъездные пут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К объектам благоустройства также относятся места массового отдыха населения (детские площадки и зоны отдыха), малые архитектурные сооружения (скамейки, урны,  оборудование детских и спортивных площадок) и другое. Все объекты благоустройства требуют проведения ежедневного ухода- уборка мусора, расчистка снега, ежегодного ремонта или их замены (в случаях невозможности восстановления, полного износа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повышения уровня культурного отдыха населения на территории Едровского сельского поселения  необходимо приобретение новых малых форм (скамейки, урны) и обустройство новых общественных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  <w:szCs w:val="24"/>
        </w:rPr>
        <w:t xml:space="preserve"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 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содержанию объектов благоустройства, вызванным инфляционными процессами в экономике, сокращением объемов финансирования муниципальной программы из бюджета Едровского сельского поселения. Данный риск можно считать высок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Едро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Обеспечение уличного освещения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Едр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2 годах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/>
        <w:t>Исполнители подпрограммы: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Администрация Едровского сельского поселения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обеспечение уличного освещения на территории Едровского сельского поселения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/>
        <w:t>Сроки реализации подпрограммы: 2020-2022 годы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/>
        <w:t>Объемы и источники финансирования подпрограммы с разбивкой по годам реализации (рублей):</w:t>
      </w:r>
    </w:p>
    <w:p>
      <w:pPr>
        <w:pStyle w:val="NoSpacing"/>
        <w:ind w:left="709" w:hanging="0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74"/>
        <w:gridCol w:w="1312"/>
        <w:gridCol w:w="1391"/>
        <w:gridCol w:w="1769"/>
        <w:gridCol w:w="1606"/>
      </w:tblGrid>
      <w:tr>
        <w:trPr>
          <w:trHeight w:val="28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Едровского сельского  </w:t>
              <w:br/>
              <w:t>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2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>повышение качества и эффективности освещения улиц Валдайского городского поселения;</w:t>
      </w:r>
    </w:p>
    <w:p>
      <w:pPr>
        <w:pStyle w:val="ConsPlusCell"/>
        <w:ind w:firstLine="709"/>
        <w:jc w:val="both"/>
        <w:rPr/>
      </w:pPr>
      <w:r>
        <w:rPr/>
        <w:t>создание благоприятных условий для проживания и отдыха жителей Валдайского город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рганизация озел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Едров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 территории Едровского сльского поселения в 2020-2022 годах»</w:t>
      </w:r>
    </w:p>
    <w:p>
      <w:pPr>
        <w:pStyle w:val="Normal"/>
        <w:spacing w:lineRule="exact" w:line="240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/>
        <w:t>Исполнители подпрограммы: Администрация Едровского сельского поселения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/>
        <w:t xml:space="preserve">Задачи подпрограммы: организация озеленение территории Едровского сельского поселения.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/>
        <w:t>Сроки реализации подпрограммы: 2020-2022 годы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NoSpacing"/>
        <w:ind w:left="709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517"/>
        <w:gridCol w:w="1696"/>
        <w:gridCol w:w="1846"/>
        <w:gridCol w:w="199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4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400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 xml:space="preserve">повышения уровня озеленения территории Едровского сельского поселения путем </w:t>
      </w:r>
    </w:p>
    <w:p>
      <w:pPr>
        <w:pStyle w:val="ConsPlusCell"/>
        <w:ind w:firstLine="709"/>
        <w:jc w:val="both"/>
        <w:rPr/>
      </w:pPr>
      <w:r>
        <w:rPr/>
        <w:t>увеличения площади газонов и естественных зеленых территорий, подлежащих содержанию;</w:t>
      </w:r>
    </w:p>
    <w:p>
      <w:pPr>
        <w:pStyle w:val="ConsPlusCell"/>
        <w:ind w:firstLine="709"/>
        <w:jc w:val="both"/>
        <w:rPr/>
      </w:pPr>
      <w:r>
        <w:rPr/>
        <w:t>создание условий, не допускающих снижения уровня благоустроенности Едровского сельского поселения.</w:t>
      </w:r>
    </w:p>
    <w:p>
      <w:pPr>
        <w:pStyle w:val="ConsPlusCell"/>
        <w:ind w:left="709" w:hanging="1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рганизация содержания мест захорон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дровского сельского поселения в 2020-2022 год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firstLine="698"/>
        <w:rPr/>
      </w:pPr>
      <w:r>
        <w:rPr/>
        <w:t>Исполнители подпрограммы: Администрация Едровского сельского поселения.</w:t>
      </w:r>
    </w:p>
    <w:p>
      <w:pPr>
        <w:pStyle w:val="NoSpacing"/>
        <w:numPr>
          <w:ilvl w:val="0"/>
          <w:numId w:val="4"/>
        </w:numPr>
        <w:ind w:left="0" w:firstLine="698"/>
        <w:rPr/>
      </w:pPr>
      <w:r>
        <w:rPr/>
        <w:t>Задачи подпрограммы: Организация содержания мест захоронения.</w:t>
      </w:r>
    </w:p>
    <w:p>
      <w:pPr>
        <w:pStyle w:val="NoSpacing"/>
        <w:numPr>
          <w:ilvl w:val="0"/>
          <w:numId w:val="4"/>
        </w:numPr>
        <w:ind w:left="0" w:firstLine="698"/>
        <w:rPr/>
      </w:pPr>
      <w:r>
        <w:rPr/>
        <w:t>Сроки реализации подпрограммы: 2020-2022 годы.</w:t>
      </w:r>
    </w:p>
    <w:p>
      <w:pPr>
        <w:pStyle w:val="NoSpacing"/>
        <w:numPr>
          <w:ilvl w:val="0"/>
          <w:numId w:val="4"/>
        </w:numPr>
        <w:ind w:left="0" w:firstLine="698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NoSpacing"/>
        <w:ind w:left="698" w:hanging="0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Ед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>развитие цивилизованного похоронного сервиса, сохранения ритуальных традиций.</w:t>
      </w:r>
    </w:p>
    <w:p>
      <w:pPr>
        <w:pStyle w:val="Normal"/>
        <w:spacing w:lineRule="exact" w:line="24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b/>
          <w:sz w:val="22"/>
          <w:szCs w:val="22"/>
        </w:rPr>
        <w:t xml:space="preserve">Прочие мероприятия по благоустройству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«Благоустройство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др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0-2022 годах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/>
        <w:t>Исполнители подпрограммы: Администрация Едровского сельского поселени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/>
        <w:t xml:space="preserve">Задачи подпрограммы: обеспечение организации прочих мероприятий по благоустройству. 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/>
        <w:t>Сроки реализации подпрограммы: 2020-2022 годы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NoSpacing"/>
        <w:ind w:left="709" w:hanging="0"/>
        <w:jc w:val="both"/>
        <w:rPr/>
      </w:pPr>
      <w:r>
        <w:rPr/>
        <w:t>(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517"/>
        <w:gridCol w:w="1696"/>
        <w:gridCol w:w="1846"/>
        <w:gridCol w:w="199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 Валдайского город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81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817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52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52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99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933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9332,0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>Увеличение уровня благоустройства на территории Едровского сельского  поселения;</w:t>
      </w:r>
    </w:p>
    <w:p>
      <w:pPr>
        <w:pStyle w:val="ConsPlusCell"/>
        <w:ind w:firstLine="709"/>
        <w:jc w:val="both"/>
        <w:rPr/>
      </w:pPr>
      <w:r>
        <w:rPr/>
        <w:t>обеспечение экологически безопасной окружающей среды на территории Едров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обеспечение развития сельской инфраструктуры посредством конкретных мероприятий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жизни населения Едровского сельского поселения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Едровского  поселения в 2020-2022 годах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324"/>
        <w:gridCol w:w="1282"/>
        <w:gridCol w:w="249"/>
        <w:gridCol w:w="1531"/>
        <w:gridCol w:w="119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дпрограмма «Обеспечение уличного освещен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служиваемых светильник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зеленения на территории Едровского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газонов и зеленых территор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иквидированного и обработанного борщевика Сосновск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содержания мест захоро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лагоустройство гражданского кладбища в с.Едров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иленных аварийных деревьев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крытой территории, комплексно-обработанной от насекомых (комары, клещи и др.)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служиваемых детских площадок и общественных территорий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устроенных  общественных мест массового отдыха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чих мероприятий по благоустройству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Едровского сельского поселения в 2020-2022 годах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709"/>
        <w:gridCol w:w="708"/>
        <w:gridCol w:w="993"/>
        <w:gridCol w:w="1276"/>
        <w:gridCol w:w="1276"/>
        <w:gridCol w:w="1276"/>
        <w:gridCol w:w="567"/>
        <w:gridCol w:w="567"/>
        <w:gridCol w:w="567"/>
        <w:gridCol w:w="1701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уличного освещ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 оплата потребленной электроэнергии, реализация проч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на территории Едровского сельского поселения»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 озеленения территории Едровского сельского посел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содержание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мест захорон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граждан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 w:before="120" w:after="120"/>
              <w:rPr/>
            </w:pPr>
            <w:r>
              <w:rPr/>
              <w:t>Задача 1. Обеспечение организации прочих мероприятий по благоустройству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, кронирование, побелка  деревьев, обрезка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рганизация комплексно обработки открытых территорий от насекомых (комары, клещ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бслуживание детских площадок 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9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990,00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2">
    <w:name w:val="Основной текст 2 Знак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</w:rPr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4:00Z</dcterms:created>
  <dc:creator>Гаврилов Евгений Александрович</dc:creator>
  <dc:description/>
  <cp:keywords/>
  <dc:language>en-US</dc:language>
  <cp:lastModifiedBy>Admin</cp:lastModifiedBy>
  <cp:lastPrinted>2020-02-20T11:12:00Z</cp:lastPrinted>
  <dcterms:modified xsi:type="dcterms:W3CDTF">2020-02-20T08:13:00Z</dcterms:modified>
  <cp:revision>26</cp:revision>
  <dc:subject/>
  <dc:title>Российская  Федерация</dc:title>
</cp:coreProperties>
</file>