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антикоррупционной экспертизы с 11.09.2021 до 17.09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Едр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территории Едровского сельского поселения в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20- 2022 годах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17" w:firstLine="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дровского сельского поселения</w:t>
      </w:r>
    </w:p>
    <w:p>
      <w:pPr>
        <w:pStyle w:val="Normal"/>
        <w:shd w:fill="FFFFFF" w:val="clear"/>
        <w:ind w:left="14" w:right="19" w:firstLine="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right="19" w:firstLine="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Едровского сельского поселения в 2020-2022 годах», утвержденную постановлением Администрации Едровского сельского поселения от 27.02.2020 №27 следующие изменения:</w:t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1. В паспорте муниципальной программы «Благоустройство территории Едровского сельского поселения в 2020-2022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7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7.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41"/>
        <w:gridCol w:w="1417"/>
        <w:gridCol w:w="1602"/>
        <w:gridCol w:w="1890"/>
        <w:gridCol w:w="2008"/>
      </w:tblGrid>
      <w:tr>
        <w:trPr>
          <w:trHeight w:val="2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50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8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484,46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667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780,00</w:t>
            </w:r>
          </w:p>
        </w:tc>
      </w:tr>
      <w:tr>
        <w:trPr>
          <w:trHeight w:val="2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894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98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6931,46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2. В паспорте подпрограммы «Организация озеленения на территории Едровского сельского поселения»  пункт 4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4.Объемы и источники финансирования подпрограммы с разбивкой по годам реализации:</w:t>
      </w:r>
    </w:p>
    <w:p>
      <w:pPr>
        <w:pStyle w:val="NoSpacing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Ед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569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569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1569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1569,60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3. В паспорте подпрограммы «Прочие мероприятия по благоустройству»  пункт 4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4.Объемы и источники финансирования подпрограммы с разбивкой по годам реализации:</w:t>
      </w:r>
    </w:p>
    <w:p>
      <w:pPr>
        <w:pStyle w:val="NoSpacing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Ед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8651,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898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7634,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0197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0197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7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78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29628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898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68611,86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color w:val="000000"/>
          <w:sz w:val="28"/>
          <w:szCs w:val="28"/>
        </w:rPr>
        <w:t>Поддержка местных инициатив граждан в рамках государственной программы Новгородской области "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</w:t>
      </w:r>
      <w:r>
        <w:rPr>
          <w:sz w:val="28"/>
          <w:szCs w:val="28"/>
        </w:rPr>
        <w:t xml:space="preserve">  пункт 4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4.Объемы и источники финансирования подпрограммы с разбивкой по годам реализации:</w:t>
      </w:r>
    </w:p>
    <w:p>
      <w:pPr>
        <w:pStyle w:val="NoSpacing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Ед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8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585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59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17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81750,00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4. В паспорте  подпрограммы «</w:t>
      </w:r>
      <w:r>
        <w:rPr>
          <w:color w:val="000000"/>
          <w:sz w:val="28"/>
          <w:szCs w:val="28"/>
        </w:rPr>
        <w:t>Реализация проектов территориальных общественных самоуправлений»</w:t>
      </w:r>
      <w:r>
        <w:rPr>
          <w:sz w:val="28"/>
          <w:szCs w:val="28"/>
        </w:rPr>
        <w:t xml:space="preserve"> пункт 4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4.Объемы и источники финансирования подпрограммы с разбивкой по годам реализации:</w:t>
      </w:r>
    </w:p>
    <w:p>
      <w:pPr>
        <w:pStyle w:val="NoSpacing"/>
        <w:ind w:left="6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Ед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9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79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5. Мероприятия муниципальной программы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Едровского сельского поселения в 2020-2022 годах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"/>
        <w:gridCol w:w="1558"/>
        <w:gridCol w:w="37"/>
        <w:gridCol w:w="24"/>
        <w:gridCol w:w="1076"/>
        <w:gridCol w:w="700"/>
        <w:gridCol w:w="9"/>
        <w:gridCol w:w="708"/>
        <w:gridCol w:w="27"/>
        <w:gridCol w:w="112"/>
        <w:gridCol w:w="857"/>
        <w:gridCol w:w="1276"/>
        <w:gridCol w:w="1276"/>
        <w:gridCol w:w="1276"/>
        <w:gridCol w:w="567"/>
        <w:gridCol w:w="567"/>
        <w:gridCol w:w="567"/>
        <w:gridCol w:w="1701"/>
      </w:tblGrid>
      <w:tr>
        <w:trPr>
          <w:trHeight w:val="23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 руб.)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уличного освещения»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 на территории Едровского сельского поселения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,  оплата потребленной электроэнергии, реализация прочих мероприят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озеленения на территории Едровского сельского поселения»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 озеленения территории Едровского сельского поселения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Скашивание травы, содержание газоно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кашивания и обработки гербицидным раствором Борщевика Сосновск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Спил, кронирование, побелка  деревьев, обрезка кустарников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содержания мест захорон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содержания мест захоронения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гражданского кладбищ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 w:before="120" w:after="120"/>
              <w:rPr/>
            </w:pPr>
            <w:r>
              <w:rPr/>
              <w:t>Задача 1. Обеспечение организации прочих мероприятий по благоустройству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Организация комплексно обработки открытых территорий от насекомых (комары, клещи и др.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Обслуживание детских площадок и общественных территор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84,4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8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8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Обустройство общественных территор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: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- благоустройство территории в с.Едрово ул.Щебзавода (дробление оставшихся после сноса здания плит фундамента, планировка территории);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обустройства детской площадки в с.Едрово ул.Гражданск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6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1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8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Поддержка местных инициатив граждан в рамках государственной программы Новгородской области "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ддержка местных инициатив граждан в благоустройстве гражданского кладбища в с.Едрово.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Благоустройство  гражданского кладбища в с.Едрово: 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- удаление деревьев в труднодоступных местах с применением канатного метода страхования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 нового забо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5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11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8500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Благоустройство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».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Реализация проектов территориальных общественных самоуправлений»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ча 1.Реализация проектов ТОС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/>
            </w:pPr>
            <w:r>
              <w:rPr/>
              <w:t>благоустройство территории ТОС «Надежда» в д.Зеленая Роща (приобретение и установка элементов детского игрового оборудования)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4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6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78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695"/>
        <w:jc w:val="both"/>
        <w:rPr/>
      </w:pPr>
      <w:r>
        <w:rPr>
          <w:sz w:val="28"/>
          <w:szCs w:val="28"/>
        </w:rPr>
        <w:t>2. Опубликовать постановление в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</w:t>
        <w:tab/>
        <w:tab/>
        <w:t>С.В.Моденк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2">
    <w:name w:val="Основной текст 2 Знак"/>
    <w:basedOn w:val="Style7"/>
    <w:qFormat/>
    <w:rPr>
      <w:rFonts w:ascii="Bookman Old Style" w:hAnsi="Bookman Old Style" w:cs="Times New Roman"/>
      <w:sz w:val="24"/>
      <w:lang w:val="ru-RU" w:bidi="ar-SA"/>
    </w:rPr>
  </w:style>
  <w:style w:type="character" w:styleId="Style8">
    <w:name w:val="Центр Знак"/>
    <w:basedOn w:val="Style7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2:00Z</dcterms:created>
  <dc:creator>Гаврилов Евгений Александрович</dc:creator>
  <dc:description/>
  <cp:keywords/>
  <dc:language>en-US</dc:language>
  <cp:lastModifiedBy>Admin</cp:lastModifiedBy>
  <cp:lastPrinted>2020-02-07T14:29:00Z</cp:lastPrinted>
  <dcterms:modified xsi:type="dcterms:W3CDTF">2021-09-10T10:15:00Z</dcterms:modified>
  <cp:revision>9</cp:revision>
  <dc:subject/>
  <dc:title>Российская  Федерация</dc:title>
</cp:coreProperties>
</file>