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ЕКТ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ЕДРОВСКОГО СЕЛЬСКОГО ПОСЕЛЕНИЯ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.Едро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и содержание дорожного хозяйств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территории Едров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18-2020 годы»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>
          <w:sz w:val="28"/>
          <w:szCs w:val="28"/>
        </w:rPr>
        <w:t>В соответствии с постановлением Администрации Едровского сельского поселения от ________ № ____ «Об утверждении Порядка принятия решений о разработке муниципальных программ Едровского сельского  поселения, их формирования, реализации и проведения оценки эффективности» Администрация Едровского сельского поселения</w:t>
      </w:r>
    </w:p>
    <w:p>
      <w:pPr>
        <w:pStyle w:val="Normal"/>
        <w:shd w:fill="FFFFFF" w:val="clear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муниципальную программу «Совершенствование и содержание дорожного хозяйства на территории Едровского сельского поселения на 2018-2020 годы», утвержденную постановлением Администрации Едровского сельского поселения от 14.11.2017 № 202, изложив ее в прилагаемой редакции.</w:t>
      </w:r>
    </w:p>
    <w:p>
      <w:pPr>
        <w:pStyle w:val="Normal"/>
        <w:ind w:left="14" w:firstLine="695"/>
        <w:jc w:val="both"/>
        <w:rPr/>
      </w:pPr>
      <w:r>
        <w:rPr>
          <w:sz w:val="28"/>
          <w:szCs w:val="28"/>
        </w:rPr>
        <w:t>2. Опубликовать постановление в бюллетене «Едровский Вестник» и разместить на официальном сайте Администрации Едр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дровского сельского поселения</w:t>
        <w:tab/>
        <w:tab/>
        <w:tab/>
        <w:t>С.В.Мод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одготовила и завизировала</w:t>
      </w:r>
    </w:p>
    <w:p>
      <w:pPr>
        <w:pStyle w:val="Normal"/>
        <w:rPr/>
      </w:pPr>
      <w:r>
        <w:rPr/>
        <w:t>Главный специалист  Администрации</w:t>
      </w:r>
    </w:p>
    <w:p>
      <w:pPr>
        <w:pStyle w:val="Normal"/>
        <w:rPr/>
      </w:pPr>
      <w:r>
        <w:rPr/>
        <w:t>Едровского сельского поселения                                                                          М.Н.Баланд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Едров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№ 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вершенствование и содержание дорожного хозяйства на территории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Едровского сельского поселения на 2018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хозяйства на территории Едровского сельского поселения на 2018-2020 годы» </w:t>
        <w:br/>
        <w:t>(далее - муниципальная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Едр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Соисполнители муниципальной программы: нет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 муниципальной програм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лучшение условий для безопасного и бесперебойного движения автомобильного транспорта путем обеспечения сохранности автомобильных дорог общего пользования местного значения на территории Едро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Задачи муниципальной программы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мероприятий по содержанию и ремонту  автомобильных дорог общего пользования местного значения на территории Едровского сельского посел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мероприятий по безопасности дорожного движения на территории Едр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дпрограммы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ние и ремонт автомобильных дорог общего пользования местного значения на территории Едр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безопасности дорожного движения на территории Едровского сельского поселен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6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8-2020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7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08"/>
        <w:gridCol w:w="1800"/>
        <w:gridCol w:w="1792"/>
        <w:gridCol w:w="1108"/>
        <w:gridCol w:w="1540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5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96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2960,8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9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34137,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4137,93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098081,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102081,59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7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576998,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9180,3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0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0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к 2020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0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дров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Дорожное хозяйство Едровского сельского поселения  является одним из элементов транспортной инфраструктуры  муниципального образования, который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Style15"/>
        <w:jc w:val="both"/>
        <w:rPr/>
      </w:pPr>
      <w:r>
        <w:rPr>
          <w:color w:val="000000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 сети автомобильных дорог местного значения.</w:t>
      </w:r>
    </w:p>
    <w:p>
      <w:pPr>
        <w:pStyle w:val="Style15"/>
        <w:jc w:val="both"/>
        <w:rPr/>
      </w:pPr>
      <w:r>
        <w:rPr>
          <w:color w:val="000000"/>
        </w:rPr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 муниципального образова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Style15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По состоянию на 01.11.2017  сеть автомобильных дорог  общего пользования местного значения на территории Едровского сельского поселения составляет  39,9 километров, в том числе асфальтированных – 1,9 километра, грунтовых автомобильных дорог - 38 километров, из которых </w:t>
      </w:r>
      <w:r>
        <w:rPr/>
        <w:t>10,2 километров</w:t>
      </w:r>
      <w:r>
        <w:rPr>
          <w:color w:val="000000"/>
        </w:rPr>
        <w:t xml:space="preserve"> – частично отремонтированы.   Качество дорожных покрытий большинства дорог и тротуаров не соответствует эксплуатационным требованиям.</w:t>
      </w:r>
    </w:p>
    <w:p>
      <w:pPr>
        <w:pStyle w:val="Style15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капитальному ремонту, ремонту и содержанию  дорог местного значения, совершенствованию организации дорожного движения.</w:t>
      </w:r>
    </w:p>
    <w:p>
      <w:pPr>
        <w:pStyle w:val="Style15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В условиях существующего положения первоочередной задачей остается сохранение автомобильных дорог Едров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сновные показатели и анализ социальных, финансово-экономических и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чих рисков реализации муниципальной программы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Едров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Едровского сельского посе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еханизм реализации и управления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и ремонт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Едровского сельского поселения» муниципальной программы «Совершенствование и содержание дорожного хозяйства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дровского сельского поселения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Содержание и ремонт автомобильных дорог общего поль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тного значения на территории Едров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Едр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и целевые показатели подпрограмм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76"/>
        <w:gridCol w:w="1134"/>
        <w:gridCol w:w="1035"/>
      </w:tblGrid>
      <w:tr>
        <w:trPr>
          <w:trHeight w:val="5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адачи и целевые показатели муниципальной подпрограммы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мероприятий по содержанию и ремонту  автомобильных дорог общего пользования местного значения на территории Едровского сельского поселения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1. Доля автомобильных дорог, в зимний и летний периоды на территории Едровского сельского поселения в нормативном состоянии, подлежащих уборк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Площадь отремонтированных автомобильных дорог общего пользования местного значения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3. Количество паспортизированных автомобильных дорог общего пользования местного знач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Количество и площадь отремонтированных подъездов к дворовым территориям многоквартирных домов, шт./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18-2020 го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Объемы и источники финансирования подпрограммы (руб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4"/>
        <w:gridCol w:w="1600"/>
        <w:gridCol w:w="1700"/>
        <w:gridCol w:w="1300"/>
        <w:gridCol w:w="1514"/>
      </w:tblGrid>
      <w:tr>
        <w:trPr>
          <w:trHeight w:val="2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Едровского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96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2960,80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137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4137,93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081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2081,59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2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7180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9180,3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0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0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0 году состояния улично-дорожной сети. </w:t>
      </w:r>
      <w:r>
        <w:br w:type="page"/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и ремонт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Едров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33"/>
        <w:gridCol w:w="1320"/>
        <w:gridCol w:w="700"/>
        <w:gridCol w:w="700"/>
        <w:gridCol w:w="900"/>
        <w:gridCol w:w="1200"/>
        <w:gridCol w:w="1200"/>
        <w:gridCol w:w="120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Едр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75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125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Едр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45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12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1890000,00       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81,59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роведение работ по паспортизация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Едр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Ремонт подъездов к дворовым территориям многоквартирных до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Едр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920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4137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2081,59</w:t>
            </w:r>
          </w:p>
        </w:tc>
      </w:tr>
    </w:tbl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«Обеспечение безопасности дорожного движения на территории </w:t>
      </w:r>
      <w:r>
        <w:rPr>
          <w:b/>
          <w:sz w:val="22"/>
          <w:szCs w:val="22"/>
        </w:rPr>
        <w:t>Едровского сельского поселения</w:t>
      </w:r>
      <w:r>
        <w:rPr>
          <w:b/>
          <w:sz w:val="24"/>
          <w:szCs w:val="24"/>
        </w:rPr>
        <w:t xml:space="preserve">»  муниципальной программы  «Совершенствование и содержание дорожного хозяйства на территории Едровского сельского поселения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на 2018-2020 годы»</w:t>
      </w:r>
    </w:p>
    <w:p>
      <w:pPr>
        <w:pStyle w:val="Normal"/>
        <w:ind w:left="-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дров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Исполнитель под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Ед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и целевые показател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00"/>
        <w:gridCol w:w="1203"/>
        <w:gridCol w:w="1100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3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Обеспечение безопасности дорожного движения на территории </w:t>
            </w:r>
            <w:r>
              <w:rPr>
                <w:sz w:val="22"/>
                <w:szCs w:val="22"/>
              </w:rPr>
              <w:t>Едров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1. Количество установленных дорожных знаков, 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18-2020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 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6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0 году числа дорожно-транспортных происшествий с пострадавши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еспечение безопасности дорожного движения на территории Едров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487"/>
        <w:gridCol w:w="1653"/>
        <w:gridCol w:w="760"/>
        <w:gridCol w:w="912"/>
        <w:gridCol w:w="1100"/>
        <w:gridCol w:w="900"/>
        <w:gridCol w:w="800"/>
        <w:gridCol w:w="914"/>
      </w:tblGrid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еобходимых дорожных зна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71" w:hRule="atLeast"/>
        </w:trPr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76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Без интервала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5:00Z</dcterms:created>
  <dc:creator>Гаврилов Евгений Александрович</dc:creator>
  <dc:description/>
  <cp:keywords/>
  <dc:language>en-US</dc:language>
  <cp:lastModifiedBy>Admin</cp:lastModifiedBy>
  <cp:lastPrinted>2020-02-20T11:16:00Z</cp:lastPrinted>
  <dcterms:modified xsi:type="dcterms:W3CDTF">2020-02-20T08:17:00Z</dcterms:modified>
  <cp:revision>4</cp:revision>
  <dc:subject/>
  <dc:title>Российская  Федерация</dc:title>
</cp:coreProperties>
</file>