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   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грамму «Совершенствование 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рожного хозяйст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дровского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-2020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вершен-ствование и содержание дорожного хозяйства на территории Едровского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на 2018-2020 годы», утвержденную постановлением Администрации Едровского сельского поселения от 14.11.2017 №202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Паспорте муниципальной программы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 (рублей)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960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960,8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3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260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260,8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Паспорте программы  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Мероприятия муниципальной программы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п/п 1.1. читать в следующей редакции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2"/>
        <w:gridCol w:w="1792"/>
        <w:gridCol w:w="949"/>
        <w:gridCol w:w="1072"/>
        <w:gridCol w:w="1546"/>
        <w:gridCol w:w="1459"/>
        <w:gridCol w:w="1546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-программы   «Содержание дорожного хозяй-ства на территории Едровского сельского поселения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дров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Мест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640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300,00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-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п/п 2.1. читать в следующей редакции: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6"/>
        <w:gridCol w:w="2127"/>
        <w:gridCol w:w="870"/>
        <w:gridCol w:w="1151"/>
        <w:gridCol w:w="1266"/>
        <w:gridCol w:w="1266"/>
        <w:gridCol w:w="1335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безопасности дорожного движения на территории Едровского сельского посе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др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3.В Паспорте программы 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 Пункт 4 чита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>«4. Объемы и источники финансирования подпрограммы муниципальной программы в целом и по годам реализации (рублей)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6"/>
        <w:gridCol w:w="1855"/>
        <w:gridCol w:w="1623"/>
        <w:gridCol w:w="2029"/>
        <w:gridCol w:w="1623"/>
      </w:tblGrid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640,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640,80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000,00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3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300,00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940,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940,8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ункт 6. чита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>«6. Мероприятия подпрограммы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автомобильных дорог местного значения общего пользования на территории Едровского сельского поселения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854"/>
        <w:gridCol w:w="1384"/>
        <w:gridCol w:w="1326"/>
        <w:gridCol w:w="1356"/>
        <w:gridCol w:w="1356"/>
        <w:gridCol w:w="1356"/>
      </w:tblGrid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годам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монт автомобиль-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г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00,0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-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64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0,0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портизации автомобиль-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территорий многоквартирных до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229" w:hRule="atLeast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64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300,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5.В Паспорте программы 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ункт 4 чита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>«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97"/>
        <w:gridCol w:w="1976"/>
        <w:gridCol w:w="1472"/>
        <w:gridCol w:w="2226"/>
        <w:gridCol w:w="1464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32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32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,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6. чита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Мероприятия подпрограммы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Едровского сельского  поселения»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1"/>
        <w:gridCol w:w="1792"/>
        <w:gridCol w:w="1138"/>
        <w:gridCol w:w="1120"/>
        <w:gridCol w:w="1266"/>
        <w:gridCol w:w="1266"/>
        <w:gridCol w:w="126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аименова-ние мероприят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рок реалии-з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сточ-ник финан-сирова-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еобходимых дорожных зна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-ция Едров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13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            С.В.Мо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D6F71C2329F0645756D8359EC4CF0F3AD78356910F10CA10320335E34D1BEAB798d1t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8:00Z</dcterms:created>
  <dc:creator>Бухгалтер</dc:creator>
  <dc:description/>
  <cp:keywords/>
  <dc:language>en-US</dc:language>
  <cp:lastModifiedBy>Бухгалтер</cp:lastModifiedBy>
  <cp:lastPrinted>2014-10-02T14:40:00Z</cp:lastPrinted>
  <dcterms:modified xsi:type="dcterms:W3CDTF">2018-11-07T12:19:00Z</dcterms:modified>
  <cp:revision>11</cp:revision>
  <dc:subject/>
  <dc:title>VIII</dc:title>
</cp:coreProperties>
</file>