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 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ЕДРОВСКОГО СЕЛЬСКОГО ПОСЕЛЕНИЯ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color w:val="000000"/>
        </w:rPr>
      </w:pPr>
      <w:r>
        <w:rPr>
          <w:sz w:val="28"/>
        </w:rPr>
        <w:t>_________ № __________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дорож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в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р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" w:after="48"/>
        <w:ind w:firstLine="720"/>
        <w:jc w:val="both"/>
        <w:rPr/>
      </w:pPr>
      <w:r>
        <w:rPr/>
        <w:t>В соответствии с п.5 ч.1 ст. 15 Федерального закона от 6 октября 2003 № 131 – ФЗ «Об общих принципах организации местного самоуправления в Российской Федерации», требованиями Федерального закона от 10 декабря 1995 № 196 – ФЗ «О безопасности дорожного движения»,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000000"/>
        </w:rPr>
        <w:t xml:space="preserve">, </w:t>
      </w:r>
      <w:r>
        <w:rPr/>
        <w:t xml:space="preserve"> в целях организации безопасного движения детей по автомобильным дорогам общего пользования местного значения  на территории Едровского сельского поселения, Администрация Едровского сельского поселения 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color w:val="000000"/>
        </w:rPr>
        <w:t>Установить предупреждающие дорожные знаки</w:t>
      </w:r>
      <w:r>
        <w:rPr/>
        <w:t>:</w:t>
      </w:r>
    </w:p>
    <w:p>
      <w:pPr>
        <w:pStyle w:val="Normal"/>
        <w:spacing w:before="48" w:after="48"/>
        <w:jc w:val="both"/>
        <w:rPr/>
      </w:pPr>
      <w:r>
        <w:rPr/>
        <w:tab/>
        <w:t>- дорожный знак 1.23 «Дети»  с табличкой 8.2.1 «Зона действия» «100 м» на автомобильной дороге общего пользования местного значения ул.Щебзавода с.Едрово с правой стороны у дома № 7  и дорожный знак 1.23 «Дети»  с левой стороны у дома № 8.</w:t>
      </w:r>
    </w:p>
    <w:p>
      <w:pPr>
        <w:pStyle w:val="Normal"/>
        <w:spacing w:before="48" w:after="48"/>
        <w:jc w:val="both"/>
        <w:rPr/>
      </w:pPr>
      <w:r>
        <w:rPr/>
        <w:tab/>
        <w:t>- дорожный знак 1.23 «Дети»  с табличкой 8.2.1 «Зона действия» «100 м» на автомобильной дороге общего пользования местного значения ул.Калинина с.Едрово с правой стороны у дома № 78  и дорожный знак 1.23 «Дети»  с левой стороны у дома № 53.</w:t>
      </w:r>
    </w:p>
    <w:p>
      <w:pPr>
        <w:pStyle w:val="Normal"/>
        <w:spacing w:before="48" w:after="48"/>
        <w:jc w:val="both"/>
        <w:rPr/>
      </w:pPr>
      <w:r>
        <w:rPr/>
        <w:t xml:space="preserve">2. Рекомендовать ОГИБДД ОМВД по Валдайскому району осуществлять контроль за выполнением требований дорожных зна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зместить постановление на официальном сайте Администрации Едровского сельского поселения   в сети «Интернет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Глава сельского поселения                                                    </w:t>
        <w:tab/>
        <w:t>С.В.Моденков</w:t>
      </w:r>
    </w:p>
    <w:p>
      <w:pPr>
        <w:pStyle w:val="Normal"/>
        <w:spacing w:before="48" w:after="4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48" w:after="4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48" w:after="4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ект подготовил и завизировал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Ведущий специалист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Администрации Едровского сельского поселения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.Н.Тарасихина</w:t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Российская Федерация                  ПРОЕКТ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   № __________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ке дорож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в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" w:after="48"/>
        <w:ind w:firstLine="720"/>
        <w:jc w:val="both"/>
        <w:rPr/>
      </w:pPr>
      <w:r>
        <w:rPr/>
        <w:t>В соответствии с п.5 ч.1 ст. 15 Федерального закона от 6 октября 2003 № 131 – ФЗ «Об общих принципах организации местного самоуправления в Российской Федерации», требованиями Федерального закона от 10 декабря 1995 № 196 – ФЗ «О безопасности дорожного движения»,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000000"/>
        </w:rPr>
        <w:t xml:space="preserve">, </w:t>
      </w:r>
      <w:r>
        <w:rPr/>
        <w:t xml:space="preserve"> в целях организации безопасного детей по автомобильным дорогам общего пользования местного значения  на территории Валдайского городского поселения, Администрация Валдайского муниципального района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/>
        <w:t xml:space="preserve">1. В соответствии  с </w:t>
      </w:r>
      <w:r>
        <w:rPr>
          <w:color w:val="000000"/>
        </w:rPr>
        <w:t>Правилами дорожного движения Российской Федерации, утвержденными постановлением Совета Министров-Правительства РФ от 23.10.1993 г. № 1090, установить дорожные знаки</w:t>
      </w:r>
      <w:r>
        <w:rPr/>
        <w:t>:</w:t>
      </w:r>
    </w:p>
    <w:p>
      <w:pPr>
        <w:pStyle w:val="Normal"/>
        <w:spacing w:before="48" w:after="48"/>
        <w:jc w:val="both"/>
        <w:rPr/>
      </w:pPr>
      <w:r>
        <w:rPr/>
        <w:t>1.1. на ул.Радищева у МАОУ СОШ №1:</w:t>
      </w:r>
    </w:p>
    <w:p>
      <w:pPr>
        <w:pStyle w:val="Normal"/>
        <w:spacing w:before="48" w:after="48"/>
        <w:jc w:val="both"/>
        <w:rPr/>
      </w:pPr>
      <w:r>
        <w:rPr/>
        <w:t>- 1.23 «Дети» с табличками 8.2.1 «Зона действия» «50м» справа у дома № 27 ул.Луначарского по направлению движения на ул.Луначарского – 1 шт.; справа у дома № 68 ул.Луначарского по направлению движения на ул.К.Маркса – 1 шт.;</w:t>
      </w:r>
    </w:p>
    <w:p>
      <w:pPr>
        <w:pStyle w:val="Normal"/>
        <w:spacing w:before="48" w:after="48"/>
        <w:jc w:val="both"/>
        <w:rPr/>
      </w:pPr>
      <w:r>
        <w:rPr/>
        <w:t xml:space="preserve"> </w:t>
      </w:r>
      <w:r>
        <w:rPr/>
        <w:t xml:space="preserve">1.2. на пр.Комсомольский у </w:t>
      </w:r>
      <w:r>
        <w:rPr>
          <w:b/>
          <w:sz w:val="28"/>
          <w:szCs w:val="28"/>
        </w:rPr>
        <w:t>МОУ ЦДО «Пульс»:</w:t>
      </w:r>
    </w:p>
    <w:p>
      <w:pPr>
        <w:pStyle w:val="Normal"/>
        <w:spacing w:before="48" w:after="48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1.23 «Дети», за перекрестком пр.Комсомольский-ул.Луначарского справа по направлению движения на пр.Васильва - 1 шт.,   1.23 «Дети» с табличками 8.2.1 «Зона действия» «50м»;</w:t>
      </w:r>
    </w:p>
    <w:p>
      <w:pPr>
        <w:pStyle w:val="Normal"/>
        <w:spacing w:before="48" w:after="48"/>
        <w:jc w:val="both"/>
        <w:rPr/>
      </w:pPr>
      <w:r>
        <w:rPr/>
        <w:t xml:space="preserve">- 1.23 «Дети», за перекрестком пр.Комсомольский-ул.Октябрьская справа по направлению движения на пр.Советский - 1 шт.,   1.23 «Дети» с табличками 8.2.1 «Зона действия» «50м»;   </w:t>
      </w:r>
    </w:p>
    <w:p>
      <w:pPr>
        <w:pStyle w:val="Normal"/>
        <w:spacing w:before="48" w:after="48"/>
        <w:jc w:val="both"/>
        <w:rPr/>
      </w:pPr>
      <w:r>
        <w:rPr/>
        <w:t>1.3. на ул.Радищева у МАОУ СОШ №1</w:t>
      </w:r>
    </w:p>
    <w:p>
      <w:pPr>
        <w:pStyle w:val="Normal"/>
        <w:spacing w:before="48" w:after="48"/>
        <w:jc w:val="both"/>
        <w:rPr/>
      </w:pPr>
      <w:r>
        <w:rPr/>
        <w:t xml:space="preserve"> </w:t>
      </w:r>
      <w:r>
        <w:rPr/>
        <w:t xml:space="preserve">2. Рекомендовать ОГИБДД ОМВД по Валдайскому району осуществлять контроль за выполнением требований дорожных зна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лава муниципального района</w:t>
        <w:tab/>
        <w:t xml:space="preserve">                                                                      Ю.В.Стадэ</w:t>
      </w:r>
    </w:p>
    <w:p>
      <w:pPr>
        <w:pStyle w:val="Normal"/>
        <w:spacing w:before="48" w:after="4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ект подготовил и завизировал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пециалист  комитета жилищно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ого и дорожного хозяйств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муниципального района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.В.Сардыко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овано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                                                                                                                А.Г.Карп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тета жилищно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ого и дорожного хозяйств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униципального района                                                                                С.П.Самозван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тета экономического развит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униципального района                                                                                            Г.А.Козяр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комитета финансов                                                                                              Т.В.Никифоров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униципального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ий отделом правового регулировани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униципального района                                                                                    И.В. Никули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 комитета по орг. и общим вопроса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униципального района                                                                                    Е.В.Булавки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мещено на официальном сайте Администраци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алдайского муниципального района                                                                                             П.П.Лучко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Разослать: дело-2, комитет ЖК и ДХ-2, отдел правового регулирования-1, комитет финансов-2, бухгалтерия-1, счетная палата-1.</w:t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1:00Z</dcterms:created>
  <dc:creator>komp</dc:creator>
  <dc:description/>
  <cp:keywords/>
  <dc:language>en-US</dc:language>
  <cp:lastModifiedBy>Бухгалтер</cp:lastModifiedBy>
  <cp:lastPrinted>2018-11-13T13:27:00Z</cp:lastPrinted>
  <dcterms:modified xsi:type="dcterms:W3CDTF">2018-11-13T10:28:00Z</dcterms:modified>
  <cp:revision>9</cp:revision>
  <dc:subject/>
  <dc:title>                                Российская Федерация                  ПРОЕКТ</dc:title>
</cp:coreProperties>
</file>