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.00.00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vanish/>
          <w:sz w:val="28"/>
          <w:szCs w:val="28"/>
        </w:rPr>
        <w:t>24</w:t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 причинения вреда (ущерба) охраняемым законом ценностям в рамках муниципального контроля в сфере благоустройства на территории Едровского сельского поселения на 2023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1 г.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т 25 июня 2021 г. № 990 «Об утверждении Правил разработк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 контрольными (надзорными) органами программы профилактик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Уставом Едр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Едр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проект постановления  в информационном бюллетене «Едровский вестник» и на официальном сайте Администрации Едровского сельского поселения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 С.В.Моденк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Едр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9.2022    № 2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jc w:val="center"/>
        <w:rPr>
          <w:i/>
          <w:i/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территорий Едровского сельского поселения</w:t>
      </w:r>
      <w:r>
        <w:rPr>
          <w:i/>
          <w:szCs w:val="28"/>
        </w:rPr>
        <w:t xml:space="preserve"> 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 2023 год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9"/>
      </w:tblGrid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в сфере благоустройства  на 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шение Совета депутатов Едровского сельского поселения </w:t>
            </w:r>
            <w:r>
              <w:rPr>
                <w:sz w:val="24"/>
                <w:szCs w:val="24"/>
              </w:rPr>
              <w:t>от 12.11.2021 №53 «Об утверждении Положения о муниципальном контроле в сфере благоустройства на территории Едровского сельского посел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1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ListParagraph1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ListParagraph1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1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одинакового понимания обязательных требований у всех участников в сфере благоустройства при осуществлении муниципального контроля в сфере благоустройства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-137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решением Совета депутатов Едровского сельского поселения от 12.11.2021 №53 «Об утверждении Положения о муниципальном контроле в сфере благоустройства на территории Едровского сельского поселения»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1"/>
        <w:numPr>
          <w:ilvl w:val="0"/>
          <w:numId w:val="4"/>
        </w:numPr>
        <w:ind w:left="0" w:hanging="0"/>
        <w:jc w:val="center"/>
        <w:rPr/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ListParagraph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8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.1. Муниципальный контро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в сфере благоустрой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риторий Едровского 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ется на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блюдением обязательных требований, установленных Правилами благоустройства территорий Рощинского  сельского поселения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3.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информирование;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) консультирование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) объявление предостережения;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) профилактический визит;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) объявление предостережения;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Описание и количество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. Информирова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ст. 46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официальных доступных форм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. Консультирова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ст. 50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. Объявление предостереж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ст. 49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. Профилактический визит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ст. 52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униципальный контроль осуществляется в отношении следующих объектов контроля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rFonts w:cs="Times New Roman" w:ascii="Times New Roman" w:hAnsi="Times New Roman"/>
        </w:rPr>
        <w:t>контролируемые лица</w:t>
      </w:r>
      <w:r>
        <w:rPr>
          <w:rFonts w:cs="Times New Roman" w:ascii="Times New Roman" w:hAnsi="Times New Roman"/>
          <w:color w:val="000000"/>
        </w:rPr>
        <w:t xml:space="preserve">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текущий период 2021 года в рамках муниципального контроля Правил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территории Едровского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убличные мероприятия по профилактике рисков причинения вреда (ущерба) охраняемым законам ценностям в рамках муниципального контроля в сфере благоустройства не провод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просов о предоставлении письменного или в электронном виде ответа по вопросам консультирования в сфере благоустройства не поступа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ListParagraph1"/>
        <w:numPr>
          <w:ilvl w:val="0"/>
          <w:numId w:val="4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реализации программы профилактики</w:t>
      </w:r>
    </w:p>
    <w:p>
      <w:pPr>
        <w:pStyle w:val="ListParagraph1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 территории Едровского сельского поселе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формирование одинакового понимания обязательных требований при осуществлении муниципального контроля в сфере благоустройства территории Едровского сельского поселения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1"/>
        <w:numPr>
          <w:ilvl w:val="0"/>
          <w:numId w:val="4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ListParagraph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входит осуществления муниципального контроля в сфере благоустрой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дро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входит осуществления муниципального контроля в сфере благоустрой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ListParagraph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autoSpaceDE w:val="false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1"/>
        <w:numPr>
          <w:ilvl w:val="0"/>
          <w:numId w:val="4"/>
        </w:numPr>
        <w:ind w:left="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результативности и эффективности программы профилак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2023 г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Times New Roman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5:00Z</dcterms:created>
  <dc:creator>Admin</dc:creator>
  <dc:description/>
  <cp:keywords/>
  <dc:language>en-US</dc:language>
  <cp:lastModifiedBy>Admin</cp:lastModifiedBy>
  <cp:lastPrinted>2021-12-15T13:46:00Z</cp:lastPrinted>
  <dcterms:modified xsi:type="dcterms:W3CDTF">2022-09-30T13:17:00Z</dcterms:modified>
  <cp:revision>21</cp:revision>
  <dc:subject/>
  <dc:title/>
</cp:coreProperties>
</file>