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современно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 на территории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го сельского поселения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дайского муниципального района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 на 2018-2022 годы»</w:t>
      </w:r>
    </w:p>
    <w:p>
      <w:pPr>
        <w:pStyle w:val="TextBody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ормировании современной городской среды  на  территории Едровского сельского поселения  Валдайского муниципального района Новгородской области на 2018-2022 годы», утвержденную постановлением Администрации Едровского сельского поселения от 26.10.2017 №178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вместо слова «Департамент по жилищно-коммунальному хозяйству и топливно-энергетическому комплексу Новгородской области» исключ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В пункте 6  добавить подпункт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1 Проведение мероприятий по благоустройству дворовых территорий МКД, общественных территорий, расположенных на территории Едровского  сельского поселения, осуществляется с учетом синхронизации мероприятий муниципальной программы с реализуемыми в с. Едрово  мероприятиями в рамках муниципальных программ по строительству (реконструкции, ремонту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»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 С.В.Моденков</w:t>
      </w:r>
    </w:p>
    <w:p>
      <w:pPr>
        <w:pStyle w:val="Normal"/>
        <w:ind w:left="435" w:hanging="0"/>
        <w:rPr/>
      </w:pPr>
      <w:r>
        <w:rPr>
          <w:b/>
          <w:sz w:val="20"/>
          <w:szCs w:val="20"/>
        </w:rPr>
        <w:t>Проект постановления  разработала и завизировал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ая администрации Едровского с/п                                                         С.В.Дробышев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SpacingChar1">
    <w:name w:val="No Spacing Char1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D6F71C2329F0645756D8359EC4CF0F3AD78356910F10CA10320335E34D1BEAB798d1t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Admin</dc:creator>
  <dc:description/>
  <cp:keywords/>
  <dc:language>en-US</dc:language>
  <cp:lastModifiedBy>Admin</cp:lastModifiedBy>
  <cp:lastPrinted>2018-01-23T11:54:00Z</cp:lastPrinted>
  <dcterms:modified xsi:type="dcterms:W3CDTF">2018-02-02T11:30:00Z</dcterms:modified>
  <cp:revision>15</cp:revision>
  <dc:subject/>
  <dc:title>Российская Федерация</dc:title>
</cp:coreProperties>
</file>