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 Р О Е К Т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й  области Валдайского района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№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801" w:hRule="atLeast"/>
        </w:trPr>
        <w:tc>
          <w:tcPr>
            <w:tcW w:w="591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лана мероприятий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 обеспечению пожарной  безопасности 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  территории Едровского сельского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 на 2019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оответствии с Федеральными законами: № 69-ФЗ «О пожарной безопасности» от 21.12.1994 года,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Ф» от 06.10.2003 года; Уставом Едровского сельского поселения, в целях обеспечении пожарной  безопасности на период 2019 года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лан мероприятий  по обеспечению пожарной безопасности на территории Едровского сельского поселения на 2019 год (далее План) согласно приложению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 и учреждений, расположенным на территории сельского поселения, принять участие в реализации мероприятий Пла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Едровского сельского поселения и в информационном бюллетене «Едровский вест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С.В.Моден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Едровского сельского посел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года              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 территории Едровского сельского поселения на  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50"/>
        <w:gridCol w:w="2059"/>
        <w:gridCol w:w="2744"/>
      </w:tblGrid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правовое регулирование в области пожарной безопасности в целях обеспечения безопасности и жизнедеятельности населения, в том числе принятие НПА регламентирующ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просы организационно-правового, финансового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ьно-техническ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муниципальной соб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6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жарных подразделений по выполнению противопожарных мероприятий, направленных на предотвращение и оперативную ликвидацию очагов возгор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ПЧ № 11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ЗАТО «Озерный», АО« Едрово», ДПД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обеспечению пожарной безопасности при проведении праздничных мероприятий, связанных с массовым присутствием гражда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водоемов и гидрантов,  расположенных  в сельском поселении,    условий для забора  воды  в  зимнее  время   года из   источников  наружного   водоснаб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новых источников пожарного водоснабжения  в сельском посел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условий   для   эффективной   деятельности   добровольной   пожарной команды на территории поселения, оснащение необходимым оборудованием, а также привлечение новых граждан в ДП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территорий общего пользования первичными средствами тушения   пожаров    и    противопожарным   инвентарем,    закупка   необходимого инвентар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планом-графиком закупок тов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стройств оповещения населения о пожаре, техническое обслуживание и закупка необходимого оборуд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, в соответствии с планом-графиком закупок тов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оведении сходов граждан по вопросам безопасности при эксплуатации жилищного фонда и правилам поведения в бы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бесхозных, заброшенных строений на предмет выявления лиц без определенного места жительства, а так же организация работ по сносу этих стро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на официальном сайте сельского поселения, на информационных стендах, в информационном бюллетене «Едровский вестник» о пожароопасной обстановке, о необходимости соблюдения требований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19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19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на противопожарную темати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обого противопожарного режима в случае повышения пожарной опасности, организация патрулирования территор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обследования мест проживания одиноких престарелых граждан, неблагополучных граждан и многодетных семей с целью дополнительного инструктажа по мерам  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I категории, ДПО, ТСЖ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голков (стендов) пожарной безопасности и организация необходимого ремонта или замены угол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  противопожарной пропаганде и обучению населения первичным мерам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I категор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бюджета в части расходов на противопожарную безопасность поселения на 2020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беспечению пожарной безопасности на территории Едровского сельского поселения на 2020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9:00Z</dcterms:created>
  <dc:creator>Н.В.Паркова</dc:creator>
  <dc:description/>
  <cp:keywords/>
  <dc:language>en-US</dc:language>
  <cp:lastModifiedBy>Admin</cp:lastModifiedBy>
  <cp:lastPrinted>2019-01-18T17:11:00Z</cp:lastPrinted>
  <dcterms:modified xsi:type="dcterms:W3CDTF">2019-01-21T13:27:00Z</dcterms:modified>
  <cp:revision>14</cp:revision>
  <dc:subject/>
  <dc:title/>
</cp:coreProperties>
</file>