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 № 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Едр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431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поступления заявления от лица, замещающего должность муниципальной службы в администрации Едров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"/>
          <w:sz w:val="28"/>
          <w:szCs w:val="28"/>
        </w:rPr>
        <w:t xml:space="preserve">  постановляю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оступления заявления от лица, замещающего должность муниципальной службы в администрации Едров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Едровский Вестник» и разместить на официальном сайте Администрации Едр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лава Едровского сельского поселения                                  С.В.Моденк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разработала и завизировала                                                 Е.В.Яхяева </w:t>
      </w:r>
    </w:p>
    <w:p>
      <w:pPr>
        <w:pStyle w:val="Normal"/>
        <w:rPr/>
      </w:pPr>
      <w:r>
        <w:rPr/>
        <w:t>Специалист администрации Едровского с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 – 1 экз.</w:t>
      </w:r>
    </w:p>
    <w:p>
      <w:pPr>
        <w:pStyle w:val="Normal"/>
        <w:rPr/>
      </w:pPr>
      <w:r>
        <w:rPr/>
        <w:t xml:space="preserve">Дело – 1 экз.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№_____</w:t>
      </w:r>
      <w:r>
        <w:rPr/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sz w:val="28"/>
        </w:rPr>
      </w:pPr>
      <w:r>
        <w:rPr>
          <w:b/>
          <w:sz w:val="28"/>
          <w:szCs w:val="28"/>
        </w:rPr>
        <w:t>поступления заявления от лица, замещающего должность муниципальной службы в администрации Едровского сельского поселения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2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"/>
          <w:sz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, замещающим должность муниципальной службы в администрации Едровского сельского поселения, должностному лицу, ответственному в администрации Едр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работу по профилактике коррупционных и и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Заявление регистрируется в день поступления в журнале входящей документации, который должен быть прошит, пронумерован и скреплен печатью администрации Едровского сельского поселения. Заявлению присваивается регистрационный номе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Должностное лицо, ответственное в администрации Едровского сельского поселения за работу по профилактике коррупционных и иных правонарушений, в день поступления заявления направляет данное заявление председателю комиссии по соблюдению требований к служебному поведению лиц, замещающих должности муниципальной службы в администрации Едровского сельского поселения, и урегулированию конфликта интересов (комиссия по соблюдению требований к служебному поведению и урегулированию конфликта интересов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(далее - комиссия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Председатель комиссии при поступлении к нему заявления организует рассмотрение заявления комиссией в соответствии с  Порядком работы комиссии, утверждаемым постановлением администрации Едр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                          С.В.Моденков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mbria" w:hAnsi="Cambria" w:cs="Cambria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">
    <w:name w:val="Основной текст (6)"/>
    <w:qFormat/>
    <w:rPr>
      <w:rFonts w:ascii="Cambria" w:hAnsi="Cambria" w:cs="Cambria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ambria" w:hAnsi="Cambria" w:cs="Cambria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2:00Z</dcterms:created>
  <dc:creator>Admin</dc:creator>
  <dc:description/>
  <cp:keywords/>
  <dc:language>en-US</dc:language>
  <cp:lastModifiedBy>Admin</cp:lastModifiedBy>
  <cp:lastPrinted>2019-12-02T10:25:00Z</cp:lastPrinted>
  <dcterms:modified xsi:type="dcterms:W3CDTF">2019-12-02T07:26:00Z</dcterms:modified>
  <cp:revision>6</cp:revision>
  <dc:subject/>
  <dc:title/>
</cp:coreProperties>
</file>