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№ 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Развитие мал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реднего предпринимательства в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ровском  сельском поселении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1  годы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обеспечения благоприятных условий для развития малого и среднего предпринимательства на территории Едровского сельского поселения, 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 программу «Развитие малого и среднего предпринимательства в Едровском сельском поселении на 2019-2021 годы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Едровский вестник» и на официальном сайте Администрации Едровского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 С.В.Моденк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Едровског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№ ______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ЕДРОВСКОМ СЕЛЬСКОМ ПОСЕЛЕНИИ НА 2019 - 2021 Г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/>
        <w:t>Паспорт Програм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324"/>
      </w:tblGrid>
      <w:tr>
        <w:trPr/>
        <w:tc>
          <w:tcPr>
            <w:tcW w:w="22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2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развитие малого и среднего предпринимательства в Едровском  сельском поселении на 2019-2021 го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основа Программы</w:t>
            </w:r>
          </w:p>
        </w:tc>
        <w:tc>
          <w:tcPr>
            <w:tcW w:w="732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дровского сельского поселения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дровского сельского поселения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Едровского сельского поселения 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32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 на территории Едровского сельского посел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ддержки малого и среднего предпринимательства на территории Едровского сельского посел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убъектов малого и среднего предпринимательства на территории Едровского сельского посел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курентоспособности субъектов малого и среднего предпринимательства на территории Едровского сельского посел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ости и повышение уровня жизни населения Едровского сельского посел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зитивного образа малого и среднего предпринимательства в глазах населения Едровского сельского поселения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граммных мероприят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граммных мероприятий приведен в приложении к настоящей Программе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Едровского сельского посел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объем финансирования – 6000 рублей, из них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0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0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00 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2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ойчивое развитие субъектов малого и среднего предпринимательства на территории Едровского сельского поселения;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бюджетов различных уровней в результате расширения налогооблагаемой базы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щение товарного рынка конкурентоспособной продукцией и услугами местного производ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рабочих мест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2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Едровского сельского поселения предоставляет сводную информацию о ходе выполнения мероприятий Программы в Совет депутатов Едровского сельского поселения ежегодно к 1 марта года, следующего за отчетным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, сроки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принимательства на территории Едровского сельского поселения, способствующи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ю условий для развития малого и среднего предпринимательства на территории Едровского сельского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ю инфраструктуры поддержки малого и среднего предпринимательства на территории Едровского сельского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ю количества субъектов малого и среднего предпринимательства на территории Едровского сельского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ю конкурентоспособности субъектов малого и среднего предпринимательства на территории Едровского сельского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ю занятости и повышение уровня жизни населения Едровского сельского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ю позитивного образа малого и среднего предпринимательства в глазах населения Едровского сельского посе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настоящей Программы: 2019– 2021 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рограммных мероприяти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к Программе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Условия и порядок   оказания поддержки субъектам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</w:t>
      </w:r>
      <w:hyperlink w:anchor="sub_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09 от 24.07.2007 «О развитии  малого и среднего предпринимательства в РФ», и условиям, предусмотр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 "Об организации предоставления государственных и муниципальных услуг" перечень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ие финансовой поддержки указанной категории предпринимателей относится не только к тем, которые  осуществляют производство и реализаци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акцизных товаров</w:t>
        </w:r>
      </w:hyperlink>
      <w:r>
        <w:rPr>
          <w:rFonts w:cs="Times New Roman" w:ascii="Times New Roman" w:hAnsi="Times New Roman"/>
          <w:sz w:val="28"/>
          <w:szCs w:val="28"/>
        </w:rPr>
        <w:t>, а также добычу и реализацию полезных ископаемых, но и каждый из этих видов деятельности  (производство, добычу, реализацию) в отд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азании поддержки должно быть отказано в случае, если  не представлены документы, определенные муниципальными  правовыми актами, принимаемыми в целях реализации муниципальных  программ (подпрограмм) или представлены недостоверные сведения и документ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субъектов малого и среднего предпринимательства за поддержкой осуществляется в срок, не превышающий 30 дней».</w:t>
      </w:r>
    </w:p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Муниципальной  программ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Едровском  сельском поселении на 2019-2021 год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"/>
        <w:gridCol w:w="3700"/>
        <w:gridCol w:w="1800"/>
        <w:gridCol w:w="2100"/>
        <w:gridCol w:w="1200"/>
        <w:gridCol w:w="1858"/>
        <w:gridCol w:w="1800"/>
        <w:gridCol w:w="1842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38" w:hanging="0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ие субъектам малого и среднего предпринимательства в получении финансовой и гарантийной поддержки АО «Федеральная корпорация по  развитию малого и среднего предпринимательства», Новгородского фонда поддержки малого предпринима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дров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1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финансовой поддержки на возмещение части затрат начинающим субъектам малого предпринимательства на создание собственного предпринимательства, осуществляющим сельскохозяйственную деятельность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заявле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дров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1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Едровского сельского по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 субъектов малого и среднего предпринимательства к выполнению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дров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1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2. Обеспечение консультативной и информационной поддержки  малого и среднего предпринимательст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сультаций для субъектов малого и среднего предпринимательства поселения по вопросам получения муниципальной поддер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дров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1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администрации Едровского сельского поселения в сети «Интернет» информации по вопросу поддержки субъектов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дров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1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3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 аренду муниципального имущества, включенного в перечень муниципального имущества Едр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указанное имущество используется в соответствии с требованиями Федеральног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4 июля 2007 года N 209-ФЗ "О развитии малого и среднего предпринимательства в Российской Федерации"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Едров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- 2021 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706" TargetMode="External"/><Relationship Id="rId3" Type="http://schemas.openxmlformats.org/officeDocument/2006/relationships/hyperlink" Target="garantf1://10800200.181" TargetMode="External"/><Relationship Id="rId4" Type="http://schemas.openxmlformats.org/officeDocument/2006/relationships/hyperlink" Target="consultantplus://offline/ref=BA2139581F0E0B2FE526C987658DF8B0C6CB843F97B75175E729FF6300WDbD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42:00Z</dcterms:created>
  <dc:creator>Н.В.Паркова</dc:creator>
  <dc:description/>
  <cp:keywords/>
  <dc:language>en-US</dc:language>
  <cp:lastModifiedBy>Бухгалтер</cp:lastModifiedBy>
  <cp:lastPrinted>2015-12-04T08:29:00Z</cp:lastPrinted>
  <dcterms:modified xsi:type="dcterms:W3CDTF">2018-11-07T10:49:00Z</dcterms:modified>
  <cp:revision>4</cp:revision>
  <dc:subject/>
  <dc:title>проект</dc:title>
</cp:coreProperties>
</file>