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    </w:t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№ с. Едр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муниципальную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у «Реформирование и развитие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службы в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дровском сельском поселении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-2022 годы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муниципальную программу «Реформирование и развитие  муниципальной службы в  Едровском сельском поселении   на 2020-2022 годы», утвержденную постановлением Администрации Едровского сельского поселения от 29.10.2019 №144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в Паспорте муниципальной программы пункт «Источники финансирования программы»   чита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точником финансирования Программы являются средства бюджета Едровского сельского поселения в объеме 44000 рублей, в том числе по годам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- 10000 рубл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- 24000 рублей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 год - 10000 рубле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в Мероприятиях программы пункт 3.4. чита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314"/>
        <w:gridCol w:w="1914"/>
        <w:gridCol w:w="191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ие муниципальных служащих сельского поселения на курсы повышения ква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 рубле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0 рубле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 рубле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информационном бюллетене «Едровский вестник» и на  официальном сайте администрации Едр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</w:t>
        <w:tab/>
        <w:tab/>
        <w:tab/>
        <w:tab/>
        <w:t>С.В.Мод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а и завизировала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ный специалист Едровского сельского поселения                               М.Н.Балан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8:00Z</dcterms:created>
  <dc:creator>Admin</dc:creator>
  <dc:description/>
  <cp:keywords/>
  <dc:language>en-US</dc:language>
  <cp:lastModifiedBy>Бухгалтер</cp:lastModifiedBy>
  <cp:lastPrinted>2013-11-18T13:41:00Z</cp:lastPrinted>
  <dcterms:modified xsi:type="dcterms:W3CDTF">2021-03-18T12:14:00Z</dcterms:modified>
  <cp:revision>3</cp:revision>
  <dc:subject/>
  <dc:title>     Российская   Федерация</dc:title>
</cp:coreProperties>
</file>