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антикоррупционной экспертизы до 17.1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Информатизация Едровского сельского поселения на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22 год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17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,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Администрации Едровского сельского поселения от 26.02.2020 № 24 «Об утверждении Порядка принятия решений о разработке муниципальных программ Едровского сельского поселения, их формирования, реализации и проведения оценки эффективности» Администрация Ед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240" w:before="20" w:after="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</w:t>
      </w:r>
      <w:r>
        <w:rPr>
          <w:bCs/>
          <w:spacing w:val="-2"/>
          <w:sz w:val="28"/>
          <w:szCs w:val="28"/>
        </w:rPr>
        <w:t>Информатизация Едровского сельского поселения на  2022 год</w:t>
      </w:r>
      <w:r>
        <w:rPr>
          <w:sz w:val="28"/>
          <w:szCs w:val="28"/>
        </w:rPr>
        <w:t>».</w:t>
      </w:r>
    </w:p>
    <w:p>
      <w:pPr>
        <w:pStyle w:val="Normal"/>
        <w:ind w:left="14" w:firstLine="695"/>
        <w:jc w:val="both"/>
        <w:rPr/>
      </w:pPr>
      <w:r>
        <w:rPr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</w:t>
        <w:tab/>
        <w:tab/>
        <w:t>С.В.Моденк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Едровского сельского поселения</w:t>
      </w:r>
    </w:p>
    <w:p>
      <w:pPr>
        <w:pStyle w:val="Normal"/>
        <w:spacing w:lineRule="exact" w:line="24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№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pacing w:val="-2"/>
          <w:sz w:val="28"/>
          <w:szCs w:val="28"/>
        </w:rPr>
        <w:t xml:space="preserve">Информатизация Едровского сельского поселения на 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2"/>
          <w:sz w:val="28"/>
          <w:szCs w:val="28"/>
        </w:rPr>
        <w:t>2022 год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sz w:val="24"/>
          <w:szCs w:val="24"/>
        </w:rPr>
        <w:t>муниципальной программы «</w:t>
      </w:r>
      <w:r>
        <w:rPr>
          <w:b/>
          <w:bCs/>
          <w:spacing w:val="-2"/>
          <w:sz w:val="24"/>
          <w:szCs w:val="24"/>
        </w:rPr>
        <w:t xml:space="preserve">Информатизация Едровского сельского поселения н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022 год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я Едровского сельского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      Цели муниципальной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я условий для осуществления правовой, экономической, финансовой и социальной деятельности органов местного самоуправления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менение функций человека в процессе управления, сокращении времени на предварительную обработку информации, повышения производительности умственного труда на основе внедрения и использования новых информационных технологий и компьютерной техники; обеспечение свободного доступа к открытым муниципальным информационным ресурсам и информации о деятельности органов местного самоуправ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Задачи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компьютерных программ администрации поселения;</w:t>
      </w:r>
      <w:r>
        <w:rPr>
          <w:rFonts w:cs="Times New Roman" w:ascii="Times New Roman" w:hAnsi="Times New Roman"/>
          <w:sz w:val="24"/>
          <w:szCs w:val="24"/>
        </w:rPr>
        <w:t xml:space="preserve">   функцио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го сайта Администрации Едровского сельского поселения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трудников электронно-вычислительной техникой и её обслужива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Администрации поселения услугами связи и Интерне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дпрограммы муниципальной программы: н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Сроки реализации муниципальной программы: 2022 го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Объемы и источники финансирования  муниципальной программы в целом (руб.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2 год – 254000 рублей- средства бюджета Едровского сельского поселения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униципального управления на основе использования ИКТ является одним из базовых условий обеспечения стабильности и устойчивого социально-экономического развития поселения, повышения уровня жизн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арантированного уровня информационной открытости Администрации поселения. При помощи использования современных ИКТ будет обеспечен доступ организаций и граждан к информации о деятельности Администрац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трудников Администрации поселения современной вычислительной техникой, и обеспечение бесперебойной работы оргтехн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информационной телекоммуникационной инфраструктуры.</w:t>
      </w:r>
    </w:p>
    <w:p>
      <w:pPr>
        <w:pStyle w:val="Style22"/>
        <w:widowControl/>
        <w:spacing w:lineRule="exact" w:line="240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бщая характеристика текущего состояния сферы информатизации</w:t>
      </w:r>
    </w:p>
    <w:p>
      <w:pPr>
        <w:pStyle w:val="Style22"/>
        <w:widowControl/>
        <w:spacing w:lineRule="exact" w:line="240"/>
        <w:ind w:firstLine="709"/>
        <w:jc w:val="center"/>
        <w:rPr>
          <w:b/>
          <w:b/>
        </w:rPr>
      </w:pPr>
      <w:r>
        <w:rPr>
          <w:rStyle w:val="FontStyle11"/>
          <w:b/>
        </w:rPr>
        <w:t xml:space="preserve"> </w:t>
      </w:r>
      <w:r>
        <w:rPr>
          <w:rStyle w:val="FontStyle11"/>
          <w:b/>
        </w:rPr>
        <w:t>Едр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информатизации поселения   позволила достичь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каждое рабочее место сотрудника Администрации поселения оснащено  персональным компьютером, больше половины из них конечно морально устарел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каждое рабочее место сотрудника Администрации имеет выход в сеть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обслуживается официальный сайт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такие программные ресурсы, как « 1С:Бухгалтерия госучреждения», «Технокад-Муниципалитет», «СБиС»- электронный документооборот и сдача отчетности; приобретено ПО «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>» в количестве 2 шт.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нормативно-правовых актов, руководстве в работе сотрудники пользуются Справочной системой «Гарант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ежи осуществляются посредством программного обеспечения Федерального казначейства СУФД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сохранение имеющегося потенциала и внедрение новых И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</w:rPr>
        <w:t>недостаточное финансирование мероприятий по обеспечению перехода на новые И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Информатизация Едровского сельского поселения на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022 год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"/>
        <w:gridCol w:w="4950"/>
        <w:gridCol w:w="9"/>
        <w:gridCol w:w="3494"/>
      </w:tblGrid>
      <w:tr>
        <w:trPr>
          <w:trHeight w:val="515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и муниципальной подпрограм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8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spacing w:val="-2"/>
                <w:sz w:val="24"/>
                <w:szCs w:val="24"/>
              </w:rPr>
              <w:t>«Информатизация Едровского сельского поселения на  2022 год»</w:t>
            </w:r>
          </w:p>
        </w:tc>
      </w:tr>
      <w:tr>
        <w:trPr>
          <w:trHeight w:val="4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еребойная работа программного обеспечения и справочных систем, %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фициального сайта, периодичность</w:t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и компьютеризация ОМСУ и бесперебойная работа технических средств, %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Бесперебойная работа средств связи и «Интернет»,%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Информатизация Едровского сельского поселения на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022 г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00"/>
        <w:gridCol w:w="2169"/>
        <w:gridCol w:w="607"/>
        <w:gridCol w:w="624"/>
        <w:gridCol w:w="1600"/>
        <w:gridCol w:w="1482"/>
      </w:tblGrid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, руб.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pacing w:val="-2"/>
                <w:sz w:val="24"/>
                <w:szCs w:val="24"/>
              </w:rPr>
              <w:t>«Информатизация Едровского сельского поселения на  2022 год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сопровождение компьютерных программ администрации поселения;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д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  <w:r>
              <w:rPr>
                <w:sz w:val="24"/>
                <w:szCs w:val="24"/>
              </w:rPr>
              <w:t xml:space="preserve"> функционирование</w:t>
            </w:r>
            <w:r>
              <w:rPr>
                <w:color w:val="000000"/>
                <w:sz w:val="24"/>
                <w:szCs w:val="24"/>
              </w:rPr>
              <w:t xml:space="preserve"> официального сайта Администрации Едровского сельского поселения;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д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  <w:r>
              <w:rPr>
                <w:color w:val="000000"/>
                <w:sz w:val="24"/>
                <w:szCs w:val="24"/>
              </w:rPr>
              <w:t xml:space="preserve"> обеспечение сотрудников электронно-вычислительной техникой и её обслужив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служивание оргтехн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др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Администрации поселения услугами связи и Интернетом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Едр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9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2">
    <w:name w:val="Основной текст 2 Знак"/>
    <w:basedOn w:val="Style7"/>
    <w:qFormat/>
    <w:rPr>
      <w:rFonts w:ascii="Bookman Old Style" w:hAnsi="Bookman Old Style" w:cs="Times New Roman"/>
      <w:sz w:val="24"/>
      <w:lang w:val="ru-RU" w:bidi="ar-SA"/>
    </w:rPr>
  </w:style>
  <w:style w:type="character" w:styleId="Style8">
    <w:name w:val="Центр Знак"/>
    <w:basedOn w:val="Style7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>
      <w:rFonts w:cs="Times New Roman"/>
    </w:rPr>
  </w:style>
  <w:style w:type="character" w:styleId="Style10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4:00Z</dcterms:created>
  <dc:creator>Гаврилов Евгений Александрович</dc:creator>
  <dc:description/>
  <cp:keywords/>
  <dc:language>en-US</dc:language>
  <cp:lastModifiedBy>Admin</cp:lastModifiedBy>
  <cp:lastPrinted>2020-11-12T16:39:00Z</cp:lastPrinted>
  <dcterms:modified xsi:type="dcterms:W3CDTF">2021-11-09T12:16:00Z</dcterms:modified>
  <cp:revision>18</cp:revision>
  <dc:subject/>
  <dc:title>Российская  Федерация</dc:title>
</cp:coreProperties>
</file>