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/>
      </w:pPr>
      <w:r>
        <w:rPr>
          <w:rFonts w:eastAsia="Times New Roman CYR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/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3780" w:hanging="0"/>
        <w:rPr/>
      </w:pPr>
      <w:r>
        <w:rPr>
          <w:rFonts w:cs="Arial"/>
          <w:sz w:val="28"/>
          <w:szCs w:val="28"/>
        </w:rPr>
        <w:t>от «___» _____ 2015 года № ___</w:t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Cs/>
          <w:sz w:val="28"/>
          <w:szCs w:val="28"/>
        </w:rPr>
        <w:t xml:space="preserve">АДМИНИСТРАТИВНЫЙ РЕГЛАМЕНТ ПО </w:t>
      </w:r>
      <w:r>
        <w:rPr>
          <w:sz w:val="28"/>
        </w:rPr>
        <w:t>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ЕДРОВСКОГО СЕЛЬСКОГО ПОСЕЛЕНИЯ, В СОБСТВЕННОСТЬ БЕЗ ПРОВЕДЕНИЯ ТОРГОВ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Arial"/>
          <w:sz w:val="28"/>
          <w:szCs w:val="28"/>
        </w:rPr>
        <w:t xml:space="preserve"> Едровского сельского поселения</w:t>
      </w:r>
      <w:r>
        <w:rPr>
          <w:sz w:val="28"/>
          <w:szCs w:val="28"/>
          <w:lang w:eastAsia="en-US"/>
        </w:rPr>
        <w:t>, в собственность без проведения торг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rFonts w:cs="Arial"/>
          <w:sz w:val="28"/>
          <w:szCs w:val="28"/>
        </w:rPr>
        <w:t>Едровского сельского поселения</w:t>
      </w:r>
      <w:r>
        <w:rPr>
          <w:bCs/>
          <w:color w:val="000000"/>
          <w:sz w:val="28"/>
          <w:szCs w:val="28"/>
        </w:rPr>
        <w:t xml:space="preserve">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Arial"/>
          <w:sz w:val="28"/>
          <w:szCs w:val="28"/>
        </w:rPr>
        <w:t xml:space="preserve"> Едровского сельского поселения</w:t>
      </w:r>
      <w:r>
        <w:rPr>
          <w:sz w:val="28"/>
          <w:szCs w:val="28"/>
          <w:lang w:eastAsia="en-US"/>
        </w:rPr>
        <w:t>, в собственность без проведения торгов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. Заявителями на предоставление муниципальной  услуги «Предоставление земельного участка, находящегося в муниципальной собственности</w:t>
      </w:r>
      <w:r>
        <w:rPr>
          <w:rFonts w:cs="Arial"/>
          <w:sz w:val="28"/>
          <w:szCs w:val="28"/>
        </w:rPr>
        <w:t xml:space="preserve"> Едровского сельского поселения</w:t>
      </w:r>
      <w:r>
        <w:rPr>
          <w:bCs/>
          <w:color w:val="000000"/>
          <w:sz w:val="28"/>
          <w:szCs w:val="28"/>
        </w:rPr>
        <w:t>, в собственность без проведения торгов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Едров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 Новгородская область, Валдайский район, с. Едрово, ул.Сосновая, д.5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 51-534; 8(81666) 51-27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-8(81666) 51-27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Почтовый адрес МФЦ: 175400 Новгородская область, г. Валдай, ул. Гагарина, д.12/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66) 2-18-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-14</w:t>
            </w:r>
            <w:r>
              <w:rPr>
                <w:sz w:val="28"/>
                <w:szCs w:val="28"/>
              </w:rPr>
              <w:t>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-Администрацией Едр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bCs/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рассматривает представленные заявителем документы  в течение 30 (тридцати) дней со дня подачи заявления и документов, указанных в  подпункте 2.6.2 настоящего Административного регламента,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Днем обращения заявителя за предоставлением муниципальной услуги считается день приема и регистрации заявления с документами указанными в  подпункте 2.6.2. настоящего Административного регламента, в </w:t>
      </w:r>
      <w:r>
        <w:rPr>
          <w:bCs/>
          <w:iCs/>
          <w:sz w:val="28"/>
          <w:szCs w:val="28"/>
        </w:rPr>
        <w:t>Уполномоченном орган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В случае предоставления заявителем документов, указанных в пункте 2.6 настоящего Административного регламента, через Управление МФЦ по Валдайскому району на основании подписанного соглашения между государственным областным автономным учреждением «Многофункциональный центр предоставления государственных и муниципальных услуг» (далее ГОАУ «Многофункциональный центр предоставления государственных и муниципальных услуг») и </w:t>
      </w:r>
      <w:r>
        <w:rPr>
          <w:bCs/>
          <w:iCs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, срок оказания услуги исчисляется со дня передачи Управлением МФЦ по Валдайскому району таких документов в </w:t>
      </w:r>
      <w:r>
        <w:rPr>
          <w:bCs/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"Собрание законодательства РФ", 29.10.2001, N 44, ст. 414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"Собрание законодательства РФ", 30.07.2007, N 31, ст. 401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"Собрание законодательства РФ", 29.10.2001, N 44, ст. 4148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2014 года № 171–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"Новгородские ведомости" (официальный выпуск), N 25, 12.12.2011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я земельного участка в собственность по форме указанной в Приложении №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Копии документов могут быть заверены нотариально или заверяются при приеме документов в установленном порядке при наличи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7.1. В случае если заявителем не представлен самостоятельно кадастровый паспорт земельного участка, то по каналам межведомственного взаимодействия специалист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Уполномоченного органа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сутствие полномочий по распоряжению испрашиваемым земельным участко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с представленными документами производится в соответствующем журнале Уполномоченным орган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ю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заявления  в Уполномоч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заявителю проекта Договора  о предоставлении земельного участка (Приложения №5 к настоящему Административному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дминистративная процедура - приём заявления от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Основанием для начала административной процедуры по приему заявления от заявителя поступившего в Уполномоченный орган от заявителя,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, является обращение заявителя в Уполномоченный орган с заявлением и  документами, указанными в подпункте 2.6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явление для предоставления муниципальной услуги подается на имя главы сельского поселения в одном экземпляре в Уполномоченный орг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Специалист Уполномоченного органа регистрирует заявление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сле регистрации заявление с приложенными документами направляется на рассмотрение главе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поселения в течение 1 (одного) рабочего дня со дня регистрации заявления рассматривает его и направляет специалисту по управлению, распоряжению и продажи муниципальных земельных участков (далее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Результат административной процедуры – регистрация заявления с представленными документами в Уполномоченном орг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ремя выполнения административных процедур в течени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тивная процедура – подготовка проекта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подготовке проекта Договора (Приложения №5,6 к настоящему Административному регламенту) является представление заявителем кадастрового номер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пециалист готовит проект Договора о предоставлении земельного участка в трех экземплярах и направляет его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пециалист дополнительно извещает заявителя о возможности подписания Договора о предоставлении земельного участка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 выполнения административной процедуры – заключение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5. Время выполнения административной процедуры составляет 30 (тридцать) календарных дней со дня представления заявителем кадастрового номера земельного участк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Едро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р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структурных подразделений территориального органа, Администрации муниципального района, учреждения, участвующего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алдай, Комсомольский пр. д.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2. 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                                Местонахождение: Новгородская обл., г. Валдай, ул. Гагарина, д.12/2 Почтовый адрес: 175400, Новгородская обл., г. Валдай, ул. Гагарина, д.12/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лок-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ия муниципальной услуги по предоставлению в аренду земельных участков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400300" cy="349250"/>
                <wp:effectExtent l="5080" t="5080" r="5080" b="508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4pt;margin-top:7.9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ления от заяв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28.8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400300" cy="5715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44pt;margin-top:11.8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ние заявл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полномоченном орган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0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1980565" cy="1064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3.8pt;mso-wrap-distance-left:9pt;mso-wrap-distance-right:9pt;mso-wrap-distance-top:0pt;mso-wrap-distance-bottom:0pt;margin-top:7.8pt;mso-position-vertical-relative:text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ЗАЯВ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Руководителю уполномоченного орга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шу предоставить земельный участок площадью______________   кв.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указать площадь земельного участка.)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кадастровым номером______________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бственность,  местоположение: ______________________________________________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(указать местоположение земельного участка)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указать цель использования земельного участ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_____20_____ года                    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(подпись)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дров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20__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дровского сельского поселения (Устав 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)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>, в лице Главы Едровского сельского поселения, действующего на основании Устава Едровского сельского поселения с одной стороны, 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ин или юридическое лиц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283" w:leader="none"/>
          <w:tab w:val="center" w:pos="9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 </w:t>
        <w:tab/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6429" w:leader="none"/>
          <w:tab w:val="center" w:pos="9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</w:t>
        <w:tab/>
      </w:r>
    </w:p>
    <w:p>
      <w:pPr>
        <w:pStyle w:val="Normal"/>
        <w:pBdr>
          <w:top w:val="single" w:sz="4" w:space="1" w:color="000000"/>
        </w:pBdr>
        <w:ind w:left="3062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, с другой стороны, на основании статьей 39.1., 39.20. Земельного кодекса Российской Федерации  заключили договор (далее по тексту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ет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обретает в собственность на условиях настоя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площадью ________ кв.м. с кадастровым номером ___________________, границы земельного участка определены в кадастровом паспорте земельного участка, удостоверенном Валдайским отделом Федеральной службы государственной регистрации, кадастра и картографии по Новгородской области. Местоположение земельного участка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ый участок, указанный в пункте 1.1. договора, относится к категории: ________________ и предоставляется для 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, свободный от прав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Характеристика кадастрового участ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троений и сооружений: 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ые насаждения: 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ная поверхность: ________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оны с особым режимом использования: 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указанного в п.1.1.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, является собственником расположенного на нем объекта недвижимости, о чем в Едином государственном реестре прав на недвижимое имущество и сделок с ним сделана запись № ________от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ача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ктом приема-передачи, являющимся неотъемлемой частью </w:t>
      </w:r>
      <w:r>
        <w:rPr>
          <w:rFonts w:cs="Times New Roman" w:ascii="Times New Roman" w:hAnsi="Times New Roman"/>
          <w:b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, подписываемым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в трех экземплярах. Обязательства </w:t>
      </w:r>
      <w:r>
        <w:rPr>
          <w:rFonts w:cs="Times New Roman" w:ascii="Times New Roman" w:hAnsi="Times New Roman"/>
          <w:b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передать, а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ринять земельный участок, считаются исполненными после подписа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указанного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собственности подлежит государственной регистрации в установленном законом порядке и возникает с момента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аво собственности на земельный участок переходит к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</w:t>
      </w:r>
      <w:r>
        <w:rPr>
          <w:rFonts w:cs="Times New Roman" w:ascii="Times New Roman" w:hAnsi="Times New Roman"/>
          <w:b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сходы по государственной регистрации осуществляются за счет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на, порядок оплаты цены 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а продажи земельного участка составляет ____________ рублей __________ копеек (_______________) рублей ________ копеек согласно постановлению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указанную в пункте 3.1. договора цену продажи земельного участка по следующим реквизитам: УФК по Новгородской области (Администрация Едровского сельского поселения), расчетный счет № __________________, ИНН ________________, БИК _________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тельства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ан оплатить </w:t>
      </w:r>
      <w:r>
        <w:rPr>
          <w:rFonts w:cs="Times New Roman" w:ascii="Times New Roman" w:hAnsi="Times New Roman"/>
          <w:b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цену продажи земельного участка в порядке и сроки, установленные пунктом 3.2., 3.3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обязан передать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ан принять земельный участок по акту приема-передачи, предусмотренному п.2.1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просрочку платежа, указанного в пункте 3.2. договора,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выплачивает </w:t>
      </w:r>
      <w:r>
        <w:rPr>
          <w:rFonts w:cs="Times New Roman" w:ascii="Times New Roman" w:hAnsi="Times New Roman"/>
          <w:b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пени из расчета 0,1 % от выкупной стоимости земельного участка за каждый календарный день проср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не отвечает за непригодность земельного участка к улуч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менение и расторжение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Любые изменения к договору действительны, если они совершены в письменной форме, подписаны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ны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ч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яется в трех экземплярах, имеющих одинаковую юридическую силу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ы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о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-ий экземпляр передается в </w:t>
      </w:r>
      <w:r>
        <w:rPr>
          <w:rFonts w:cs="Times New Roman" w:ascii="Times New Roman" w:hAnsi="Times New Roman"/>
          <w:b/>
          <w:sz w:val="28"/>
          <w:szCs w:val="28"/>
        </w:rPr>
        <w:t>Валдайский отдел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качестве неотъемлемой части к договору прилагаются: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пере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8. Адреса, реквизиты и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Едровского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, ____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,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органа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 Администрацией Едровского сельского поселения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уководителю Уполномоченного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яю о намерении участвовать в аукционе (по продаже земельного участка или аукционе на право заключения договора аренды земельного участка)  площадью______________   кв.м.  с кадастровым номером_________________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______________, для индивидуального жилищного стро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указать цель использования земельного участка, в случае предоставления в арен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7">
    <w:name w:val=" Знак Знак7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22751F97F7EC264C132FC3B3EEBD3117BD5EC9EDA9951868D6F71ADF77DAA0672B291B7275E2F25Db2b4H" TargetMode="External"/><Relationship Id="rId8" Type="http://schemas.openxmlformats.org/officeDocument/2006/relationships/hyperlink" Target="consultantplus://offline/ref=FCBC3A81B5367548A86A1445AE4617B821C9F91930825C262F3E1E7C3DDA6EE1785E4B15C3A8E02818K3I" TargetMode="External"/><Relationship Id="rId9" Type="http://schemas.openxmlformats.org/officeDocument/2006/relationships/hyperlink" Target="consultantplus://offline/ref=22751F97F7EC264C132FC3B3EEBD3117BD5EC9EDA9951868D6F71ADF77DAA0672B291B7275E2F25Db2b4H" TargetMode="External"/><Relationship Id="rId10" Type="http://schemas.openxmlformats.org/officeDocument/2006/relationships/hyperlink" Target="consultantplus://offline/ref=22751F97F7EC264C132FC3B3EEBD3117BD5EC9EDA9951868D6F71ADF77DAA0672B291B7275E2F25Db2b4H" TargetMode="External"/><Relationship Id="rId11" Type="http://schemas.openxmlformats.org/officeDocument/2006/relationships/hyperlink" Target="consultantplus://offline/ref=FCBC3A81B5367548A86A1445AE4617B821C9F91930825C262F3E1E7C3DDA6EE1785E4B15C3A8E02818K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7:00Z</dcterms:created>
  <dc:creator>taz</dc:creator>
  <dc:description/>
  <cp:keywords/>
  <dc:language>en-US</dc:language>
  <cp:lastModifiedBy>Бухгалтер</cp:lastModifiedBy>
  <cp:lastPrinted>2012-10-02T15:23:00Z</cp:lastPrinted>
  <dcterms:modified xsi:type="dcterms:W3CDTF">2015-10-12T05:19:00Z</dcterms:modified>
  <cp:revision>20</cp:revision>
  <dc:subject/>
  <dc:title>                                   </dc:title>
</cp:coreProperties>
</file>