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жден </w:t>
        <w:tab/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«___» ______2015 года № ___</w:t>
      </w:r>
    </w:p>
    <w:p>
      <w:pPr>
        <w:pStyle w:val="Normal"/>
        <w:ind w:firstLine="54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80" w:leader="none"/>
        </w:tabs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Heading"/>
        <w:ind w:left="0"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 xml:space="preserve">Предметом регулирования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» (далее Административный регламент), </w:t>
      </w:r>
      <w:r>
        <w:rPr>
          <w:bCs/>
          <w:color w:val="000000"/>
          <w:szCs w:val="28"/>
        </w:rPr>
        <w:t>является регулирование отношений, возникающих между Администрацией</w:t>
      </w:r>
      <w:r>
        <w:rPr>
          <w:bCs/>
          <w:color w:val="000000"/>
          <w:szCs w:val="28"/>
          <w:lang w:val="ru-RU"/>
        </w:rPr>
        <w:t xml:space="preserve"> Едровского сельского поселения</w:t>
      </w:r>
      <w:r>
        <w:rPr>
          <w:bCs/>
          <w:color w:val="000000"/>
          <w:szCs w:val="28"/>
        </w:rPr>
        <w:t xml:space="preserve">, физическими и юридическими лицами </w:t>
      </w:r>
      <w:r>
        <w:rPr>
          <w:szCs w:val="28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</w:t>
      </w:r>
      <w:r>
        <w:rPr>
          <w:bCs/>
          <w:color w:val="000000"/>
          <w:szCs w:val="28"/>
        </w:rPr>
        <w:t xml:space="preserve">при </w:t>
      </w:r>
      <w:r>
        <w:rPr>
          <w:szCs w:val="28"/>
        </w:rPr>
        <w:t>установлении сервитута в отношении земельного участка, находящегося в муниципальной собственности.</w:t>
      </w:r>
    </w:p>
    <w:p>
      <w:pPr>
        <w:pStyle w:val="Heading"/>
        <w:ind w:lef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 на условиях сервитута для целе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 проведения изыскательских работ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едения работ, связанных с пользованием недрами, либо их уполномоченные представител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Администрации Едровского сельского поселения </w:t>
      </w:r>
      <w:r>
        <w:rPr>
          <w:iCs/>
          <w:sz w:val="28"/>
          <w:szCs w:val="28"/>
        </w:rPr>
        <w:t>его структурных подразделений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29, Новгородская область, Валдайский район, с.Едрово, ул.Сосновая д.5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51-534; 51-27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: 8(81666)51-272</w:t>
      </w:r>
    </w:p>
    <w:p>
      <w:pPr>
        <w:pStyle w:val="Normal"/>
        <w:autoSpaceDE w:val="false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  <w:lang w:val="en-US"/>
        </w:rPr>
        <w:t>edrovoadm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Почтовый адрес МФЦ: 175400, Новгородская область, г.Валдай, ул.Гагарина, д.12/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+7(81666)218-1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 услуги – муниципальная услуга  «Установление сервитута в отношении земельного участка, находящегося в муниципальной собственности» (далее муниципальная 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-Администрацией Едровского сельского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Результат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ложение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о заключении соглашения об установлении сервитута и подписанный проект соглашения об установлении сервитута (в случаях, если заявление предусматривает установление сервитута в отношении всего земельного участка или в случае заключения соглашении об установлении сервитута на срок до трёх лет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ешение об отказе в установлении сервитута в форме постановления админист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1. Уполномоченный орган предоставляет муниципальную услугу в течение 30 (тридцати) дней со дня подачи заявления и докумен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N 44, ст. 414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Ф (Собрание законодательства Российской Федерации, 05.12.1994, N 32, ст. 4147, Собрание законодательства Российской Федерации, 29.01.1996, N 5, ст. 410, Собрание законодательства Российской Федерации, 03.12.2001, N 49, ст. 4552, Собрание законодательства Российской Федерации, 25.12.2006, N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N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N 44, ст. 4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Валдайского района, Ед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</w:t>
      </w:r>
      <w:r>
        <w:rPr>
          <w:sz w:val="28"/>
          <w:szCs w:val="28"/>
        </w:rPr>
        <w:t xml:space="preserve"> заключении соглашения об установлении сервитута в отношении земельного участка,</w:t>
      </w:r>
      <w:r>
        <w:rPr>
          <w:bCs/>
          <w:sz w:val="28"/>
          <w:szCs w:val="28"/>
        </w:rPr>
        <w:t xml:space="preserve"> находящегося в муниципальной собственности (Приложение №3)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гласие на обработку персональных данных (Приложение № 6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bookmarkStart w:id="0" w:name="Par1093"/>
      <w:bookmarkStart w:id="1" w:name="Par1091"/>
      <w:bookmarkEnd w:id="0"/>
      <w:bookmarkEnd w:id="1"/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либо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, являющегося индивидуальным предпринимателем либо личность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 или кадастровый паспорт земельного участка формы КВ.1 - КВ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ля юридических лиц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выписка из государственного реестра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дастровую выписку о земельном участке или кадастровый паспорт земельного участка формы КВ.1 - КВ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дастровую выписку о земельном участке или кадастровый паспорт земельного участка формы КВ.1 - КВ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кадастровая выписка о земельном участке или кадастровый паспорт земельного участка формы КВ.1 - КВ.2, то по каналам межведомственного взаимодействия специалист Уполномоченного органа запрашивает его в Валдайском отделе управления Федеральной службы государственной регистрации, кадастра и картографии, по Новгородской области (управление Росреестра по Новгородской области) (Приложение № 1 к настоящему Административному регламенту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заявителем не представлены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а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, то Уполномоченный орган через официальный сайте Федеральной налоговой службы Российской Федерации в сети Интернет запрашивает  выписку из государственных реестров о юридическом лице или индивидуальном предпринимателе, являющемся заявителем,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3. 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 xml:space="preserve">заявителем </w:t>
      </w:r>
      <w:r>
        <w:rPr>
          <w:bCs/>
          <w:sz w:val="28"/>
          <w:szCs w:val="28"/>
        </w:rPr>
        <w:t>не представлен самостоятельно</w:t>
      </w:r>
      <w:r>
        <w:rPr>
          <w:sz w:val="28"/>
          <w:szCs w:val="28"/>
        </w:rPr>
        <w:t xml:space="preserve"> выписки из ЕГРП о правах на земельный участок или уведомление об отсутствии в ЕГРП запрашиваемых сведений о зарегистрированных правах на земельный участок, то по каналам межведомственного взаимодействия специалист Уполномоченного органа запрашивает его в Валдайском отделе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7.4. </w:t>
      </w:r>
      <w:r>
        <w:rPr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Arial" w:cs="Times New Roman CYR"/>
          <w:bCs/>
          <w:sz w:val="28"/>
          <w:szCs w:val="28"/>
          <w:highlight w:val="yellow"/>
          <w:lang w:eastAsia="zh-CN"/>
        </w:rPr>
      </w:pPr>
      <w:r>
        <w:rPr>
          <w:rFonts w:eastAsia="Arial" w:cs="Times New Roman CYR"/>
          <w:bCs/>
          <w:sz w:val="28"/>
          <w:szCs w:val="28"/>
          <w:highlight w:val="yellow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одпункте 2.6.2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одпункта 2.6.2.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явление об установлении сервитута направлено в орган местного самоуправления, которые не вправе заключать соглашение об установлении сервиту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Уполномоченный орган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 xml:space="preserve">2.15. </w:t>
      </w:r>
      <w:r>
        <w:rPr>
          <w:sz w:val="28"/>
          <w:szCs w:val="28"/>
        </w:rPr>
        <w:t>Срок и порядок  регистрации запроса заявителя о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регистрируется в день обращения заявителя за предоставлением муниципальной услуги в </w:t>
      </w:r>
      <w:r>
        <w:rPr>
          <w:rFonts w:cs="Times New Roman" w:ascii="Times New Roman" w:hAnsi="Times New Roman"/>
          <w:sz w:val="28"/>
          <w:szCs w:val="28"/>
        </w:rPr>
        <w:t>Уполномоченном орган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соответствующем журнале. На заявлении проставляется отметка с указанием даты приема и входящего номера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 о предоставлении услуги в электронной форме  обеспечивается  при помощи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/>
          <w:b/>
          <w:bCs/>
          <w:sz w:val="28"/>
          <w:szCs w:val="28"/>
          <w:highlight w:val="yellow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 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и регистрация заявления о заключении соглашения об установлении сервитута с прилагаемыми документам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ого запроса о предоставлении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) выдача уведомления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)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выдача постановления о заключении соглашения об установлении сервиту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6) заключение соглашения об установлении сервиту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выдача постановления об отказе в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Административная процедура - приём заявления от заявителя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 (Приложение № 3 к настоящему Административному регламенту), поступившего в Уполномоченный орган от заявител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Уполномоченный орган с заявлением и предоставлением документов, указанных в подпункте 2.6.2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Заявление для предоставления муниципальной услуги подается в Уполномоченный орган на имя руководителя Уполномоченного орга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Результат административной процедуры - </w:t>
      </w:r>
      <w:r>
        <w:rPr>
          <w:sz w:val="28"/>
          <w:szCs w:val="28"/>
        </w:rPr>
        <w:t>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2.4. Время выполнения административной процедуры по приему заявления не должно превышать 25 (двадцати пя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3.3. Административная процедура - рассмотрение заявления в Уполномоченном орга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по рассмотрению заявления в Уполномоченном органе является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Руководитель Уполномоченного органа в течение рабочего дня со дня регистрации заявления рассматривает его и направляет специалисту, ответственному за предоставление муниципальной услуги. Руководитель Уполномоченного органа определяет специалиста ответственным исполнителем по данному обращ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3. </w:t>
      </w:r>
      <w:r>
        <w:rPr>
          <w:sz w:val="28"/>
          <w:szCs w:val="28"/>
        </w:rPr>
        <w:t>Время выполнения административной процедуры по приему заявления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- формирование и направление межведомственного запроса о предоставлении документов, необходимых для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2. Документ, указанный в пункте 2.7.1. настоящего Административного регламента, запрашивается специалистом Уполномоченного органа по каналам межведомственного взаимодействия в течение одного (одного) рабочего дня со дня устранение недостатков, выявленных при проверке представленных документов,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– формирование полного пакета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7 (семи)  рабочих дн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 Административная процедура - выдача постановления об отказе в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административной процедуры по выдаче постановления об отказе в заключении соглашения об установлении сервитута является получения информации по итогам межведомственного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5.2. Специалист осуществляет проверку полученных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я для отказа в заключении соглашения об установлении сервитута, специалист подготавливает проект постановления об отказе в заключении соглашения об установлении сервитута, который </w:t>
      </w:r>
      <w:r>
        <w:rPr>
          <w:color w:val="000000"/>
          <w:sz w:val="28"/>
          <w:szCs w:val="28"/>
        </w:rPr>
        <w:t xml:space="preserve">передается на согласование  заместителю руководителя </w:t>
      </w:r>
      <w:r>
        <w:rPr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5.3. Постановление об отказе в заключении соглашения об установлении сервитута подписывает Глава Едр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5.4. Результат административной процедуры - постановление об отказе в заключении соглашения об установлении сервиту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5. Время выполнения административной процедуры в течение 7 (семи)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</w:t>
      </w:r>
      <w:r>
        <w:rPr>
          <w:bCs/>
          <w:sz w:val="28"/>
          <w:szCs w:val="28"/>
        </w:rPr>
        <w:t xml:space="preserve"> Административная процедура - </w:t>
      </w:r>
      <w:r>
        <w:rPr>
          <w:sz w:val="28"/>
          <w:szCs w:val="28"/>
        </w:rPr>
        <w:t>выдача уведомления о возможности заключения соглашения об установлении сервитута в предложенных заявителем границах или подготовка и выдача 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6.1. </w:t>
      </w:r>
      <w:r>
        <w:rPr>
          <w:sz w:val="28"/>
          <w:szCs w:val="28"/>
        </w:rPr>
        <w:t>Основанием для начала административной процедуры по выдаче уведомления о возможности заключения соглашения об установлении сервитута в предложенных заявителем границах или подготовке и выдаче предложения о заключении соглашения об установлении сервитута в иных границах с приложением схемы границ сервитута на кадастровом плане территории является отсутствие основания для отказа в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Специалист подготавливает уведомление о возможности заключении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передает его на подпись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являются основанием для проведения работ за счет средств заявителя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 и государственного кадастрового учета части земельного участка, в отношении которой устанавливается сервитут, за исключением случаев установления сервитута в отношении всего земельного участка или достижения сторонами соглашения об установлении сервитута в отношении части земельного участка, заключенного на срок до трех лет, без осуществления указанны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Результат административной процедуры -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4. Время выполнения административной процедуры в течение 10 (десяти)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7. Административная процедура - издание</w:t>
      </w:r>
      <w:r>
        <w:rPr>
          <w:sz w:val="28"/>
          <w:szCs w:val="28"/>
        </w:rPr>
        <w:t xml:space="preserve"> постановления о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3.7.1. </w:t>
      </w:r>
      <w:r>
        <w:rPr>
          <w:sz w:val="28"/>
          <w:szCs w:val="28"/>
        </w:rPr>
        <w:t xml:space="preserve">Основанием для начала административной процедуры по </w:t>
      </w:r>
      <w:r>
        <w:rPr>
          <w:bCs/>
          <w:sz w:val="28"/>
          <w:szCs w:val="28"/>
        </w:rPr>
        <w:t>изданию</w:t>
      </w:r>
      <w:r>
        <w:rPr>
          <w:sz w:val="28"/>
          <w:szCs w:val="28"/>
        </w:rPr>
        <w:t xml:space="preserve"> постановления о заключении соглашения об установлении сервитута является наличие оснований для заключения соглашения об установлении серв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Специалист подготавливает проект постановления о заключении соглашения об установлении сервитута, который </w:t>
      </w:r>
      <w:r>
        <w:rPr>
          <w:color w:val="000000"/>
          <w:sz w:val="28"/>
          <w:szCs w:val="28"/>
        </w:rPr>
        <w:t>передается на согласование  заместителю руководителя Уполномоченного органа</w:t>
      </w:r>
      <w:r>
        <w:rPr>
          <w:sz w:val="28"/>
          <w:szCs w:val="28"/>
        </w:rPr>
        <w:t xml:space="preserve"> для проведения правовой антикоррупционной экспертиз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3. Постановление о заключении соглашения об установлении сервитута подписывает Глава Ед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4. Результат административной процедуры – издание постановления о заключении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5. Время выполнения административной процедуры в течение 7 (семи)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3.8. Административная процедура - </w:t>
      </w:r>
      <w:r>
        <w:rPr>
          <w:sz w:val="28"/>
          <w:szCs w:val="28"/>
        </w:rPr>
        <w:t>заключение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3.8.1. </w:t>
      </w:r>
      <w:r>
        <w:rPr>
          <w:sz w:val="28"/>
          <w:szCs w:val="28"/>
        </w:rPr>
        <w:t>Основанием для начала административной процедуры по заключению соглашения об установлении сервитута является издание постановления о заключении соглашения об установлении серв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3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Специалист  подготавливает проект соглашения об установлении сервитута, который </w:t>
      </w:r>
      <w:r>
        <w:rPr>
          <w:color w:val="000000"/>
          <w:sz w:val="28"/>
          <w:szCs w:val="28"/>
        </w:rPr>
        <w:t xml:space="preserve">передается на подпись руководителю Уполномоченного о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пециалист  после подписания соглашения об установлении сервитута, направляет заявителю для подписания подписанные проекты по почтовому адресу, указанному в заявлении, либо по желанию заявителя уведомляет его по телефону, указанному в заявлении о необходимости подписания проекта соглашения об установлении сервиту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сл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</w:t>
      </w:r>
      <w:r>
        <w:rPr>
          <w:color w:val="000000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не позднее чем через тридцать дней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Результат административной процедуры – заключение соглашения об установлении сервиту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4. Время выполнения административной процедуры в течение 2 (двух)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83"/>
      <w:bookmarkEnd w:id="2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83"/>
      <w:bookmarkEnd w:id="3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Валдайского района,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Валдайского района,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Валдайского района,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Валдайского района,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муниципального образования ________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>, муниципальных служащих – Главе Едр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Heading3"/>
        <w:keepNext w:val="false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-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.Валдай, Комсомольский пр. д.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vl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 МФЦ по Валдай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естонахождение: Новгородская обл., гор.Валдай, ул.Гагарина, д.12/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ор.Валдай, ул.Гагарина, д.12/2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+7(81666)218-19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alda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g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-12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20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9.00-13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фициальный сайт Федеральной налоговой службы Российской Федераци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40"/>
        <w:rPr>
          <w:szCs w:val="28"/>
        </w:rPr>
      </w:pPr>
      <w:r>
        <w:rPr>
          <w:szCs w:val="28"/>
        </w:rPr>
        <w:t>Блок-схема</w:t>
      </w:r>
    </w:p>
    <w:p>
      <w:pPr>
        <w:pStyle w:val="Heading"/>
        <w:ind w:left="0" w:firstLine="540"/>
        <w:rPr>
          <w:szCs w:val="28"/>
        </w:rPr>
      </w:pPr>
      <w:r>
        <w:rPr>
          <w:szCs w:val="28"/>
        </w:rPr>
        <w:t>предоставления муниципальной услуги «Установление сервитута в отношении земельного участка, находящегося в муниципальной собственности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0" cy="46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79.95pt;height: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 заявления от заяв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олномоченным органом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124460</wp:posOffset>
                </wp:positionV>
                <wp:extent cx="5715" cy="540385"/>
                <wp:effectExtent l="3365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5pt;margin-top:9.8pt;width:0.4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6289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pt;width:20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970</wp:posOffset>
                </wp:positionH>
                <wp:positionV relativeFrom="paragraph">
                  <wp:posOffset>55245</wp:posOffset>
                </wp:positionV>
                <wp:extent cx="5080" cy="1270"/>
                <wp:effectExtent l="0" t="54610" r="7810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pt;margin-top:4.35pt;width:0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 в Уполномоченном о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9415</wp:posOffset>
                </wp:positionH>
                <wp:positionV relativeFrom="paragraph">
                  <wp:posOffset>49530</wp:posOffset>
                </wp:positionV>
                <wp:extent cx="1270" cy="2025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3.9pt;width:0.1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086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направление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го запроса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865</wp:posOffset>
                </wp:positionH>
                <wp:positionV relativeFrom="paragraph">
                  <wp:posOffset>124460</wp:posOffset>
                </wp:positionV>
                <wp:extent cx="5715" cy="206375"/>
                <wp:effectExtent l="34925" t="635" r="3619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5pt;margin-top:9.8pt;width:0.4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0" w:hanging="2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я о заключении соглашения об установлении сервитута либо постановления об отказе в заключении соглашения</w:t>
            </w:r>
          </w:p>
          <w:p>
            <w:pPr>
              <w:pStyle w:val="Normal"/>
              <w:ind w:left="2410" w:hanging="24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635</wp:posOffset>
                </wp:positionV>
                <wp:extent cx="5715" cy="346075"/>
                <wp:effectExtent l="3365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0pt;width:0.4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заключении соглашения об установлении сервиту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-2540</wp:posOffset>
                </wp:positionV>
                <wp:extent cx="1270" cy="2952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-0.2pt;width:0.1pt;height:2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об установлении сервиту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Ед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(Ф.И.О., наименование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адрес проживания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лефон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Ф.И.О., адрес предста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Приложение_№_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шу заключить  соглашение об установлении сервитута в отношении участка/части земельного участка (нужное подчеркнуть), находящегося в муниципальной собственности, расположен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местоположение, адрес земельного учас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щадью_______________кадастровый номер земельного участка, дл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цель установления сервиту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срок установления сервит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.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дпись:</w:t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860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обработки Уполномоченным органом Администрации Едровского сельского поселения включая_______________ 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чень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цель обработки персональных дан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согласие действует до даты его отзыва заявителем путем направления</w:t>
        <w:br/>
        <w:t>в Уполномоченный орган Администрации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Style11">
    <w:name w:val=" Знак Знак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7">
    <w:name w:val=" Знак Знак7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9:00Z</dcterms:created>
  <dc:creator>sug</dc:creator>
  <dc:description/>
  <cp:keywords/>
  <dc:language>en-US</dc:language>
  <cp:lastModifiedBy>Бухгалтер</cp:lastModifiedBy>
  <cp:lastPrinted>2015-08-03T08:29:00Z</cp:lastPrinted>
  <dcterms:modified xsi:type="dcterms:W3CDTF">2015-10-19T05:24:00Z</dcterms:modified>
  <cp:revision>23</cp:revision>
  <dc:subject/>
  <dc:title>Общие положения</dc:title>
</cp:coreProperties>
</file>