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  <w:tab/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______2015 года № ___</w:t>
      </w:r>
    </w:p>
    <w:p>
      <w:pPr>
        <w:pStyle w:val="Normal"/>
        <w:ind w:firstLine="5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ЫЙ РЕГЛАМЕНТ ПО </w:t>
      </w:r>
      <w:r>
        <w:rPr>
          <w:sz w:val="28"/>
        </w:rPr>
        <w:t>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СОБСТВЕННОСТЬ БЕЗ ПРОВЕДЕНИЯ ТОРГОВ</w:t>
      </w:r>
      <w:r>
        <w:rPr>
          <w:sz w:val="28"/>
        </w:rPr>
        <w:t>»</w:t>
      </w:r>
    </w:p>
    <w:p>
      <w:pPr>
        <w:pStyle w:val="Normal"/>
        <w:spacing w:lineRule="exact" w:line="24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собственность без проведения торг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 Едровского сельского поселения Валдайского муниципального района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собственность без проведения торгов</w:t>
      </w:r>
      <w:r>
        <w:rPr>
          <w:sz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 услуги «Предоставление земельного участка, находящегося в муниципальной собственности, в собственность без проведения торгов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Едровского сельского поселения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 175429, Новгородская область, Валдайский район, с.Едрово, ул.Сосновая, д.5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51-534; 51-27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: 8(81666)51-272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drovo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400, Новгородская область, г.Валдай, ул.Гагарина, д.12/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+7(81666)218-1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собственность без проведения торгов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ацией Едровского сельского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ФЦ по месту жительства заявителя -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земельного участк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Комитет рассматривает представленные заявителем документы  в течение 30 (тридцати) дней со дня подачи заявления и документов, указанных в  подпункте 2.6.2 настоящего Административного регламента,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"Собрание законодательства РФ", 29.10.2001, N 44, ст. 4147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"Собрание законодательства РФ", 05.12.1994, N 32, ст. 4147, "Собрание законодательства РФ", 29.01.1996, N 5, ст. 410, "Собрание законодательства РФ", 03.12.2001, N 49, ст. 4552, "Собрание законодательства РФ", 25.12.2006, N 289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"Собрание законодательства РФ", 30.07.2007, N 31, ст. 4017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"Собрание законодательства РФ", 29.10.2001, N 44, ст. 4148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2014 года № 171–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"Новгородские ведомости" (официальный выпуск), N 25, 12.12.2011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Ед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я земельного участка в собственность по форме указанной в Приложении №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 9 к настоящему административному регламенту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если данное обстоятельство не следует из документов, перечисленных выш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если данное обстоятельство не следует из документов, перечисленных выш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о своему желанию заявитель может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Копии документов могут быть заверены нотариально или заверяются при приеме документов в установленном порядке при наличи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 В случае если заявителем не представлен самостоятельно кадастровый паспорт земельного участка, то по каналам межведомственного взаимодействия специалист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специалист через официальный сайте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сутствие полномочий по распоряжению испрашиваемым земельным участко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Администрацию Едровского сельского поселения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заявления с представленными документами производится в соответствующем журнале специалистом 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Едр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Ед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от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ение заявителю проекта Договора  о предоставлении земельного участка (Приложения №5 к настоящему Административному регламен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Административная процедура - приём заявления от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Основанием для начала административной процедуры по приему заявления от заявителя поступившего в Администрацию Едровского сельского поселения от заявителя,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, является обращение заявителя в Администрацию Едровского сельского поселения с заявлением и  документами, указанными в подпункте 2.6.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Заявление для предоставления муниципальной услуги подается на имя Главы Едровского сельского поселения в одном экземпляре в Администрацию Ед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 Специалист  регистрирует заявление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Результат административной процедуры - регистрация заявления в соответствующем журн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Административная процедура - рассмотрение заявления в Администрации Ед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 административной процедуры по рассмотрению заявления в Администрации Едровского сельского поселения является регистрация заявления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осле регистрации заявление с приложенными документами направляется на рассмотрение Главе Ед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Глава Едровского сельского поселения в течение 1 (одного) рабочего дня со дня регистрации заявления рассматривает его и направляет специалисту. Глава Едровского сельского поселения определяет специалиста  ответственным исполнителем по данному обра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о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Результат административной процедуры – регистрация заявления с представленными докумен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Время выполнения административных процедур в течение 1 (одного)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тивная процедура – подготовка проекта Договора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подготовке проекта Договора (Приложения №5,6 к настоящему Административному регламенту) является представление заявителем кадастрового номер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пециалист готовит проект Договора о предоставлении земельного участка в трех экземплярах и направляет его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Специалист дополнительно извещает заявителя о возможности подписания Договора о предоставлении земельного участка (с использованием телефонной, почтовой связи, посредством электронной почты и иных видов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 выполнения административной процедуры – заключение Договора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5. Время выполнения административной процедуры составляет 30 (тридцать) календарных дней со дня представления заявителем кадастрового номера земельного участк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Едро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Едров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структурных подразделений территориального органа, Администрации Едровского сельского поселения, учреждения, участвующего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1. Валдайский отдел управления Федеральной службы государ-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Валдай, Комсомольский пр. д.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vl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 МФЦ по Валдай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ор.Валдай, ул.Гагарина, д.12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ор.Валдай, ул.Гагарина, д.12/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+7(81666)218-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alda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Федеральной налоговой службы Российской Федерации в сети Интернет:www.nalog.ru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2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лок-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оставления муниципальной услуги по предоставлению в аренду земельных участков для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400300" cy="349250"/>
                <wp:effectExtent l="5080" t="5080" r="5080" b="5080"/>
                <wp:wrapNone/>
                <wp:docPr id="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44pt;margin-top:7.9pt;width:188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заявления от заявител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43pt,28.8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2400300" cy="571500"/>
                <wp:effectExtent l="5080" t="5080" r="5080" b="5080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44pt;margin-top:11.8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ние заявле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Уполномоченном орган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20.9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1980565" cy="1064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готовка и направление заявителю проекта договора о предоставлении земельного участка либо отказа в предоставлении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3.8pt;mso-wrap-distance-left:9pt;mso-wrap-distance-right:9pt;mso-wrap-distance-top:0pt;mso-wrap-distance-bottom:0pt;margin-top:7.8pt;mso-position-vertical-relative:text;margin-left:1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готовка и направление заявителю проекта договора о предоставлении земельного участка либо отказа в предоставлении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 ЗАЯВ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Главе Едровского сельского посел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ефон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шу предоставить земельный участок площадью______________   кв.м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указать площадь земельного участка.)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кадастровым номером_________________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бственность, местоположение: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2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(указать местоположение земельного участка)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указать цель использования земельного участк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_____20_____ года                   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Heading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дров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     20____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Едровского сельского поселения  (Устав _____ муниципального района зарегистрирован Главным управлением Министерства юстиции Российской Федерации по северо-западному федеральному округу ______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)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>, в лице Главы Едровского сельского поселения, действующего на основании Устава Едровского сельского поселения с одной стороны, и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жданин или юридическое лиц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283" w:leader="none"/>
          <w:tab w:val="center" w:pos="9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 </w:t>
        <w:tab/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6429" w:leader="none"/>
          <w:tab w:val="center" w:pos="9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</w:t>
        <w:tab/>
      </w:r>
    </w:p>
    <w:p>
      <w:pPr>
        <w:pStyle w:val="Normal"/>
        <w:pBdr>
          <w:top w:val="single" w:sz="4" w:space="1" w:color="000000"/>
        </w:pBdr>
        <w:ind w:left="3062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hanging="0"/>
        <w:rPr/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, с другой стороны, на основании статьей 39.1., 39.20. Земельного кодекса Российской Федерации  заключили договор (далее по тексту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родает, а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обретает в собственность на условиях настоя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площадью ________ кв.м. с кадастровым номером ___________________, границы земельного участка определены в кадастровом паспорте земельного участка, удостоверенном Валдайским отделом Федеральной службы государственной регистрации, кадастра и картографии по Новгородской области. Местоположение земельного участка: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мельный участок, указанный в пункте 1.1. договора, относится к категории: ________________ и предоставляется для 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родает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, свободный от прав треть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Характеристика кадастрового участ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троений и сооружений: 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леные насаждения: 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ная поверхность: ________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оны с особым режимом использования: 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указанного в п.1.1.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>, является собственником расположенного на нем объекта недвижимости, о чем в Едином государственном реестре прав на недвижимое имущество и сделок с ним сделана запись № ________от_________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дача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актом приема-передачи, являющимся неотъемлемой частью </w:t>
      </w:r>
      <w:r>
        <w:rPr>
          <w:rFonts w:cs="Times New Roman" w:ascii="Times New Roman" w:hAnsi="Times New Roman"/>
          <w:b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, подписываемым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в трех экземплярах. Обязательства </w:t>
      </w:r>
      <w:r>
        <w:rPr>
          <w:rFonts w:cs="Times New Roman" w:ascii="Times New Roman" w:hAnsi="Times New Roman"/>
          <w:b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 xml:space="preserve"> передать, а </w:t>
      </w:r>
      <w:r>
        <w:rPr>
          <w:rFonts w:cs="Times New Roman" w:ascii="Times New Roman" w:hAnsi="Times New Roman"/>
          <w:b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принять земельный участок, считаются исполненными после подписания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указанного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собственности подлежит государственной регистрации в установленном законом порядке и возникает с момента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аво собственности на земельный участок переходит к </w:t>
      </w:r>
      <w:r>
        <w:rPr>
          <w:rFonts w:cs="Times New Roman" w:ascii="Times New Roman" w:hAnsi="Times New Roman"/>
          <w:b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</w:t>
      </w:r>
      <w:r>
        <w:rPr>
          <w:rFonts w:cs="Times New Roman" w:ascii="Times New Roman" w:hAnsi="Times New Roman"/>
          <w:b/>
          <w:sz w:val="28"/>
          <w:szCs w:val="28"/>
        </w:rPr>
        <w:t>Продавцом</w:t>
      </w:r>
      <w:r>
        <w:rPr>
          <w:rFonts w:cs="Times New Roman" w:ascii="Times New Roman" w:hAnsi="Times New Roman"/>
          <w:sz w:val="28"/>
          <w:szCs w:val="28"/>
        </w:rPr>
        <w:t xml:space="preserve"> полной выкупной стоимости земельного участка с момента государственной регистрации перехода права собственности на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сходы по государственной регистрации осуществляются за счет </w:t>
      </w:r>
      <w:r>
        <w:rPr>
          <w:rFonts w:cs="Times New Roman" w:ascii="Times New Roman" w:hAnsi="Times New Roman"/>
          <w:b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на, порядок оплаты цены продаж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на продажи земельного участка составляет ____________ рублей __________ копеек (_______________) рублей ________ копеек согласно постановлению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еречисляет указанную в пункте 3.1. договора цену продажи земельного участка по следующим реквизитам: УФК по Новгородской области (Комитет по управлению муниципальным имуществом Администрации __________ муниципального района), расчетный счет № __________________, ИНН ________________, БИК _________, код бюджетной классификации ___________________, ОКТМО (поселения, на территории которого расположен земельный участок), ГРКЦ ГУ Банка России по Нов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тельства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обязан оплатить </w:t>
      </w:r>
      <w:r>
        <w:rPr>
          <w:rFonts w:cs="Times New Roman" w:ascii="Times New Roman" w:hAnsi="Times New Roman"/>
          <w:b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цену продажи земельного участка в порядке и сроки, установленные пунктом 3.2., 3.3.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обязан передать </w:t>
      </w:r>
      <w:r>
        <w:rPr>
          <w:rFonts w:cs="Times New Roman" w:ascii="Times New Roman" w:hAnsi="Times New Roman"/>
          <w:b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обязан принять земельный участок по акту приема-передачи, предусмотренному п.2.1.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нимает на себя права и обязанности по использованию земельного участка, соблюдению правового режима, установленного для категории земель, к которой относится данный земельный участок, и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.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просрочку платежа, указанного в пункте 3.2. договора,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выплачивает </w:t>
      </w:r>
      <w:r>
        <w:rPr>
          <w:rFonts w:cs="Times New Roman" w:ascii="Times New Roman" w:hAnsi="Times New Roman"/>
          <w:b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пени из расчета 0,1 % от выкупной стоимости земельного участка за каждый календарный день проср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не отвечает за непригодность земельного участка к улуч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зменение и расторжение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Любые изменения к договору действительны, если они совершены в письменной форме, подписаны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ны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чи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споры и разногласия, которые могут возникнуть из настоящего договора, разрешаются путем переговоров между сторонами, а при невозможности разрешения путем переговоров передаются на рассмотрение в с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яется в трех экземплярах, имеющих одинаковую юридическую силу: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ый экземпляр находится у </w:t>
      </w:r>
      <w:r>
        <w:rPr>
          <w:rFonts w:cs="Times New Roman" w:ascii="Times New Roman" w:hAnsi="Times New Roman"/>
          <w:b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ой экземпляр находится у </w:t>
      </w:r>
      <w:r>
        <w:rPr>
          <w:rFonts w:cs="Times New Roman" w:ascii="Times New Roman" w:hAnsi="Times New Roman"/>
          <w:b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-ий экземпляр передается в </w:t>
      </w:r>
      <w:r>
        <w:rPr>
          <w:rFonts w:cs="Times New Roman" w:ascii="Times New Roman" w:hAnsi="Times New Roman"/>
          <w:b/>
          <w:sz w:val="28"/>
          <w:szCs w:val="28"/>
        </w:rPr>
        <w:t>Валдайский отдел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качестве неотъемлемой части к договору прилагаются: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 переда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8. Адреса, реквизиты и подписи Сторо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дровского сельского по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, ____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,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олномоченного органа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 Администрацией Едровского сельского поселения включая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его отзыва заявителем путем направления в Администрацию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Едровского сельского поселе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яю о намерении участвовать в аукционе (по продаже земельного участка или аукционе на право заключения договора аренды земельного участка)  площадью______________   кв.м.  с кадастровым номером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:________________________________________________, для индивидуального жилищного стро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 личного подсобного хозяйства, садоводства, дачного хозяйства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указать цель использования земельного участка, в случае предоставления в арен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2">
    <w:name w:val=" Знак Знак1"/>
    <w:qFormat/>
    <w:rPr>
      <w:sz w:val="24"/>
      <w:szCs w:val="24"/>
    </w:rPr>
  </w:style>
  <w:style w:type="character" w:styleId="7">
    <w:name w:val=" Знак Знак7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22751F97F7EC264C132FC3B3EEBD3117BD5EC9EDA9951868D6F71ADF77DAA0672B291B7275E2F25Db2b4H" TargetMode="External"/><Relationship Id="rId5" Type="http://schemas.openxmlformats.org/officeDocument/2006/relationships/hyperlink" Target="consultantplus://offline/ref=22751F97F7EC264C132FC3B3EEBD3117BD5EC9EDA9951868D6F71ADF77DAA0672B291B7275E2F25Db2b4H" TargetMode="External"/><Relationship Id="rId6" Type="http://schemas.openxmlformats.org/officeDocument/2006/relationships/hyperlink" Target="consultantplus://offline/ref=22751F97F7EC264C132FC3B3EEBD3117BD5EC9EDA9951868D6F71ADF77DAA0672B291B7275E2F25Db2b4H" TargetMode="External"/><Relationship Id="rId7" Type="http://schemas.openxmlformats.org/officeDocument/2006/relationships/hyperlink" Target="consultantplus://offline/ref=22751F97F7EC264C132FC3B3EEBD3117BD5EC9EDA9951868D6F71ADF77DAA0672B291B7275E2F25Db2b4H" TargetMode="External"/><Relationship Id="rId8" Type="http://schemas.openxmlformats.org/officeDocument/2006/relationships/hyperlink" Target="consultantplus://offline/ref=FCBC3A81B5367548A86A1445AE4617B821C9F91930825C262F3E1E7C3DDA6EE1785E4B15C3A8E02818K3I" TargetMode="External"/><Relationship Id="rId9" Type="http://schemas.openxmlformats.org/officeDocument/2006/relationships/hyperlink" Target="consultantplus://offline/ref=22751F97F7EC264C132FC3B3EEBD3117BD5EC9EDA9951868D6F71ADF77DAA0672B291B7275E2F25Db2b4H" TargetMode="External"/><Relationship Id="rId10" Type="http://schemas.openxmlformats.org/officeDocument/2006/relationships/hyperlink" Target="consultantplus://offline/ref=22751F97F7EC264C132FC3B3EEBD3117BD5EC9EDA9951868D6F71ADF77DAA0672B291B7275E2F25Db2b4H" TargetMode="External"/><Relationship Id="rId11" Type="http://schemas.openxmlformats.org/officeDocument/2006/relationships/hyperlink" Target="consultantplus://offline/ref=FCBC3A81B5367548A86A1445AE4617B821C9F91930825C262F3E1E7C3DDA6EE1785E4B15C3A8E02818K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7:00Z</dcterms:created>
  <dc:creator>taz</dc:creator>
  <dc:description/>
  <cp:keywords/>
  <dc:language>en-US</dc:language>
  <cp:lastModifiedBy>Бухгалтер</cp:lastModifiedBy>
  <cp:lastPrinted>2012-10-02T15:23:00Z</cp:lastPrinted>
  <dcterms:modified xsi:type="dcterms:W3CDTF">2015-10-14T07:22:00Z</dcterms:modified>
  <cp:revision>25</cp:revision>
  <dc:subject/>
  <dc:title>                                   </dc:title>
</cp:coreProperties>
</file>