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  <w:tab/>
      </w:r>
    </w:p>
    <w:p>
      <w:pPr>
        <w:pStyle w:val="Normal"/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Администрации                                   Едровского сельского поселения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___» ______2015 года № ___</w:t>
      </w:r>
    </w:p>
    <w:p>
      <w:pPr>
        <w:pStyle w:val="Normal"/>
        <w:ind w:firstLine="5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rStyle w:val="21"/>
          <w:rFonts w:eastAsia="Calibri"/>
          <w:sz w:val="28"/>
          <w:szCs w:val="28"/>
        </w:rPr>
        <w:t>УСТАНОВЛЕНИЕ</w:t>
      </w:r>
      <w:r>
        <w:rPr>
          <w:rFonts w:eastAsia="Calibri"/>
          <w:sz w:val="28"/>
          <w:szCs w:val="28"/>
          <w:lang w:eastAsia="en-US"/>
        </w:rPr>
        <w:t xml:space="preserve"> СЕРВИТУТА В ОТНОШЕНИИ ЗЕМЕЛЬНОГО УЧАСТКА, </w:t>
      </w:r>
      <w:r>
        <w:rPr>
          <w:rStyle w:val="21"/>
          <w:rFonts w:eastAsia="Calibri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rStyle w:val="21"/>
          <w:rFonts w:eastAsia="Calibri"/>
          <w:szCs w:val="28"/>
        </w:rPr>
        <w:t>Установление</w:t>
      </w:r>
      <w:r>
        <w:rPr>
          <w:rFonts w:eastAsia="Calibri"/>
          <w:szCs w:val="28"/>
          <w:lang w:eastAsia="en-US"/>
        </w:rPr>
        <w:t xml:space="preserve"> сервитута в отношении земельного участка, </w:t>
      </w:r>
      <w:r>
        <w:rPr>
          <w:rStyle w:val="21"/>
          <w:rFonts w:eastAsia="Calibri"/>
          <w:szCs w:val="28"/>
        </w:rPr>
        <w:t>государственная собственность на который не разграничена</w:t>
      </w:r>
      <w:r>
        <w:rPr>
          <w:szCs w:val="28"/>
        </w:rPr>
        <w:t xml:space="preserve">» (далее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>Едровского сельского поселения</w:t>
      </w:r>
      <w:r>
        <w:rPr>
          <w:bCs/>
          <w:color w:val="000000"/>
          <w:szCs w:val="28"/>
        </w:rPr>
        <w:t xml:space="preserve">, физическими и юридическими лицами </w:t>
      </w:r>
      <w:r>
        <w:rPr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Cs w:val="28"/>
        </w:rPr>
        <w:t xml:space="preserve">при </w:t>
      </w:r>
      <w:r>
        <w:rPr>
          <w:szCs w:val="28"/>
        </w:rPr>
        <w:t xml:space="preserve">установлении сервитута в отношении земельного участка, </w:t>
      </w:r>
      <w:r>
        <w:rPr>
          <w:rStyle w:val="21"/>
          <w:rFonts w:eastAsia="Calibri"/>
          <w:szCs w:val="28"/>
        </w:rPr>
        <w:t>государственная собственность на который не разграничен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земель, находящихся в собственности муниципального образования, предоставленные: 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  <w:t xml:space="preserve">в постоянное (бессрочное) пользование; 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  <w:t xml:space="preserve">в пожизненное наследуемое владение; </w:t>
      </w:r>
    </w:p>
    <w:p>
      <w:pPr>
        <w:pStyle w:val="Heading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в аренду или безвозмездное пользование на срок более чем один год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1. Заявителями на предоставление муниципальной 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желающие использовать земельные участки на условиях сервитута для целе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 проведения изыскательских работ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едения работ, связанных с пользованием недрами, либо их уполномоченные представител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  <w:lang w:eastAsia="en-US"/>
        </w:rPr>
        <w:t>Яжелбицкого сельского поселения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 xml:space="preserve">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429 Новгородская область, Валдайский район, с. Едрово, ул.Сосновая, д.5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6) 51-534; 8(81666) 51-27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drpos</w:t>
      </w:r>
      <w:r>
        <w:rPr>
          <w:sz w:val="28"/>
          <w:szCs w:val="28"/>
        </w:rPr>
        <w:t>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-8(81666) 51-27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edrovoadm.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Почтовый адрес МФЦ: 175400 Новгородская область, г. Валдай, ул. Гагарина, д.12/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66) 2-18-1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-16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;Arial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;Arial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;Arial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 услуги – муниципальная услуга  «</w:t>
      </w:r>
      <w:r>
        <w:rPr>
          <w:rStyle w:val="21"/>
          <w:rFonts w:eastAsia="Calibri"/>
          <w:sz w:val="28"/>
          <w:szCs w:val="28"/>
        </w:rPr>
        <w:t>Установление</w:t>
      </w:r>
      <w:r>
        <w:rPr>
          <w:rFonts w:eastAsia="Calibri"/>
          <w:sz w:val="28"/>
          <w:szCs w:val="28"/>
          <w:lang w:eastAsia="en-US"/>
        </w:rPr>
        <w:t xml:space="preserve"> сервитута в отношении земельного участка, </w:t>
      </w:r>
      <w:r>
        <w:rPr>
          <w:rStyle w:val="21"/>
          <w:rFonts w:eastAsia="Calibri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» (далее муниципальная услуга)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-Администрацией Едров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МФЦ по месту жительства заявителя - 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2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ложение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ановление о заключении соглашения об установлении сервитута и подписанный проект соглашения об установлении сервитута (в случаях, если заявление предусматривает установление сервитута в отношении всего земельного участка или в случае заключения соглашении об установлении сервитута на срок до трёх лет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ешение об отказе в установлении сервитута в форме постановления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Уполномоченный орган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2 настоящего Административного регламента,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4.3. В случае предоставления заявителем документов, указанных в пункте 2.6 настоящего Административного регламента, через Управление (отдел) МФЦ району на основании подписанного соглашения между по Валдайскому государственным областным автономным учреждением «Многофункциональный центр предоставления государственных и муниципальных услуг» (далее ГОАУ «Многофункциональный центр предоставления государственных и муниципальных услуг») и Уполномоченным органом, срок оказания услуги исчисляется со дня передачи Управлением (отделом) МФЦ по Валдайскому району таких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Едр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</w:t>
      </w:r>
      <w:r>
        <w:rPr>
          <w:sz w:val="28"/>
          <w:szCs w:val="28"/>
        </w:rPr>
        <w:t xml:space="preserve"> заключении соглашения об установлении сервитута в отношении земельного участка,</w:t>
      </w:r>
      <w:r>
        <w:rPr>
          <w:bCs/>
          <w:sz w:val="28"/>
          <w:szCs w:val="28"/>
        </w:rPr>
        <w:t xml:space="preserve"> находящегося в муниципальной собственности (Приложение №3)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(Приложение № 6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bookmarkStart w:id="0" w:name="Par1093"/>
      <w:bookmarkStart w:id="1" w:name="Par1091"/>
      <w:bookmarkEnd w:id="0"/>
      <w:bookmarkEnd w:id="1"/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 или кадастровый паспорт земельного участка формы КВ.1 - КВ.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 или кадастровый паспорт земельного участка формы КВ.1 - КВ.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адастровую выписку о земельном участке или кадастровый паспорт земельного участка формы КВ.1 - КВ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ровая выписка о земельном участке или кадастровый паспорт земельного участка формы КВ.1 - КВ.2, то по каналам межведомственного взаимодействия специалист Уполномоченного органа запрашивает его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2. 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Уполномоченный орган через официальный сайте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3. 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выписки из ЕГРП о правах на земельный участок или уведомление об отсутствии в ЕГРП запрашиваемых сведений о зарегистрированных правах на земельный участок, то по каналам межведомственного взаимодействия специалист Уполномоченного органа запрашивает его в Валдай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4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явление об установлении сервитута направлено в орган местного самоуправления, которые не вправе заключать соглашение об установлении сервиту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15. </w:t>
      </w:r>
      <w:r>
        <w:rPr>
          <w:sz w:val="28"/>
          <w:szCs w:val="28"/>
        </w:rPr>
        <w:t>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регистрируется в день обращения заявителя за предоставлением муниципальной услуги в </w:t>
      </w:r>
      <w:r>
        <w:rPr>
          <w:rFonts w:cs="Times New Roman" w:ascii="Times New Roman" w:hAnsi="Times New Roman"/>
          <w:sz w:val="28"/>
          <w:szCs w:val="28"/>
        </w:rPr>
        <w:t>Уполномоченном орга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 о предоставлении услуги в элект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Едр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Ед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Ед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и регистрация заявления о заключении соглашения об установлении сервитута с прилагаемыми документ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ого запроса о предоставлении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) выдача уведомления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подготовка и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) выдача постановления о заключении соглашения об установлении сервиту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) заключение соглашения об установлении сервиту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выдача постановления об отказе в заключении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- приём заявления от заявителя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Уполномоченный орган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Уполномоченный орган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в Уполномоченный орган на имя руководителя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Результат административной процедуры - </w:t>
      </w:r>
      <w:r>
        <w:rPr>
          <w:sz w:val="28"/>
          <w:szCs w:val="28"/>
        </w:rPr>
        <w:t>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3.3. Административная процедура - рассмотрение заявления в Уполномоченном орга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2. Руководитель Уполномоченного органа в течение рабочего дня со дня регистрации заявления рассматривает его и направляет специалисту по управлению, распоряжению и продаже муниципальных земельных участков (далее Специалист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- формирование и направление межведомственного запроса о предоставлении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2. Документ, указанный в пункте 2.7.1. настоящего Административного регламента, запрашивается специалистом Уполномоченного органа по каналам межведомственного взаимодействия в течение одного (одного) рабочего дня со дня устранение недостатков, выявленных при проверке представленных документов,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7 (семи) 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 Административная процедура - выдача постановления об отказе в заключении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1. Основанием для начала административной процедуры по выдаче постановления об отказе в заключении соглашения об установлении сервитута является получения информации по итогам межведомственного взаимо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2. Специалист осуществляет проверку получ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я для отказа в заключении соглашения об установлении сервитута, специалист подготавливает проект постановления об отказе в заключении соглашения об установлении сервитута, который </w:t>
      </w:r>
      <w:r>
        <w:rPr>
          <w:color w:val="000000"/>
          <w:sz w:val="28"/>
          <w:szCs w:val="28"/>
        </w:rPr>
        <w:t xml:space="preserve">передается </w:t>
      </w:r>
      <w:r>
        <w:rPr>
          <w:sz w:val="28"/>
          <w:szCs w:val="28"/>
        </w:rPr>
        <w:t>для проведения правовой антикоррупционной экспертизы и на подпись Руководителя Уполномоченного орга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5.3. Результат административной процедуры - постановление об отказе в заключении соглашения об установлении сервиту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4. Время выполнения административной процедуры в течение 7 (семи)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</w:t>
      </w:r>
      <w:r>
        <w:rPr>
          <w:bCs/>
          <w:sz w:val="28"/>
          <w:szCs w:val="28"/>
        </w:rPr>
        <w:t xml:space="preserve"> Административная процедура - </w:t>
      </w:r>
      <w:r>
        <w:rPr>
          <w:sz w:val="28"/>
          <w:szCs w:val="28"/>
        </w:rPr>
        <w:t>выдача уведомления о возможности заключения соглашения об установлении сервитута в предложенных заявителем границах или подготовка и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6.1. </w:t>
      </w:r>
      <w:r>
        <w:rPr>
          <w:sz w:val="28"/>
          <w:szCs w:val="28"/>
        </w:rPr>
        <w:t>Основанием для начала административной процедуры по выдаче уведомления о возможности заключения соглашения об установлении сервитута в предложенных заявителем границах или подготовке и выдаче предложения о заключении соглашения об установлении сервитута в иных границах с приложением схемы границ сервитута на кадастровом плане территории является отсутствие основания для отказа в заключении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2. Специалист подготавливает уведомление о возможности заключении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передает его на подпись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 и государственного кадастрового учета части земельного участка, в отношении которой устанавливается сервитут,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, заключенного на срок до трех лет, без осуществления указан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3. Результат административной процедуры -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4. Время выполнения административной процедуры в течение 10 (десяти)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3.7. Административная процедура - издание</w:t>
      </w:r>
      <w:r>
        <w:rPr>
          <w:sz w:val="28"/>
          <w:szCs w:val="28"/>
        </w:rPr>
        <w:t xml:space="preserve"> постановления о заключении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3.7.1. </w:t>
      </w:r>
      <w:r>
        <w:rPr>
          <w:sz w:val="28"/>
          <w:szCs w:val="28"/>
        </w:rPr>
        <w:t xml:space="preserve">Основанием для начала административной процедуры по </w:t>
      </w:r>
      <w:r>
        <w:rPr>
          <w:bCs/>
          <w:sz w:val="28"/>
          <w:szCs w:val="28"/>
        </w:rPr>
        <w:t>изданию</w:t>
      </w:r>
      <w:r>
        <w:rPr>
          <w:sz w:val="28"/>
          <w:szCs w:val="28"/>
        </w:rPr>
        <w:t xml:space="preserve"> постановления о заключении соглашения об установлении сервитута является наличие оснований для заключения соглашения об установлении серв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Специалист подготавливает проект постановления о заключении соглашения об установлении сервитута, который </w:t>
      </w:r>
      <w:r>
        <w:rPr>
          <w:color w:val="000000"/>
          <w:sz w:val="28"/>
          <w:szCs w:val="28"/>
        </w:rPr>
        <w:t xml:space="preserve">передается </w:t>
      </w:r>
      <w:r>
        <w:rPr>
          <w:sz w:val="28"/>
          <w:szCs w:val="28"/>
        </w:rPr>
        <w:t>для проведения правовой антикоррупционной экспертизы и на подпись Руководителю Уполномоченного орга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3. Результат административной процедуры – издание постановления о заключении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5. Время выполнения административной процедуры в течение 7 (семи)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3.8. Административная процедура - </w:t>
      </w:r>
      <w:r>
        <w:rPr>
          <w:sz w:val="28"/>
          <w:szCs w:val="28"/>
        </w:rPr>
        <w:t>заключение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3.8.1. </w:t>
      </w:r>
      <w:r>
        <w:rPr>
          <w:sz w:val="28"/>
          <w:szCs w:val="28"/>
        </w:rPr>
        <w:t>Основанием для начала административной процедуры по заключению соглашения об установлении сервитута является издание постановления о заключении соглашения об установлении серв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2. Специалист подготавливает проект соглашения об установлении сервитута, который </w:t>
      </w:r>
      <w:r>
        <w:rPr>
          <w:color w:val="000000"/>
          <w:sz w:val="28"/>
          <w:szCs w:val="28"/>
        </w:rPr>
        <w:t xml:space="preserve">передается на подпись руководителю Уполномоченного орга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пециалист  после подписания соглашения об установлении сервитута, направляет заявителю для подписания подписанные проекты по почтовому адресу, указанному в заявлении, либо по желанию заявителя уведомляет его по телефону, указанному в заявлении о необходимости подписания проекта соглашения об установлении сервиту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сл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</w:t>
      </w:r>
      <w:r>
        <w:rPr>
          <w:color w:val="000000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не позднее чем через тридцать дней со дня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3. Результат административной процедуры – заключение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4. Время выполнения административной процедуры в течение 2 (двух)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83"/>
      <w:bookmarkEnd w:id="3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Яжелбиц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Яжелбиц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Яжелби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Яжелби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Валдайского района, Едровского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sz w:val="28"/>
          <w:szCs w:val="28"/>
        </w:rPr>
        <w:t>Гл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дровского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1. Валдайский отдел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г.Валдай, Комсомольский пр. д.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.Валдай, Комсомольский пр. д.3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8 (81666) 2001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vl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f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rp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, с 15-00 до 19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2.  МФЦ по Валдай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                                 Местонахождение: Новгородская обл., г. Валдай, ул. Гагарина, д.12/2 Почтовый адрес: 175400, Новгородская обл., г. Валдай, ул. Гагарина, д.12/2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+7(81666)218-1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_____________________________________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5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___________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40"/>
        <w:rPr>
          <w:szCs w:val="28"/>
        </w:rPr>
      </w:pPr>
      <w:r>
        <w:rPr>
          <w:szCs w:val="28"/>
        </w:rPr>
        <w:t>Блок-схема</w:t>
      </w:r>
    </w:p>
    <w:p>
      <w:pPr>
        <w:pStyle w:val="Heading"/>
        <w:ind w:left="0" w:firstLine="540"/>
        <w:rPr>
          <w:szCs w:val="28"/>
        </w:rPr>
      </w:pPr>
      <w:r>
        <w:rPr>
          <w:szCs w:val="28"/>
        </w:rPr>
        <w:t xml:space="preserve">предоставления муниципальной услуги «Установление сервитута в отношении земельного участка, </w:t>
      </w:r>
      <w:r>
        <w:rPr>
          <w:rStyle w:val="21"/>
          <w:rFonts w:eastAsia="Calibri"/>
          <w:szCs w:val="28"/>
        </w:rPr>
        <w:t>государственная собственность на который не разграничена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0" cy="46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79.95pt;height: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ем заявления от заявите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олномоченным органом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345</wp:posOffset>
                </wp:positionH>
                <wp:positionV relativeFrom="paragraph">
                  <wp:posOffset>124460</wp:posOffset>
                </wp:positionV>
                <wp:extent cx="5715" cy="540385"/>
                <wp:effectExtent l="33655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5pt;margin-top:9.8pt;width:0.4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628900" cy="591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pt;width:206.95pt;height: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55245</wp:posOffset>
                </wp:positionV>
                <wp:extent cx="5080" cy="1270"/>
                <wp:effectExtent l="0" t="54610" r="7810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4.35pt;width: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олномоченном ор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49530</wp:posOffset>
                </wp:positionV>
                <wp:extent cx="1270" cy="20256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3.9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086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направление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го запрос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865</wp:posOffset>
                </wp:positionH>
                <wp:positionV relativeFrom="paragraph">
                  <wp:posOffset>124460</wp:posOffset>
                </wp:positionV>
                <wp:extent cx="5715" cy="206375"/>
                <wp:effectExtent l="34925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9.8pt;width:0.4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0" w:hanging="24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я о заключении соглашения об установлении сервитута либо постановления об отказе в заключении соглашения</w:t>
            </w:r>
          </w:p>
          <w:p>
            <w:pPr>
              <w:pStyle w:val="Normal"/>
              <w:ind w:left="2410" w:hanging="24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5715" cy="346075"/>
                <wp:effectExtent l="3365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0pt;width:0.4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заключении соглашения об установлении сервиту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-2540</wp:posOffset>
                </wp:positionV>
                <wp:extent cx="1270" cy="2952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-0.2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Ед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(Ф.И.О., наименование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(адрес проживания, место нахо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лефон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Ф.И.О., адрес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документ, подтверждающий полномочия представител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Приложение_№_2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заключить  соглашение об установлении сервитута в отношении участка/части земельного участка (нужное подчеркнуть), </w:t>
      </w:r>
      <w:r>
        <w:rPr>
          <w:rStyle w:val="21"/>
          <w:rFonts w:eastAsia="Calibri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местоположение, адрес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ью_______________кадастровый номер земельного участка, для_________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цель установления сервиту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рок установления сервит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5.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:</w:t>
      </w:r>
    </w:p>
    <w:p>
      <w:pPr>
        <w:pStyle w:val="Normal"/>
        <w:ind w:left="48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бработки Администрацией Едровского сельского поселения включая 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 Администрацию Едровского сельского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7">
    <w:name w:val=" Знак Знак7"/>
    <w:qFormat/>
    <w:rPr>
      <w:b/>
      <w:bCs/>
      <w:sz w:val="22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9:00Z</dcterms:created>
  <dc:creator>sug</dc:creator>
  <dc:description/>
  <cp:keywords/>
  <dc:language>en-US</dc:language>
  <cp:lastModifiedBy>Бухгалтер</cp:lastModifiedBy>
  <cp:lastPrinted>2015-08-03T08:29:00Z</cp:lastPrinted>
  <dcterms:modified xsi:type="dcterms:W3CDTF">2015-10-19T12:04:00Z</dcterms:modified>
  <cp:revision>24</cp:revision>
  <dc:subject/>
  <dc:title>Общие положения</dc:title>
</cp:coreProperties>
</file>