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ЕКТ</w:t>
      </w:r>
    </w:p>
    <w:p>
      <w:pPr>
        <w:pStyle w:val="Normal"/>
        <w:autoSpaceDE w:val="false"/>
        <w:ind w:left="3780" w:hanging="0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rFonts w:cs="Arial"/>
          <w:sz w:val="28"/>
          <w:szCs w:val="28"/>
        </w:rPr>
        <w:t xml:space="preserve">Утвержден </w:t>
        <w:tab/>
        <w:tab/>
        <w:tab/>
        <w:t xml:space="preserve">постановлением Администрации                                   Едровского сельского поселения                  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left="3780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«___» ________ 2015 года № ___</w:t>
      </w:r>
    </w:p>
    <w:p>
      <w:pPr>
        <w:pStyle w:val="Normal"/>
        <w:ind w:firstLine="540"/>
        <w:jc w:val="right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ЕГЛАМЕНТ ПО ПРЕДОСТАВЛЕНИЮ МУНИЦИПАЛЬНОЙ УСЛУГИ </w:t>
      </w:r>
      <w:r>
        <w:rPr/>
        <w:t xml:space="preserve"> </w:t>
      </w:r>
      <w:r>
        <w:rPr>
          <w:sz w:val="28"/>
          <w:szCs w:val="28"/>
        </w:rPr>
        <w:t>«ПРИСВОЕНИЕ АДРЕСА ОБЪЕКТУ АДРЕСАЦИИ, ИЗМЕНЕНИЕ, АННУЛИРОВАНИЕ АДРЕСА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едметом регулирования административного  регламент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 предоставлению муниципальной услуги </w:t>
      </w:r>
      <w:r>
        <w:rPr/>
        <w:t xml:space="preserve"> </w:t>
      </w:r>
      <w:r>
        <w:rPr>
          <w:sz w:val="28"/>
          <w:szCs w:val="28"/>
        </w:rPr>
        <w:t xml:space="preserve">по присвоению адреса объекту адресации, изменение, аннулирование адреса (далее Административный регламент) является регулирование отношений, возникающих между   Администрацией  Едровского сельского поселения и  физическими, юридическими лицами при предоставлении муниципальной услуги по  присвоению почтовых адресов новым объектам, подтверждению почтовых адресов существующим объектам и получению новых </w:t>
      </w:r>
      <w:r>
        <w:rPr/>
        <w:t xml:space="preserve"> </w:t>
      </w:r>
      <w:r>
        <w:rPr>
          <w:sz w:val="28"/>
          <w:szCs w:val="28"/>
        </w:rPr>
        <w:t>адресов  взамен ранее выданных почтовых адресов, аннулирование адреса объекта адрес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Заявителями на предоставление муниципальной услуги «Присвоение адреса объекту адресации, изменение, аннулирование адресов» (далее муниципальная услуга)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е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м хозяйственного 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м оперативного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авом пожизненно наследуемого вла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вом постоянного бессрочного пользован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вшиеся за предоставлением муниципальной услуги с заявлением в письменной или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имени 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Едровского сельского поселения </w:t>
      </w:r>
      <w:r>
        <w:rPr>
          <w:iCs/>
          <w:sz w:val="28"/>
          <w:szCs w:val="28"/>
        </w:rPr>
        <w:t>его структурных подразделений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75429 Новгородская область, Валдайский район, село Едрово, ул. Сосновая, д.5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66) 51-534; 8(81666) 51-53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drpos</w:t>
      </w:r>
      <w:r>
        <w:rPr>
          <w:sz w:val="28"/>
          <w:szCs w:val="28"/>
        </w:rPr>
        <w:t>5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информирования по вопросам, связанным с предоставлением муниципальной услуги 8(81666) 51-53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r>
        <w:rPr>
          <w:color w:val="0000FF"/>
          <w:sz w:val="28"/>
          <w:szCs w:val="28"/>
          <w:u w:val="single"/>
          <w:lang w:val="en-US"/>
        </w:rPr>
        <w:t>edrovoadm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sz w:val="28"/>
            <w:szCs w:val="28"/>
          </w:rPr>
          <w:t>http://pgu.nov.ru.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 Почтовый адрес МФЦ: 175400 Новгородская область, г. Валдай, ул. Гагарина, д.12/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666) 2-18-19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8-00 </w:t>
            </w:r>
            <w:r>
              <w:rPr>
                <w:sz w:val="28"/>
                <w:szCs w:val="28"/>
              </w:rPr>
              <w:t>до 16-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8-00 </w:t>
            </w:r>
            <w:r>
              <w:rPr>
                <w:sz w:val="28"/>
                <w:szCs w:val="28"/>
              </w:rPr>
              <w:t>до 16-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8-00 </w:t>
            </w:r>
            <w:r>
              <w:rPr>
                <w:sz w:val="28"/>
                <w:szCs w:val="28"/>
              </w:rPr>
              <w:t>до 16-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8-00 </w:t>
            </w:r>
            <w:r>
              <w:rPr>
                <w:sz w:val="28"/>
                <w:szCs w:val="28"/>
              </w:rPr>
              <w:t>до 16-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8-00 </w:t>
            </w:r>
            <w:r>
              <w:rPr>
                <w:sz w:val="28"/>
                <w:szCs w:val="28"/>
              </w:rPr>
              <w:t>до 16-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 8-00 </w:t>
            </w:r>
            <w:r>
              <w:rPr>
                <w:sz w:val="28"/>
                <w:szCs w:val="28"/>
              </w:rPr>
              <w:t>до 14-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телефонной, факсимильной связ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электронной связи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4"/>
        <w:spacing w:lineRule="auto" w:line="240" w:before="0" w:after="0"/>
        <w:ind w:left="283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Style12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 – «Присвоение адреса объекту адресации, изменение, аннулирование адресов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Едровского сельского поселения  – </w:t>
      </w:r>
      <w:r>
        <w:rPr>
          <w:bCs/>
          <w:sz w:val="28"/>
          <w:szCs w:val="28"/>
        </w:rPr>
        <w:t>Присвоение адреса объекту адресации, изменение, аннулирование адрес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заявителя - в части   приема и (или) выдачи документов на предоставление муниципальной услуги «</w:t>
      </w:r>
      <w:r>
        <w:rPr>
          <w:bCs/>
          <w:sz w:val="28"/>
          <w:szCs w:val="28"/>
        </w:rPr>
        <w:t>Присвоение адреса объекту адресации, изменение, аннулирование адресов».</w:t>
      </w:r>
    </w:p>
    <w:p>
      <w:pPr>
        <w:pStyle w:val="23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Heading3"/>
        <w:spacing w:before="120" w:after="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ами предоставления муниципальной услуги являются: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Едровского сельского поселения о присвоении почтового адреса новому объекту  капитального строительства (завершенного строительством, объекту не завершенного строительства), земельному участку, зданию, сооружению, помещению;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 Едровского сельского поселения  об уточнении фактического местоположения земельного участка;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Едровского сельского поселения об аннулировании адреса объекта адресации и  присвоении нового адреса объекту капитального строительства, (завершенного строительством, объекту не завершенного строительства), земельному участку, зданию, сооружению, помещению взамен ранее выданного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равка о подтверждении существующего почтового адреса объекта капитального строительства;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об отказе в присвоении адреса объекту адресации или   аннулировании его адреса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.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. Уполномоченный орган предоставляет муниципальную услугу в срок не более 18 рабочих дней со дня регистрации заявления, обязанность по представлению которых в соответствии  с пунктом 2.6. настоящего Административного регламента возложена на заяви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(</w:t>
      </w:r>
      <w:r>
        <w:rPr>
          <w:sz w:val="28"/>
          <w:szCs w:val="28"/>
        </w:rPr>
        <w:t>Собрание законодательства Российской Федерации, 06.10.2003, № 40, ст.3822, "Парламентская газета", № 186, 08.10.2003, "Российская газета",      № 202, 08.10.200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законом от 24 июля 2007 года №221-ФЗ «О государственном кадастре недвижимости» (Собрание законодательства Российской Федерации, 30.07.2007, N 31, ст. 4017, "Российская газета", N 165, 01.08.2007, "Парламентская газета", N 99-101, 09.08.2007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 июля 2010 года № 210-ФЗ "Об организации предоставления государственных и муниципальных услуг" («Российская газета», № 168, 30.07.2010, Собрание законодательства Российской Федерации, № 31, 02.08.2010, ст.4179, «Парламентская газета», Специальный выпуск, 03.08.2010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9 ноября №1221 «Об утверждении Правил присвоения, изменения и аннулирования адрес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казом Министерства финансов Российской Федерации от 11 декабря 2014 года №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312"/>
        <w:spacing w:lineRule="exact" w:line="360"/>
        <w:ind w:hanging="0"/>
        <w:rPr/>
      </w:pPr>
      <w:r>
        <w:rPr>
          <w:b/>
          <w:szCs w:val="28"/>
        </w:rPr>
        <w:tab/>
      </w:r>
      <w:r>
        <w:rPr>
          <w:szCs w:val="28"/>
        </w:rPr>
        <w:t xml:space="preserve">Правилами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-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требования к формату таких документов в электронной форме («Официальный интернет портал правовой информации» </w:t>
      </w: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rav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06.02.2014, «Собрание законодательства Российской Федерации», 10.02.2014, № 6, ст.586)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Валдайского муниципального района, Едров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1. Документы, которые заявитель должен представить самостоятельно, в случа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своения адреса новому объекту капитального строительства </w:t>
      </w:r>
      <w:r>
        <w:rPr>
          <w:rFonts w:cs="Times New Roman" w:ascii="Times New Roman" w:hAnsi="Times New Roman"/>
          <w:bCs/>
          <w:sz w:val="28"/>
          <w:szCs w:val="28"/>
        </w:rPr>
        <w:t>(завершенного строительством, объекту не завершенного строительства), земельному участку, зданию, сооружению, помещ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/>
      </w:pPr>
      <w:bookmarkStart w:id="0" w:name="sub_100311"/>
      <w:bookmarkEnd w:id="0"/>
      <w:r>
        <w:rPr>
          <w:sz w:val="28"/>
          <w:szCs w:val="28"/>
        </w:rPr>
        <w:t>1) заявление по форме в соответствии с Приложением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гласие на обработку персональных данных по форме в соответствии с Приложением № 5 к настоящему Административному регламенту;</w:t>
      </w:r>
    </w:p>
    <w:p>
      <w:pPr>
        <w:pStyle w:val="ConsPlusNormal1"/>
        <w:widowControl/>
        <w:ind w:firstLine="709"/>
        <w:jc w:val="both"/>
        <w:rPr/>
      </w:pPr>
      <w:bookmarkStart w:id="1" w:name="sub_100311"/>
      <w:bookmarkEnd w:id="1"/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личность заявителя либо личность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копия документа, подтверждающего наличие  объекта капитального строительства (технический паспорт, справка органов БТИ, разрешение на ввод в эксплуатацию объекта)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2. Документы, которые заявитель должен представить самостоятельно, в случае </w:t>
      </w:r>
      <w:r>
        <w:rPr>
          <w:rFonts w:cs="Times New Roman" w:ascii="Times New Roman" w:hAnsi="Times New Roman"/>
          <w:b/>
          <w:bCs/>
          <w:sz w:val="28"/>
          <w:szCs w:val="28"/>
        </w:rPr>
        <w:t>подтверждения существующего почтового адреса объект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по форме в соответствии с Приложением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гласие на обработку персональных данных по форме в соответствии с Приложением № 5 к настоящему Административному регламент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 личность заявителя либо личность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копия документа, 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312"/>
      <w:r>
        <w:rPr>
          <w:rFonts w:cs="Times New Roman" w:ascii="Times New Roman" w:hAnsi="Times New Roman"/>
          <w:sz w:val="28"/>
          <w:szCs w:val="28"/>
        </w:rPr>
        <w:t>6) копия документа, удостоверяющего (устанавливающего) право на   объект адресации;</w:t>
      </w:r>
      <w:bookmarkStart w:id="3" w:name="sub_100313"/>
      <w:bookmarkEnd w:id="2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документы, в которых содержатся сведения об адресе объекта недвижимости (договор застройки, домовая книга и т.п.), имеющие разночтения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3. Документы, которые заявитель должен представить самостоятельно, </w:t>
      </w:r>
      <w:r>
        <w:rPr>
          <w:rFonts w:cs="Times New Roman" w:ascii="Times New Roman" w:hAnsi="Times New Roman"/>
          <w:b/>
          <w:bCs/>
          <w:sz w:val="28"/>
          <w:szCs w:val="28"/>
        </w:rPr>
        <w:t>в случа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нулирования адреса объ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ресации и  присвоении нового адреса объекту капитального строительства, (завершенного строительством, объекту не завершенного строительства), земельному участку, зданию, сооружению, помещению взамен ранее выданно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по форме в соответствии с Приложением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гласие на обработку персональных данных по форме в соответствии с Приложением № 5 к настоящему Административному регламент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 личность заявителя либо личность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Style12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)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копия документа, удостоверяющего (устанавливающего) право на   объект адре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7) копия технического паспорта на объект адре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, в которых содержатся сведения о прежнем адресе объекта  недвижимости (договор застройки, домовая книга и т.п.)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адастровая выписка об объекте недвижимости, который снят  с учета (в случае аннулирования адреса объекту адресации)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4. Документы, которые заявитель должен представить самостоятельно, </w:t>
      </w:r>
      <w:r>
        <w:rPr>
          <w:rFonts w:cs="Times New Roman" w:ascii="Times New Roman" w:hAnsi="Times New Roman"/>
          <w:b/>
          <w:bCs/>
          <w:sz w:val="28"/>
          <w:szCs w:val="28"/>
        </w:rPr>
        <w:t>в случае уточнения местоположения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по форме в соответствии с Приложением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гласие на обработку персональных данных по форме в соответствии с Приложением № 5 к настоящему Административному регламент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 личность заявителя либо личность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писка из государственного кадастра недвижимости о земельном учас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в которых содержатся сведения об адресе объекта недвижимости, находящегося на данном земельном участке (договор застройки, домовая книга и т.п.) или о местоположении земельного участка, имеющие разночтения с выпиской из государственного кадастра недвижимости о земельном участке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6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 информационного  взаимодействия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ГРП на недвижимое имущество и сделок с ним (далее  выписка из ЕГРП) о правах на земельный участок или уведомление об отсутствии в ЕГРП запрашиваемых сведений о зарегистрированных правах на земельный участок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ГРП о правах на объект капитального строительства или уведомление об отсутствии в ЕГРП запрашиваемых сведений о зарегистрированных правах на объект капитального строительства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технического паспорта на объект адресации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разрешения на строительство объекта капитального строительства (при присвоении адреса строящимся объектам адресации) и (или) разрешение  на ввод объекта в эксплуатацию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ведомление об отсутствии в государственном кадастре недвижимости, запрашиваемых сведений по объекту адресации (в случае аннулирования адреса объекта адресации)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адастровые паспорта объектов недвижимости, следствием преобразования которых является образование одного и более объекта адре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В случае, если заявителем не представлены самостоятельно копии документов, необходимых в соответствии с нормативн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Уполномоченный орган запрашивает по каналам межведомственного взаимодействия: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выписку из ЕГРП </w:t>
      </w:r>
      <w:r>
        <w:rPr>
          <w:rFonts w:cs="Times New Roman" w:ascii="Times New Roman" w:hAnsi="Times New Roman"/>
          <w:sz w:val="28"/>
          <w:szCs w:val="28"/>
        </w:rPr>
        <w:t xml:space="preserve"> о правах на земельный участок (Управление Росреестра по Новгородской области) (Приложение №1 к настоящему Административному регламенту)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выписку из ЕГРП </w:t>
      </w:r>
      <w:r>
        <w:rPr>
          <w:rFonts w:cs="Times New Roman" w:ascii="Times New Roman" w:hAnsi="Times New Roman"/>
          <w:sz w:val="28"/>
          <w:szCs w:val="28"/>
        </w:rPr>
        <w:t xml:space="preserve"> о правах на объект капитального строительства (Управление Росреестра по Новгородской области) (Приложение №1 к настоящему Административному регламенту)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кадастровый номер здания, строения, жилого (нежилого) помещения, присвоенный после 01.01.2013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Непредставление заявителем указанных в пункте 2.7 настоящего Административного регламента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  Основаниями для отказа в предоставлении муниципальной услуги являются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епредставление документов, указанных в пунктах 2.6.1-2.6.4  настоящего Административного   регламента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документы, представленные заявителем, не соответствуют требо-ваниям пун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1-2.6.4 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едставление документов ненадлежащим лиц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наличие в представленных документах исправлений, серьезных повреждений, не позволяющих однозначно истолковать их содерж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Style12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3.1 Максимальный срок ожидания в очереди при подаче заявления и документов, необходимых для предоставления муниципальной услуги, не должен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 регистрации запроса заявителя о пред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1. Запрос заявителя о предоставлении муниципальной услуги регистрируется в день обращения заявителя за предоставлением муниципальной услуги в Уполномоченный орган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Регистрация принятых документов производится в соответствующем журнале. На заявлении проставляется отметка с указанием даты приема и входящего номера регистраци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рием и регистрация запроса 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информационной  системы «Портал государственных и муниципальных услуг (функций) Новгородской област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iCs/>
          <w:sz w:val="28"/>
          <w:szCs w:val="28"/>
        </w:rPr>
        <w:t>2.15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5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в Администрации муниципального района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Едров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Style12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Heading4"/>
        <w:spacing w:before="0" w:after="60"/>
        <w:ind w:firstLine="540"/>
        <w:jc w:val="center"/>
        <w:rPr/>
      </w:pP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>
          <w:sz w:val="28"/>
          <w:szCs w:val="28"/>
        </w:rPr>
        <w:t xml:space="preserve">3.1. Исчерпывающий перечень административных процедур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регистрация заявления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ссмотрение заявления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дготов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о предоставлении муниципальной услуги, либо подготовка решения об отказе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Административная процедура – регистрация заявления в Уполномоченном органе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я (Приложение № 2 к настоящему Административному регламенту), поступившего в Уполномоченный орган от заявителя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, либо поступление в Уполномоченный орган заявления и документов, полученных МФЦ от 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2. Заявление для предоставления муниципальной услуги подается на имя руководителя Уполномоченного орга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3. Результат административной процедуры – регистрация заявления в соответствующем журнале. </w:t>
      </w:r>
    </w:p>
    <w:p>
      <w:pPr>
        <w:pStyle w:val="312"/>
        <w:tabs>
          <w:tab w:val="clear" w:pos="708"/>
          <w:tab w:val="left" w:pos="709" w:leader="none"/>
        </w:tabs>
        <w:spacing w:lineRule="exact" w:line="36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2.4. Время выполнения административной процедуры по приему заявления не должно превышать 25 (двадцати пяти) минут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– рассмотрение заявления в Отдел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в Уполномоченный орган является направление заявления с соответствующими  резолюциями и представленными документами в Уполномоченный орган для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2. Специалист Уполномоченного органа, ответственный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сти заполн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я документов, указанных в пункте 2.6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В случае выявления несоответствия заявления и иных документов перечню, установленному в пункте 2.6. настоящего Административного регламента, или возникновения сомнений в достоверности представленных данных, заявитель в течение 2 (двух) рабочих дней со дня поступления заявления в Уполномоченный орган извещается об имеющихся недостатках и способах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 административной процедуры – прием документов в работу  н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Время выполнения административной процедуры не должно превышать 2 (двух) рабочих дн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3.4. Административная процедура – формирование и направление межведомственных запрос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4.2. Документы, указанные в пункте 2.7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специалистом Уполномоченного органа по каналам межведомственного взаимодействия               </w:t>
      </w:r>
      <w:r>
        <w:rPr>
          <w:sz w:val="28"/>
          <w:szCs w:val="28"/>
        </w:rPr>
        <w:t xml:space="preserve">в течение 1 (одного) рабочего дня со дня выявления не представления заявителем документов, указанных в пункте 2.7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5 (пяти) рабочих дней в Уполномоченный орган 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3.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4. Время выполнения административной процедуры не должно превышать 6 (шести) рабочих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4.5. В случае  поступления в Уполномоченный орган  ответа на межведомственный запрос, свидетельствующего об отсутствии документа и (или) информации, необходимых для принятия соответствующего решения в соответствии с пунктом 2.7.2 настоящего Административного регламента, Уполномоченный орган уведомляет заявителя о получении такого ответа, с предложением представить в течение  15 (пятнадцати) рабочих дней  со дня  направления  уведомления такие документ  и (или) информацию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Административная процедура - подготов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и муниципальной услуги, либо подготовка решения об отказе в предоставлении муниципальной услуги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.1. Началом административной процедуры  по </w:t>
      </w:r>
      <w:r>
        <w:rPr>
          <w:rFonts w:cs="Times New Roman" w:ascii="Times New Roman" w:hAnsi="Times New Roman"/>
          <w:sz w:val="28"/>
          <w:szCs w:val="28"/>
        </w:rPr>
        <w:t xml:space="preserve">подготов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о предоставлении муниципальной услуги, либо по подготовке решения об отказе в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является формирование полного пакета документов для предоставления муниципальной услуг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2. В случае отсутствия оснований для отказа в предоставлении муниципальной услуги, указанных в пункте 2.10.2. настоящего Административного регламента  специалист Уполномоченного органа готовит проект постановления  о предоставлении муниципальной  услуги и направляет его на согласование и проведения правовой антикоррупционной экспертиз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Постановление подписывает заместитель Главы администрации муниципального района, контролирующий и координирующий деятельность  Уполномоченного орган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5.4. В случае наличия оснований для отказа в предоставлении муниципальной услуги, указанных в пункте 2.10.2. специалист </w:t>
      </w:r>
      <w:r>
        <w:rPr>
          <w:sz w:val="28"/>
          <w:szCs w:val="28"/>
        </w:rPr>
        <w:t>Уполномоченного органа</w:t>
      </w:r>
      <w:r>
        <w:rPr>
          <w:spacing w:val="-1"/>
          <w:sz w:val="28"/>
          <w:szCs w:val="28"/>
        </w:rPr>
        <w:t xml:space="preserve"> готовит решение об отказе в предоставлении муниципальной услуги, которое подписывается руководителем </w:t>
      </w:r>
      <w:r>
        <w:rPr>
          <w:sz w:val="28"/>
          <w:szCs w:val="28"/>
        </w:rPr>
        <w:t>Уполномоченного орга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5. Результат административной  процедуры – предоставление муниципальной услуги, либо направление отказа в предоставлении муниципальной услуги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8. </w:t>
      </w:r>
      <w:r>
        <w:rPr>
          <w:rFonts w:cs="Times New Roman" w:ascii="Times New Roman" w:hAnsi="Times New Roman"/>
          <w:sz w:val="28"/>
          <w:szCs w:val="28"/>
        </w:rPr>
        <w:t xml:space="preserve">Время выполнения административной процедуры не должно превышать 10 (десяти) рабочих дней. </w:t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_GoBack"/>
      <w:bookmarkEnd w:id="4"/>
      <w:r>
        <w:rPr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GoBack"/>
      <w:bookmarkStart w:id="6" w:name="_GoBack"/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283"/>
      <w:bookmarkEnd w:id="7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283"/>
      <w:bookmarkEnd w:id="8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2. 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  <w:highlight w:val="yellow"/>
        </w:rPr>
      </w:pPr>
      <w:r>
        <w:rPr>
          <w:rFonts w:eastAsia="Calibri" w:cs="Times New Roman"/>
          <w:b/>
          <w:iCs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Жалобы на решения, принятые  руководителем Уполномоченного органа при предоставлении муниципальной услуги, подаются заместителю Главы администрации Валдайского муниципального района, курирующему работу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 Жалобы на решения, принятые  заместителем Главы администрации Валдайского  муниципального района, курирующим работу Уполномоченного органа, подаются Главе Валдайского 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  <w:highlight w:val="yellow"/>
        </w:rPr>
      </w:pPr>
      <w:r>
        <w:rPr>
          <w:rFonts w:eastAsia="Calibri"/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1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2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Едровского сельского поселения, 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</w:t>
      </w:r>
      <w:r>
        <w:rPr>
          <w:i/>
          <w:iCs/>
          <w:sz w:val="28"/>
          <w:szCs w:val="28"/>
        </w:rPr>
        <w:t xml:space="preserve">руководителю </w:t>
      </w:r>
      <w:r>
        <w:rPr>
          <w:i/>
          <w:sz w:val="28"/>
          <w:szCs w:val="28"/>
        </w:rPr>
        <w:t>Уполномоченного органа (Главе муниципального образования)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Style12"/>
        <w:spacing w:lineRule="exact" w:line="240"/>
        <w:ind w:left="450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2"/>
        <w:spacing w:lineRule="exact" w:line="240" w:before="120" w:after="0"/>
        <w:ind w:left="450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 и графике работы организаций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органов, участвующи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 xml:space="preserve">1. Федеральное государственное бюджетное учреждение «Федеральная кадастровая палата управления Росреестра по Новгородской области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 (индекс), Новгородская обл., 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код)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(код) 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 _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________________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_______ до _________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8"/>
          <w:szCs w:val="28"/>
        </w:rPr>
        <w:t>2. Управление (отдел) МФЦ по ___________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 (индекс), Новгородская обл., 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код)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(код) 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 _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________________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_______ до _________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правления (отдела)  устанавливается правилами служебного распорядка с соблюдением графика (режима) работы с заявителями.</w:t>
      </w:r>
      <w:r>
        <w:br w:type="page"/>
      </w:r>
    </w:p>
    <w:p>
      <w:pPr>
        <w:pStyle w:val="Style12"/>
        <w:spacing w:lineRule="exact" w:line="24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2"/>
        <w:spacing w:lineRule="exact" w:line="240" w:before="120" w:after="0"/>
        <w:ind w:left="450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2"/>
        <w:spacing w:lineRule="exact" w:line="240"/>
        <w:ind w:left="450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9" w:name="Par32"/>
      <w:bookmarkEnd w:id="9"/>
      <w:r>
        <w:rPr>
          <w:b/>
          <w:bCs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ИСВОЕНИИ ОБЪЕКТУ АДРЕСАЦИИ АДРЕСА ИЛИ АННУЛИРОВ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ЕГО АДРЕС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онный номер 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истов заявления 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илагаемых документов ____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О должностного лица 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----------------------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органа местного самоуправления,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помещения </w:t>
            </w:r>
            <w:hyperlink w:anchor="Par55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помещений </w:t>
            </w:r>
            <w:hyperlink w:anchor="Par55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/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казом в осуществлении кадастрового учета объекта адресации по основаниям, указанным в </w:t>
            </w:r>
            <w:hyperlink r:id="rId7">
              <w:r>
                <w:rPr>
                  <w:rStyle w:val="InternetLink"/>
                  <w:color w:val="0000FF"/>
                </w:rPr>
                <w:t>пунктах 1</w:t>
              </w:r>
            </w:hyperlink>
            <w:r>
              <w:rPr/>
              <w:t xml:space="preserve"> и </w:t>
            </w:r>
            <w:hyperlink r:id="rId8">
              <w:r>
                <w:rPr>
                  <w:rStyle w:val="InternetLink"/>
                  <w:color w:val="0000FF"/>
                </w:rPr>
                <w:t>3 части 2 статьи 27</w:t>
              </w:r>
            </w:hyperlink>
            <w:r>
              <w:rPr/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иска получена: ___________________________________</w:t>
            </w:r>
          </w:p>
          <w:p>
            <w:pPr>
              <w:pStyle w:val="Normal"/>
              <w:widowControl w:val="false"/>
              <w:autoSpaceDE w:val="false"/>
              <w:ind w:left="3005" w:hanging="0"/>
              <w:jc w:val="both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направлять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556"/>
      <w:bookmarkEnd w:id="10"/>
      <w:r>
        <w:rPr/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557"/>
      <w:bookmarkEnd w:id="11"/>
      <w:r>
        <w:rPr/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558"/>
      <w:bookmarkEnd w:id="12"/>
      <w:r>
        <w:rPr/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highlight w:val="yellow"/>
        </w:rPr>
      </w:pPr>
      <w:bookmarkStart w:id="13" w:name="Par559"/>
      <w:bookmarkEnd w:id="13"/>
      <w:r>
        <w:rPr/>
        <w:t>&lt;4&gt; Строка дублируется для каждого объединенного помещения.</w:t>
      </w:r>
    </w:p>
    <w:p>
      <w:pPr>
        <w:pStyle w:val="Style12"/>
        <w:spacing w:lineRule="exact" w:line="24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2"/>
        <w:spacing w:lineRule="exact" w:line="240" w:before="120" w:after="0"/>
        <w:ind w:left="450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4" w:name="Par570"/>
      <w:bookmarkEnd w:id="14"/>
      <w:r>
        <w:rPr>
          <w:b/>
          <w:bCs/>
        </w:rPr>
        <w:t>ФОРМА РЕШ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ТКАЗЕ В ПРИСВОЕНИИ ОБЪЕКТУ АДРЕСАЦИИ АДРЕ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АННУЛИРОВАНИИ ЕГО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, адрес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едставителя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регистр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ления о присво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бъекту адресации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или аннулировании его адрес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 отказе в присвоении объекту адресации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аннулировании его адре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___________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органа местного самоуправления, органа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ласти субъекта Российской Федерации - города федерального зна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ли органа местного самоуправления внутригородского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разования города федерального значения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аконом субъекта Российской Федерации)</w:t>
      </w:r>
    </w:p>
    <w:p>
      <w:pPr>
        <w:pStyle w:val="ConsPlusNonformat"/>
        <w:jc w:val="both"/>
        <w:rPr/>
      </w:pPr>
      <w:r>
        <w:rPr/>
        <w:t>сообщает, что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 заявителя в дательном падеже, наименование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 дата выдачи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дтверждающего личность, почтовый адрес - для физического лиц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олное наименование, ИНН, КПП (д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оссийского юридического лица), страна, дата и номер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ля иностранного юридического лиц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очтовый адрес - для юридического лица)</w:t>
      </w:r>
    </w:p>
    <w:p>
      <w:pPr>
        <w:pStyle w:val="ConsPlusNonformat"/>
        <w:jc w:val="both"/>
        <w:rPr/>
      </w:pPr>
      <w:r>
        <w:rPr/>
        <w:t xml:space="preserve">на  основании  </w:t>
      </w:r>
      <w:hyperlink r:id="rId9">
        <w:r>
          <w:rPr>
            <w:rStyle w:val="InternetLink"/>
            <w:color w:val="0000FF"/>
          </w:rPr>
          <w:t>Правил</w:t>
        </w:r>
      </w:hyperlink>
      <w:r>
        <w:rPr/>
        <w:t xml:space="preserve">  присвоения,  изменения  и   аннулирования   адресов,</w:t>
      </w:r>
    </w:p>
    <w:p>
      <w:pPr>
        <w:pStyle w:val="ConsPlusNonformat"/>
        <w:jc w:val="both"/>
        <w:rPr/>
      </w:pPr>
      <w:r>
        <w:rPr/>
        <w:t>утвержденных постановлением Правительства Российской Федерации от 19 ноября</w:t>
      </w:r>
    </w:p>
    <w:p>
      <w:pPr>
        <w:pStyle w:val="ConsPlusNonformat"/>
        <w:jc w:val="both"/>
        <w:rPr/>
      </w:pPr>
      <w:r>
        <w:rPr/>
        <w:t>2014 г.  N 1221,  отказано  в  присвоении (аннулировании) адреса следующе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объекту адресации 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вид и наименование объекта адресации, опис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местонахождения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рисвоении объекту адресации адрес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адрес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 аннулировании его адрес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связи с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основание отказ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олномоченное    лицо    органа    местного   самоуправления,   органа</w:t>
      </w:r>
    </w:p>
    <w:p>
      <w:pPr>
        <w:pStyle w:val="ConsPlusNonformat"/>
        <w:jc w:val="both"/>
        <w:rPr/>
      </w:pPr>
      <w:r>
        <w:rPr/>
        <w:t>государственной  власти субъекта Российской Федерации - города федерального</w:t>
      </w:r>
    </w:p>
    <w:p>
      <w:pPr>
        <w:pStyle w:val="ConsPlusNonformat"/>
        <w:jc w:val="both"/>
        <w:rPr/>
      </w:pPr>
      <w:r>
        <w:rPr/>
        <w:t>значения или органа местного самоуправления внутригородского муниципального</w:t>
      </w:r>
    </w:p>
    <w:p>
      <w:pPr>
        <w:pStyle w:val="ConsPlusNonformat"/>
        <w:jc w:val="both"/>
        <w:rPr/>
      </w:pPr>
      <w:r>
        <w:rPr/>
        <w:t>образования  города федерального значения, уполномоченного законом субъекта</w:t>
      </w:r>
    </w:p>
    <w:p>
      <w:pPr>
        <w:pStyle w:val="ConsPlusNonformat"/>
        <w:jc w:val="both"/>
        <w:rPr/>
      </w:pP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  <w:t>___________________________________                  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, Ф.И.О.)               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Style12"/>
        <w:spacing w:lineRule="exact" w:line="24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2"/>
        <w:spacing w:lineRule="exact" w:line="240" w:before="120" w:after="0"/>
        <w:ind w:left="450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383476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343080"/>
                          <a:chOff x="0" y="0"/>
                          <a:chExt cx="38347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16560"/>
                            <a:ext cx="37724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Уполномоченным органо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7pt;width:301.95pt;height:27pt" coordorigin="1980,114" coordsize="6039,540">
                <v:roundrect id="shape_0" fillcolor="white" stroked="t" o:allowincell="f" style="position:absolute;left:1980;top:114;width:603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7;top:140;width:5940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Уполномоченным орга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3886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57200"/>
                          <a:chOff x="0" y="0"/>
                          <a:chExt cx="3886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22320"/>
                            <a:ext cx="38232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 в Уполномоченном орган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5pt;width:306pt;height:36pt" coordorigin="1980,190" coordsize="6120,720">
                <v:roundrect id="shape_0" fillcolor="white" stroked="t" o:allowincell="f" style="position:absolute;left:1980;top:190;width:61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28;top:225;width:6020;height:6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 в Уполномоченном орга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0" cy="1219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5pt" to="243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0" cy="1219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pt" to="243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41148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38160"/>
                            <a:ext cx="404820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.8pt;width:324pt;height:63pt" coordorigin="1980,216" coordsize="6480,1260">
                <v:roundrect id="shape_0" fillcolor="white" stroked="t" o:allowincell="f" style="position:absolute;left:1980;top:216;width:647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31;top:276;width:6374;height:11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938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4pt" to="243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4229100" cy="20561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055960"/>
                          <a:chOff x="0" y="0"/>
                          <a:chExt cx="4229280" cy="20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205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99000"/>
                            <a:ext cx="4160520" cy="18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я о присвоении почтового адреса новому объекту  капитального строительства, об уточнении фактического местополож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емельного участка, о присвоении нового  адре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екту капитального строительства взамен ране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ного, справки о подтверждении существующего почтового адреса объекта капитального строительства или подготовка решения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.2pt;width:333pt;height:161.9pt" coordorigin="1980,84" coordsize="6660,3238">
                <v:roundrect id="shape_0" fillcolor="white" stroked="t" o:allowincell="f" style="position:absolute;left:1980;top:84;width:6659;height:32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33;top:240;width:6551;height:29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я о присвоении почтового адреса новому объекту  капитального строительства, об уточнении фактического местополож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емельного участка, о присвоении нового  адрес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ъекту капитального строительства взамен ране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ного, справки о подтверждении существующего почтового адреса объекта капитального строительства или подготовка решения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</w:t>
        <w:tab/>
        <w:tab/>
        <w:t xml:space="preserve">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43080"/>
                          <a:chOff x="0" y="0"/>
                          <a:chExt cx="4343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6560"/>
                            <a:ext cx="42728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Выдача заявителю докумен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.45pt;width:342pt;height:27pt" coordorigin="1800,209" coordsize="6840,540">
                <v:roundrect id="shape_0" fillcolor="white" stroked="t" o:allowincell="f" style="position:absolute;left:1800;top:209;width:68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854;top:235;width:6728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Выдача заявителю докумен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8415</wp:posOffset>
                </wp:positionV>
                <wp:extent cx="0" cy="1219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45pt" to="261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_____________________</w:t>
      </w:r>
      <w:r>
        <w:br w:type="page"/>
      </w:r>
    </w:p>
    <w:p>
      <w:pPr>
        <w:pStyle w:val="Style12"/>
        <w:spacing w:lineRule="exact" w:line="24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2"/>
        <w:spacing w:lineRule="exact" w:line="240" w:before="120" w:after="0"/>
        <w:ind w:left="450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е согласие на обработку персональных данных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)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паспорта (или иного документа, удостоверяющего личность)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озражаю против обработки Уполномоченным органом, включая_______________________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2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моих персональных данных: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ерсональных данных)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емых с целью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ль обработки персональных данных)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в течени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рок действия согласия)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в письменной форме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до даты его отзыва заявителем путем направления</w:t>
        <w:br/>
        <w:t>в Уполномоченный орган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2247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(Ф.И.О)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Style1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TextBodyIndent"/>
        <w:spacing w:before="0" w:after="12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2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3B72C188202D6BAC17AE67BA28B2018BB3109721174EBC1D233559974A7E06B0157B56B24FE33346hCG" TargetMode="External"/><Relationship Id="rId3" Type="http://schemas.openxmlformats.org/officeDocument/2006/relationships/hyperlink" Target="http://www.gosuslugi.gov35.ru./" TargetMode="External"/><Relationship Id="rId4" Type="http://schemas.openxmlformats.org/officeDocument/2006/relationships/hyperlink" Target="consultantplus://offline/ref=50EC971DED1881D85DD209E7634F22EC1AFF10752ABE8FD99D9C8CmDTCF" TargetMode="External"/><Relationship Id="rId5" Type="http://schemas.openxmlformats.org/officeDocument/2006/relationships/hyperlink" Target="consultantplus://offline/ref=50EC971DED1881D85DD209E7634F22EC19F31F7928EFD8DBCCC982D995ADB8908A60EBC3ACAC7FBAm2T1F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consultantplus://offline/ref=A9A93E9F41A84B6C682C518B68F91753F6EC0F320FE27BAD245534C858B249176ACE4B6B157363EBg326K" TargetMode="External"/><Relationship Id="rId8" Type="http://schemas.openxmlformats.org/officeDocument/2006/relationships/hyperlink" Target="consultantplus://offline/ref=A9A93E9F41A84B6C682C518B68F91753F6EC0F320FE27BAD245534C858B249176ACE4B6Bg125K" TargetMode="External"/><Relationship Id="rId9" Type="http://schemas.openxmlformats.org/officeDocument/2006/relationships/hyperlink" Target="consultantplus://offline/ref=A9A93E9F41A84B6C682C518B68F91753F6EC0E310BE17BAD245534C858B249176ACE4B6B157361E9g32A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27:00Z</dcterms:created>
  <dc:creator>пользователь</dc:creator>
  <dc:description/>
  <cp:keywords/>
  <dc:language>en-US</dc:language>
  <cp:lastModifiedBy>Н.В.Паркова</cp:lastModifiedBy>
  <cp:lastPrinted>2015-10-12T10:41:00Z</cp:lastPrinted>
  <dcterms:modified xsi:type="dcterms:W3CDTF">2015-10-12T07:39:00Z</dcterms:modified>
  <cp:revision>25</cp:revision>
  <dc:subject/>
  <dc:title>1</dc:title>
</cp:coreProperties>
</file>