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</w:t>
      </w:r>
    </w:p>
    <w:p>
      <w:pPr>
        <w:pStyle w:val="Normal"/>
        <w:autoSpaceDE w:val="false"/>
        <w:ind w:left="3780" w:hanging="0"/>
        <w:rPr/>
      </w:pPr>
      <w:r>
        <w:rPr>
          <w:rFonts w:eastAsia="Times New Roman CYR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 xml:space="preserve">Утвержден </w:t>
        <w:tab/>
        <w:t xml:space="preserve">      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        2015 года № ___</w:t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ЫЙ РЕГЛАМЕНТ ПО </w:t>
      </w:r>
      <w:r>
        <w:rPr>
          <w:sz w:val="28"/>
        </w:rPr>
        <w:t>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СОБСТВЕННОСТЬ БЕСПЛАТНО</w:t>
      </w:r>
      <w:r>
        <w:rPr>
          <w:sz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собственность бесплатно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Едровского сельского поселения Валдайского муниципального района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собственность бесплатно</w:t>
      </w:r>
      <w:r>
        <w:rPr>
          <w:sz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собственности муниципальных район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заявител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1. Инвалиды и семьи, имеющие в своем составе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2.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оянии внутриутробного развития,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инвалиды вследствие чернобыльской катастроф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3. Граждане, получившие суммарную (накопленную) эффективную дозу облучения, превышающую 25 сЗв (бэ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4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1.5 Заявителями на предоставление муниципальной  услуги «Предоставление бесплатно в собственность земельных участков гражданам, имеющим трех и более детей,</w:t>
      </w:r>
      <w:r>
        <w:rPr/>
        <w:t xml:space="preserve"> </w:t>
      </w:r>
      <w:r>
        <w:rPr>
          <w:sz w:val="28"/>
          <w:szCs w:val="28"/>
        </w:rPr>
        <w:t>для индивидуального жилищного или дачного строительства»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6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1.7 Заявителями на предоставление муниципальной  услуги «Предоставление бесплатно в собственность земельных участков молодым семьям, для индивидуального жилищного строительства</w:t>
      </w:r>
      <w:r>
        <w:rPr>
          <w:b/>
        </w:rPr>
        <w:t xml:space="preserve"> </w:t>
      </w:r>
      <w:r>
        <w:rPr>
          <w:sz w:val="28"/>
          <w:szCs w:val="28"/>
        </w:rPr>
        <w:t>или личного подсобного хозяйства, или дачного строительства»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8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1.9 Заявителями на предоставление муниципальной  услуги «Предоставление бесплатно в собственность земельных участков семьям, имеющим в своем составе детей-инвалидов, для индивидуального жилищного строительства»</w:t>
      </w:r>
      <w:r>
        <w:rPr/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физические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10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Едр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429, Новгородская область, Валдайский район, с.Едрово, ул.Сосновая, д.5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51-534; 51-27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 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drovo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400, Новгородская область, гор.Валдай, ул.Гагарина, д.12/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+7(81666)218-1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00-14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собственность бесплатно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Администрацией Едр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ФЦ по месту жительства заявителя -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собственности муниципальных район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ей Едровского сельского поселения о включении заявителя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ей Едровского сельского поселения об отказе во включении заявителя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ей Едровского сельского поселения о предоставлении земельного участка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на передачу в аренду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ей Едровского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ей Едровского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ей Едровского сельского поселения о предоставлении земельного участка в соб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ей Едровского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ей Едровского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ей Едровского сельского поселения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остановления Администрацией Едровского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остановления Администрацией Едровского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ей Едровского сельского поселения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4.1. Решение о включении гражданина (либо об отказе во включении) в список граждан, имеющих внеочередное или первоочередное право на получение  земельных участков принимается в течение 30 (тридцати) календарных дней с даты регистрац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Предоставление земельных участков осуществляется в пределах норм, установленных областным законом, по мере их формирования и постановки на государственный кадастровый уч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№ 44, ст. 4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05.12.1994, № 32, ст. 4147; 29.01.1996, № 5, ст. 410; 03.12.2001, № 49, ст. 4552; 25.12.2006, №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№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05.12.2011 № 1125-ОЗ «О предоставлении земельных участков на территории Новгородской области» («Новгородские ведомости» (официальный выпуск), № 25, 12.12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области от 01.10.2012 № 587 «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Ед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собственности муниципальных район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аренду по форме, указанной в Приложении № 3 к настоящему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документа, удостоверяющего личность гражданина (страницы 2-3, а также страницы  с отметкой о регистрации по месту жительства) или его представителя (страницы 2-3 в случае подачи заявления представителе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тариально удостоверенная доверенность (в случае подачи заявления представителем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лиц, указанных в пункте 1.2.1.1 настоящего Административного регламента, копия справки, подтверждающей факт установления инвалидности, выданной учреждением государственной службы медико-социальной экспертизы по форме, утвержденной приказом Минздравсоцразвития России от 24 ноября 2010 года № 1031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лиц, указанных в пунктах 1.2.1.2, 1.2.1.3 настоящего Административного регламента, копия документа, подтверждающего принадлежность заявителя к категории граждан, имеющих внеочередное или первоочередное право на получение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 (в случае отсутствия в документе, удостоверяющем личность, сведений о регистрации гражданина на территории муниципального района, городского округа Новгородской области, в границах которого испрашивается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 из Единого государственного реестра 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выданные не ранее чем за 30 (тридцать) дней до даты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 вследствие катастрофы на Чернобыльской АЭС, и граждан,  получивших суммарную (накопленную) эффективную дозу облучения превышающую 25 сЗв (бэр)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5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свидетельства о заключении брака (за исключением случая подачи заявления одним молодым родителем в составе неполной молодой семь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из Единого государственного реестра 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ая копия справки, подтверждающей факт установ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4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собственности муниципальных район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7.1. В случае, если заявителем  самостоятельно не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то Администрация Едровского сельского поселения по каналам межведомственного взаимодействия запрашивает  её в Валдайском отделе  управления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, превышающую 25 сЗв (бэр)), то Администрация Едровского сельского поселения по каналам межведомственного взаимодействия запрашивает копию решения в органах местного самоуправления по месту регистрации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7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о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, то Администрация Едровского сельского поселения </w:t>
      </w:r>
      <w:r>
        <w:rPr>
          <w:rFonts w:cs="Times New Roman CYR"/>
          <w:bCs/>
          <w:sz w:val="28"/>
          <w:szCs w:val="28"/>
        </w:rPr>
        <w:t>по каналам межведомственного взаимодействия запрашивает ее в</w:t>
      </w:r>
      <w:r>
        <w:rPr>
          <w:sz w:val="28"/>
          <w:szCs w:val="28"/>
        </w:rPr>
        <w:t xml:space="preserve">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2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7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о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, то Комитет </w:t>
      </w:r>
      <w:r>
        <w:rPr>
          <w:rFonts w:cs="Times New Roman CYR"/>
          <w:bCs/>
          <w:sz w:val="28"/>
          <w:szCs w:val="28"/>
        </w:rPr>
        <w:t>по каналам межведомственного взаимодействия запрашивает  ее в</w:t>
      </w:r>
      <w:r>
        <w:rPr>
          <w:sz w:val="28"/>
          <w:szCs w:val="28"/>
        </w:rPr>
        <w:t xml:space="preserve"> 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</w:rPr>
        <w:t>2.7.2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Отсутству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гражданами заявлений об исключении из списка получателей земельных участков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недостоверных сведений, послуживших основанием  включения в список получателей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 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«Выдача нотариально заверенной копии свидетельства о заключении брака»  - за исключением случаев подачи заявления одним молодым родителем в составе неполной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4.  «Выдача справки с места жительства о составе семьи и занимаемой площад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«Выдача нотариально заверенной копии свидетельства о рождении ребен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3. «Выдача нотариально заверенной копии справки», подтверждающей факт установления инвали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2.13.3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организациями, обслуживающими жилищный фонд.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заключении бра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 xml:space="preserve">2.13.3.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нотариально заверенной копии свидетельства о рождении ребенка» </w:t>
      </w:r>
      <w:r>
        <w:rPr>
          <w:rFonts w:cs="Times New Roman CYR"/>
          <w:bCs/>
          <w:sz w:val="28"/>
          <w:szCs w:val="28"/>
        </w:rPr>
        <w:t xml:space="preserve">устанавливаются Налогов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3.4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справки с места жительства о составе семьи и занимаемой площади»</w:t>
      </w:r>
      <w:r>
        <w:rPr>
          <w:rFonts w:cs="Times New Roman CYR"/>
          <w:bCs/>
          <w:sz w:val="28"/>
          <w:szCs w:val="28"/>
        </w:rPr>
        <w:t xml:space="preserve"> устанавливаются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3.5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3.3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правки, подтверждающей факт установления инвалидности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4.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заявления с представленными документами производится в соответствующем журнале Администрацией Ед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Едр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Ед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собственности муниципальных район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ей Едровского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Главой Ед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Едровского сельского поселения о включении заявителя в список получателей земельных участков, либо издание постановления Администрации Едровского сельского поселения об отказе во включении заявителя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здание постановления Администрации Едровского сельского поселения о предоставлении земельного участка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дготовка проекта договора на передачу в аренду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Административная процедура - прием заявления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Едровского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Едровского сельского поселения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на имя Главы Едровского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Специалист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4. Административная процедура - рассмотрение заявления Главой Едров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я Главой Едровского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Едровского сельского поселения 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 – направление заявления  с резолюцией Главы Едровского сельского поселения с представленными документами 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5. Административная процедура - рассмотрение заявления специалист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административной процедуры по рассмотрению заявления является направление заявления  с резолюцией Главы Едровского сельского поселения и представленными документами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2. 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Администрацию Едровского сельского поселения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8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2. Документ, указанный в пункте 2.7.1 настоящего Административного регламента, запрашивается специалистом Едровского сельского поселения по каналам межведомственного взаимодействия в течение 1 (одного) рабочего дня со дня поступления заявления в Администрацию Едровского сельского поселения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Валдай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алдайский отдел управления Федеральной службы государственной регистрации, кадастра и картографии по Новгородской области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ая процедура – формирование списка получателей земельных участков, издание постановления Администрации Едровского сельского поселения о включении заявителя в список получателей земельных участков, либо издание постановления Администрации Едровского сельского поселения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7.1. Основанием для формирования списка получателей земельных участков, издания постановления Администрации Едровского сельского поселения о включении заявителя 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>Администрации Едровского сельского поселения</w:t>
      </w:r>
      <w:r>
        <w:rPr>
          <w:sz w:val="28"/>
          <w:szCs w:val="28"/>
        </w:rPr>
        <w:t xml:space="preserve"> 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2. По  результатам рассмотрения полного пакета документов для предоставления муниципальной услуги специалист Едровского сельского поселения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7.3. Специалист Едровского сельского поселения готовит проект постановления Администрации Едровского сельского поселения 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color w:val="000000"/>
          <w:spacing w:val="-1"/>
          <w:sz w:val="28"/>
          <w:szCs w:val="28"/>
        </w:rPr>
        <w:t>передается на согласование Главе Едровского сельского поселения</w:t>
      </w:r>
      <w:r>
        <w:rPr>
          <w:sz w:val="28"/>
          <w:szCs w:val="28"/>
        </w:rPr>
        <w:t xml:space="preserve">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Постановление о включении заявителя  в список получателей земельных участков, либо об отказе во включении заявителя в список получателей земельных участков подписывает Глава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5. Результат административной процедуры - издание постановления </w:t>
      </w:r>
      <w:r>
        <w:rPr>
          <w:bCs/>
          <w:sz w:val="28"/>
          <w:szCs w:val="28"/>
        </w:rPr>
        <w:t>Администрации Едровского сельского поселения</w:t>
      </w:r>
      <w:r>
        <w:rPr>
          <w:sz w:val="28"/>
          <w:szCs w:val="28"/>
        </w:rPr>
        <w:t xml:space="preserve"> о включении  заявителя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>Администрации Едровского сельского поселения</w:t>
      </w:r>
      <w:r>
        <w:rPr>
          <w:sz w:val="28"/>
          <w:szCs w:val="28"/>
        </w:rPr>
        <w:t xml:space="preserve"> об отказе во включении заявителя в список получателей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6. Время  выполнения   административной процедуры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направляется заявителю не позднее чем через 5 (пять) рабочих дней со дня его и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.8. Административная процедура - издание постановления Администрации Едровского сельского поселения о предоставлении земельного участка в аренду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8.1. Основанием для начала административной процедуры по изданию постановления </w:t>
      </w:r>
      <w:r>
        <w:rPr>
          <w:bCs/>
          <w:sz w:val="28"/>
          <w:szCs w:val="28"/>
        </w:rPr>
        <w:t>Администрации Едровского сельского поселения</w:t>
      </w:r>
      <w:r>
        <w:rPr>
          <w:sz w:val="28"/>
          <w:szCs w:val="28"/>
        </w:rPr>
        <w:t xml:space="preserve"> о предоставлении земельного участка в аренду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государственный кадастровый учет осуществляется уполномоченным органом. Гражданин, состоящий в списке получателей земельных участков первым и в отношении которого не принято решение о предоставлении земельного участка, а равно гражданин, изъявивший желание на получение земельного участка на территории иного муниципального района, вправе за свой счет осуществить выполнение кадастровых работ при формирова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8.2. Специалист Едровского сельского поселения готовит проект постановления </w:t>
      </w:r>
      <w:r>
        <w:rPr>
          <w:bCs/>
          <w:sz w:val="28"/>
          <w:szCs w:val="28"/>
        </w:rPr>
        <w:t>Администрации Едровского сельского поселения</w:t>
      </w:r>
      <w:r>
        <w:rPr>
          <w:sz w:val="28"/>
          <w:szCs w:val="28"/>
        </w:rPr>
        <w:t xml:space="preserve"> о предоставлении  земельного участка в аренду, который </w:t>
      </w:r>
      <w:r>
        <w:rPr>
          <w:color w:val="000000"/>
          <w:spacing w:val="-1"/>
          <w:sz w:val="28"/>
          <w:szCs w:val="28"/>
        </w:rPr>
        <w:t>передается на согласование Главе Едровского сельского поселения</w:t>
      </w:r>
      <w:r>
        <w:rPr>
          <w:sz w:val="28"/>
          <w:szCs w:val="28"/>
        </w:rPr>
        <w:t xml:space="preserve">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Постановление о предоставлении земельного участка в аренду подписывает Глава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Результат административной процедуры – издание постановления Администрации Едровского сельского поселения о предоставлении  земельного участка в арен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.5. Время выполнения административной процедуры -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 Администрации Едровского сельского поселения направляется заявителю в течение 5 (пяти) рабочих дней со дня его изд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ая процедура – </w:t>
      </w:r>
      <w:r>
        <w:rPr>
          <w:bCs/>
          <w:spacing w:val="-1"/>
          <w:sz w:val="28"/>
          <w:szCs w:val="28"/>
        </w:rPr>
        <w:t>подготовка проекта договора на передачу в аренду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Основанием для начала административной процедуры по </w:t>
      </w:r>
      <w:r>
        <w:rPr>
          <w:spacing w:val="-1"/>
          <w:sz w:val="28"/>
          <w:szCs w:val="28"/>
        </w:rPr>
        <w:t xml:space="preserve">подготовке проекта договора </w:t>
      </w:r>
      <w:r>
        <w:rPr>
          <w:color w:val="000000"/>
          <w:spacing w:val="-1"/>
          <w:sz w:val="28"/>
          <w:szCs w:val="28"/>
        </w:rPr>
        <w:t>(Приложение № 5 к настоящему Административному регламент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 издание постановления Администрации Едровского сельского поселения о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Специалист Едровского сельского поселения </w:t>
      </w:r>
      <w:r>
        <w:rPr>
          <w:spacing w:val="3"/>
          <w:sz w:val="28"/>
          <w:szCs w:val="28"/>
        </w:rPr>
        <w:t>готовит проект д</w:t>
      </w:r>
      <w:r>
        <w:rPr>
          <w:spacing w:val="-1"/>
          <w:sz w:val="28"/>
          <w:szCs w:val="28"/>
        </w:rPr>
        <w:t xml:space="preserve">оговора на передачу в аренду земельного участка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направляет его заявителю с предложением о заключении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9.3. Специалист Едровского сельского поселения дополнительно извещает заявителя о возможности подписания </w:t>
      </w:r>
      <w:r>
        <w:rPr>
          <w:spacing w:val="-1"/>
          <w:sz w:val="28"/>
          <w:szCs w:val="28"/>
        </w:rPr>
        <w:t>договора на передачу в аренду земельного участка</w:t>
      </w:r>
      <w:r>
        <w:rPr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4. Результат выполнения административной процедуры – заключение д</w:t>
      </w:r>
      <w:r>
        <w:rPr>
          <w:spacing w:val="-1"/>
          <w:sz w:val="28"/>
          <w:szCs w:val="28"/>
        </w:rPr>
        <w:t>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5. Время выполнения административной процедуры составляет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Главой Ед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заявления специалис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формирование списка получателей земельных участков, издание постановления Администрации Едровского сельского поселения 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здание постановления Администрации Едровского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ание и выдача заявителю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Административная процедура - прием заявления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sz w:val="28"/>
          <w:szCs w:val="28"/>
        </w:rPr>
        <w:t xml:space="preserve">в Администрацию Едровского сельского поселени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является обращение заявителя в Администрацию муниципального района с заявлением и документами, указанными в пункте 2.6.2 </w:t>
      </w:r>
      <w:r>
        <w:rPr>
          <w:rFonts w:cs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на имя Главы Едровского сельского поселения в одном экземпляре в Администрацию Едровского сельского поселения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Специалист 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- рассмотрение заявления Главой Едров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Главой Едровского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Едровского сельского поселения 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 – направление заявления  с резолюцией Главы Едровского сельского поселения с представленными документами  специалисту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- рассмотрение заявления специалист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 административной процедуры по рассмотрению заявления является направление заявления  с резолюцией Главы Едровского сельского поселения и представленными документами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2. Специалист Едровского сельского поселения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3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Администрацию Едровского сельского поселения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4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5.5. Время выполнения административной процедуры – 1 (один) рабочий день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2. Документ, указанный в пункте 2.7.1 настоящего Административного регламента, запрашивается </w:t>
      </w:r>
      <w:r>
        <w:rPr>
          <w:rFonts w:cs="Times New Roman CYR"/>
          <w:bCs/>
          <w:sz w:val="28"/>
          <w:szCs w:val="28"/>
        </w:rPr>
        <w:t xml:space="preserve">специалистом Едровского сельского поселения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в Администрацию Едровского сельского поселения</w:t>
      </w:r>
      <w:r>
        <w:rPr>
          <w:color w:val="008080"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в</w:t>
      </w:r>
      <w:r>
        <w:rPr>
          <w:sz w:val="28"/>
          <w:szCs w:val="28"/>
        </w:rPr>
        <w:t xml:space="preserve">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rFonts w:cs="Times New Roman CYR"/>
          <w:bCs/>
          <w:color w:val="008080"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Время выполнения административных процедур не должно превышать 7 (семи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Административная процедура – формирование списка получателей земельных участков, издание постановления Администрации Едровского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7.1. Основанием для начала административной процедуры по формированию списка получателей земельных участков, </w:t>
      </w:r>
      <w:r>
        <w:rPr>
          <w:sz w:val="28"/>
          <w:szCs w:val="28"/>
        </w:rPr>
        <w:t xml:space="preserve">изданию постановления Администрации Едровского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2. По  результатам рассмотрения полного пакета документов для предоставления муниципальной услуги специалист Едровского сельского поселения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3. Специалист Едровского сельского поселения готовит проект постановления  Администрации Едровского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</w:t>
      </w:r>
      <w:r>
        <w:rPr>
          <w:color w:val="000000"/>
          <w:sz w:val="28"/>
          <w:szCs w:val="28"/>
        </w:rPr>
        <w:t>передается на согласование Главе Едровского сельского поселения</w:t>
      </w:r>
      <w:r>
        <w:rPr>
          <w:sz w:val="28"/>
          <w:szCs w:val="28"/>
        </w:rPr>
        <w:t xml:space="preserve">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Постановление о включении заявителей  в список получателей земельных участков либо об отказе во включении заявителей в список получателей земельных участков подписывает Глава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5. Результат административной процедуры - издание постановления Администрации Едровского сельского поселения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6. Время  выполнения  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 Административная процедура - издание постановления Администрации Едровского сельского поселения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Едровского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2. Специалист Едровского сельского поселения готовит проект постановления Администрации Едровского сельского поселения о предоставлении  в собственность земельного участка, который </w:t>
      </w:r>
      <w:r>
        <w:rPr>
          <w:color w:val="000000"/>
          <w:sz w:val="28"/>
          <w:szCs w:val="28"/>
        </w:rPr>
        <w:t>передается на согласование Главе Едровского сельского поселения</w:t>
      </w:r>
      <w:r>
        <w:rPr>
          <w:sz w:val="28"/>
          <w:szCs w:val="28"/>
        </w:rPr>
        <w:t xml:space="preserve">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Постановление о предоставлении земельного участка подписывает Глава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Результат административной процедуры – издание постановления Администрации Едровского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Административная процедура – подпис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sz w:val="28"/>
          <w:szCs w:val="28"/>
        </w:rPr>
        <w:t xml:space="preserve"> является издание постановления Администрации Едровского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Специалист Едровского сельского поселения готовит и передает акт приема-передачи земельного участка  на подпись Главе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3. Специалист Едровского сельского поселения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9.5. Время выполнения административной процедуры составляет        5 (пять)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ей Едровского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Главой Ед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заявления специалис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формирование списка получателей земельных участков, издание постановления Администрации Едровского сельского поселения 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здание постановления Администрации Едровского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ание и выдача заявителю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Административная процедура - прием заявления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sz w:val="28"/>
          <w:szCs w:val="28"/>
        </w:rPr>
        <w:t xml:space="preserve">в Администрацию Едровского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Едровского сельского поселения с заявлением и  документами, указанными в пункте 2.6.2 </w:t>
      </w:r>
      <w:r>
        <w:rPr>
          <w:rFonts w:cs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на имя Главы Едровского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Специалист 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4. Административная процедура - рассмотрение заявления Главой Едровского сельского поселения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Главой Едровского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Едровского сельского поселения 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- направление заявления  с резолюцией Главы Едровского сельского поселения с представленными документами  в Администрацию Едровского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- рассмотрение заявления специалистом, ответственным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 административной процедуры по рассмотрению заявления является направление заявления  с резолюцией Главы Едровского сельского поселения и представленными документами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Администрацию Едровского сельского поселения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8. Время выполнения административной процедуры –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</w:t>
      </w:r>
      <w:r>
        <w:rPr>
          <w:sz w:val="28"/>
          <w:szCs w:val="28"/>
        </w:rPr>
        <w:t xml:space="preserve"> настоящего Административного регламента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2. Документ, указанный в пункте 2.7.1 настоящего Административного регламента, запрашивается </w:t>
      </w:r>
      <w:r>
        <w:rPr>
          <w:rFonts w:cs="Times New Roman CYR"/>
          <w:bCs/>
          <w:sz w:val="28"/>
          <w:szCs w:val="28"/>
        </w:rPr>
        <w:t xml:space="preserve">специалистом Администрации Едровского сельского поселения по каналам межведомственного взаимодействия </w:t>
      </w:r>
      <w:r>
        <w:rPr>
          <w:sz w:val="28"/>
          <w:szCs w:val="28"/>
        </w:rPr>
        <w:t>в течение 1 (одного) рабочего дня со дня поступления заявления в Администрацию Едровского сельского поселения</w:t>
      </w:r>
      <w:r>
        <w:rPr>
          <w:color w:val="008080"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в</w:t>
      </w:r>
      <w:r>
        <w:rPr>
          <w:sz w:val="28"/>
          <w:szCs w:val="28"/>
        </w:rPr>
        <w:t xml:space="preserve"> 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rFonts w:cs="Times New Roman CYR"/>
          <w:bCs/>
          <w:color w:val="008080"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Время выполнения административной процедуры не должно превышать 7 (семи) 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Административная процедура – формирование списка получателей земельных участков, издание постановления Администрации Едровского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7.1. Основанием для начала административной процедуры по формированию списка получателей земельных участков, </w:t>
      </w:r>
      <w:r>
        <w:rPr>
          <w:sz w:val="28"/>
          <w:szCs w:val="28"/>
        </w:rPr>
        <w:t xml:space="preserve">изданию постановления Администрации Едровского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3 Специалист Едровского сельского поселения готовит проект постановления  Администрации Едровского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</w:t>
      </w:r>
      <w:r>
        <w:rPr>
          <w:color w:val="000000"/>
          <w:sz w:val="28"/>
          <w:szCs w:val="28"/>
        </w:rPr>
        <w:t xml:space="preserve">передается на согласование Главе Едровского сельского поселения </w:t>
      </w:r>
      <w:r>
        <w:rPr>
          <w:sz w:val="28"/>
          <w:szCs w:val="28"/>
        </w:rPr>
        <w:t>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Постановление о включении заявителей в список получателей земельных участков либо об отказе во включении заявителей в список получателей земельных участков подписывает Глава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5. Результат административной процедуры - издание постановления Администрации Едровского сельского поселения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6. Время  выполнения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 Административная процедура - издание постановления Администрации Едровского сельского поселения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Едровского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2. Специалист Едровского сельского поселения готовит проект постановления Администрации Едровского сельского поселения о предоставлении  в собственность земельного участка, который </w:t>
      </w:r>
      <w:r>
        <w:rPr>
          <w:color w:val="000000"/>
          <w:sz w:val="28"/>
          <w:szCs w:val="28"/>
        </w:rPr>
        <w:t xml:space="preserve">передается на согласование Главе </w:t>
      </w:r>
      <w:r>
        <w:rPr>
          <w:sz w:val="28"/>
          <w:szCs w:val="28"/>
        </w:rPr>
        <w:t>Едровского сельского поселения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Постановление о предоставлении земельного участка подписывает  Глава 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Результат административной процедуры – издание постановления Администрации Едровского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Административная процедура – подписание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sz w:val="28"/>
          <w:szCs w:val="28"/>
        </w:rPr>
        <w:t xml:space="preserve"> является издание постановления Администрации Едровского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Специалист Едровского сельского поселения готовит и передает акт приема-передачи земельного участка на подпись Главе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3. Специалист Едровского сельского поселения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9.5. Время выполнения административной процедуры составляет        5 (пять)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ей Едровского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Главой Ед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заявления специалистом, ответственным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формирование списка получателей земельных участков, издание постановления Администрации Едровского сельского поселения 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здание постановления Администрации Едровского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писание</w:t>
      </w:r>
      <w:r>
        <w:rPr>
          <w:spacing w:val="-1"/>
          <w:sz w:val="28"/>
          <w:szCs w:val="28"/>
        </w:rPr>
        <w:t xml:space="preserve"> и выдача заявителю 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- прием заявления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1.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sz w:val="28"/>
          <w:szCs w:val="28"/>
        </w:rPr>
        <w:t xml:space="preserve">в Администрацию Едровского сельского поселения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", является обращение заявителя с заявлением и  документами, указанными в пункте 2.6.2 </w:t>
      </w:r>
      <w:r>
        <w:rPr>
          <w:rFonts w:cs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на имя Главы Едровского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Специалист Едровского сельского поселения регистрирует заявление в установленном порядке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- рассмотрение заявления Главой Едров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Главой Едровского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Едровского сельского поселения 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 – направление заявления  с резолюцией Главы Едровского сельского поселения и представленными документами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- рассмотрение заявления специалистом, ответственным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 административной процедуры по рассмотрению заявления является направление заявления  с резолюцией Главы Едровского сельского поселения и представленными документами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2. Специалист Едровского сельского поселения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Администрацию Едровского сельского поселения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8. Время выполнения административной процедуры –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Административная процедура – формирование списка получателей земельных участков, издание постановления Администрации Едровского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1. Основанием для начала административной процедуры по формированию списка получателей земельных участков, </w:t>
      </w:r>
      <w:r>
        <w:rPr>
          <w:sz w:val="28"/>
          <w:szCs w:val="28"/>
        </w:rPr>
        <w:t xml:space="preserve">изданию постановления Администрации Едровского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3. Специалист  готовит проект постановления  Администрации Едровского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</w:t>
      </w:r>
      <w:r>
        <w:rPr>
          <w:color w:val="000000"/>
          <w:spacing w:val="-1"/>
          <w:sz w:val="28"/>
          <w:szCs w:val="28"/>
        </w:rPr>
        <w:t>передается на согласование Главе</w:t>
      </w:r>
      <w:r>
        <w:rPr>
          <w:sz w:val="28"/>
          <w:szCs w:val="28"/>
        </w:rPr>
        <w:t xml:space="preserve"> Администрации Едровского сельского поселения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4. Постановление о включении заявителей в список получателей земельных участков либо об отказе во включении заявителей в список получателей земельных участков подписывает  Глава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5. Результат административной процедуры - издание постановления Администрации Едровского сельского поселения о включении  заявителей  в список получателей земельных участков либо   издание постановления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6. Время  выполнения  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 Административная процедура - издание постановления Администрации Едровского сельского поселения о предоставлении земельного участка в собственность 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7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Едровского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2. Специалист  готовит проект постановления Администрации Едровского сельского поселения о предоставлении  в собственность земельного участка, который </w:t>
      </w:r>
      <w:r>
        <w:rPr>
          <w:color w:val="000000"/>
          <w:spacing w:val="-1"/>
          <w:sz w:val="28"/>
          <w:szCs w:val="28"/>
        </w:rPr>
        <w:t xml:space="preserve">передается на согласование Главе Едровского сельского поселения </w:t>
      </w:r>
      <w:r>
        <w:rPr>
          <w:sz w:val="28"/>
          <w:szCs w:val="28"/>
        </w:rPr>
        <w:t>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3. Постановление о предоставлении земельного участка подписывает  Глава 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Результат административной процедуры – издание постановления Администрации Едровского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тивная процедура – подписание</w:t>
      </w:r>
      <w:r>
        <w:rPr>
          <w:spacing w:val="-1"/>
          <w:sz w:val="28"/>
          <w:szCs w:val="28"/>
        </w:rPr>
        <w:t xml:space="preserve">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pacing w:val="-1"/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color w:val="000000"/>
          <w:spacing w:val="-1"/>
          <w:sz w:val="28"/>
          <w:szCs w:val="28"/>
        </w:rPr>
        <w:t>(Приложение № 4 к настоящему Административному регламент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 издание постановления Администрации Едровского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Специалист  </w:t>
      </w:r>
      <w:r>
        <w:rPr>
          <w:spacing w:val="3"/>
          <w:sz w:val="28"/>
          <w:szCs w:val="28"/>
        </w:rPr>
        <w:t xml:space="preserve">готовит и передает </w:t>
      </w:r>
      <w:r>
        <w:rPr>
          <w:spacing w:val="-1"/>
          <w:sz w:val="28"/>
          <w:szCs w:val="28"/>
        </w:rPr>
        <w:t xml:space="preserve">акт приема-передачи земельного участка на подпись Главе </w:t>
      </w:r>
      <w:r>
        <w:rPr>
          <w:sz w:val="28"/>
          <w:szCs w:val="28"/>
        </w:rPr>
        <w:t>Едровского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3. Специалист Едровского сельского поселения приглашает заявителя для подписания </w:t>
      </w:r>
      <w:r>
        <w:rPr>
          <w:spacing w:val="-1"/>
          <w:sz w:val="28"/>
          <w:szCs w:val="28"/>
        </w:rPr>
        <w:t>акта приема-передачи</w:t>
      </w:r>
      <w:r>
        <w:rPr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4. Результат выполнения административной процедуры – подписание </w:t>
      </w:r>
      <w:r>
        <w:rPr>
          <w:spacing w:val="-1"/>
          <w:sz w:val="28"/>
          <w:szCs w:val="28"/>
        </w:rPr>
        <w:t>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8.5. Время выполнения административной процедуры составляет        5 (пять)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Едро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Главе </w:t>
      </w:r>
      <w:r>
        <w:rPr>
          <w:rFonts w:eastAsia="Calibri"/>
          <w:sz w:val="28"/>
          <w:szCs w:val="28"/>
        </w:rPr>
        <w:t>Едр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структурных подразделений территориального органа, Администрации </w:t>
      </w:r>
      <w:r>
        <w:rPr>
          <w:rFonts w:eastAsia="Calibri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чреждения, участвующего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1. Валдайский отдел управления Федеральной службы государ-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Валдай, Комсомольский пр. д.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vl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 МФЦ по Валдайском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ор.Валдай, ул.Гагарина, д.12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.Валдай, ул.Гагарина, д.12/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+7(81666)218-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alda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Heading"/>
        <w:spacing w:lineRule="exact" w:line="240" w:before="120" w:after="0"/>
        <w:ind w:left="0" w:hanging="0"/>
        <w:rPr/>
      </w:pPr>
      <w:r>
        <w:rPr/>
        <w:t>предоставления муниципальной услуги «</w:t>
      </w:r>
      <w:r>
        <w:rPr>
          <w:bCs/>
          <w:szCs w:val="28"/>
        </w:rPr>
        <w:t>Предоставления земельных участков из земель, находящихся в собственности муниципальных район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»</w:t>
      </w:r>
    </w:p>
    <w:p>
      <w:pPr>
        <w:pStyle w:val="Heading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Прием заявления от заявителя Общим отделом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000500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pt;width:314.95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Рассмотрение заявления Главой муниципального района</w:t>
      </w:r>
    </w:p>
    <w:p>
      <w:pPr>
        <w:pStyle w:val="Normal"/>
        <w:spacing w:lineRule="exact" w:line="24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Рассмотрение заявления в Комитете</w: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000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96" w:leader="none"/>
        </w:tabs>
        <w:spacing w:lineRule="exact" w:line="240"/>
        <w:rPr/>
      </w:pPr>
      <w:r>
        <w:rPr>
          <w:rFonts w:eastAsia="Times New Roman CYR"/>
        </w:rPr>
        <w:t xml:space="preserve">                             </w:t>
      </w:r>
      <w:r>
        <w:rPr/>
        <w:t>Формирование и направление межведомственных запросо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140" w:leader="none"/>
        </w:tabs>
        <w:spacing w:lineRule="exact" w:line="240"/>
        <w:ind w:firstLine="708"/>
        <w:rPr>
          <w:rFonts w:eastAsia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1.4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4pt;width:0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/>
        </w:rPr>
        <w:t xml:space="preserve">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62330</wp:posOffset>
                      </wp:positionV>
                      <wp:extent cx="0" cy="342900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7.9pt" to="111.6pt,9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ние списка получателей земельных участков, издание постановления Администрации муниципального района о включении заявителя в список получателей земельных участк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остановления  Администрации муниципального района об отказе во включении заявителя в список получателей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остановления Администрации муниципального района о предоставлении земельного участка в аренд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1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договора на передачу в аренду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 w:before="120" w:after="0"/>
        <w:ind w:left="0" w:hanging="0"/>
        <w:rPr/>
      </w:pPr>
      <w:r>
        <w:rPr>
          <w:szCs w:val="28"/>
        </w:rPr>
        <w:t>предоставления муниципальной услуги «П</w:t>
      </w:r>
      <w:r>
        <w:rPr/>
        <w:t xml:space="preserve">редоставление бесплатно </w:t>
      </w:r>
    </w:p>
    <w:p>
      <w:pPr>
        <w:pStyle w:val="Heading"/>
        <w:spacing w:lineRule="exact" w:line="240"/>
        <w:ind w:left="0" w:hanging="0"/>
        <w:rPr/>
      </w:pPr>
      <w:r>
        <w:rPr/>
        <w:t xml:space="preserve">в собственность земельных участков семьям, имеющим трех и более </w:t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/>
        <w:t>детей, не достигших возраста восемнадцати лет, для индивидуального        жилищного или дачного строительств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т заяв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ием заявления от заяв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Ед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Главой Едр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Едровского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Едровского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остановления Администрации Едровского сельского поселения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остановления Администрации Едровского сельского поселения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445" cy="361315"/>
                <wp:effectExtent l="3492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2647950" cy="819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Едровского сельского поселени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Едровского сельского поселени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4445" cy="361315"/>
                <wp:effectExtent l="3492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647950" cy="7048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spacing w:lineRule="exact" w:line="240"/>
        <w:ind w:lef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Heading"/>
        <w:spacing w:lineRule="exact" w:line="240" w:before="120" w:after="0"/>
        <w:ind w:left="0" w:hanging="0"/>
        <w:rPr/>
      </w:pPr>
      <w:r>
        <w:rPr>
          <w:szCs w:val="28"/>
        </w:rPr>
        <w:t>предоставления муниципальной услуги «П</w:t>
      </w:r>
      <w:r>
        <w:rPr/>
        <w:t xml:space="preserve">редоставление бесплатно </w:t>
      </w:r>
    </w:p>
    <w:p>
      <w:pPr>
        <w:pStyle w:val="Heading"/>
        <w:spacing w:lineRule="exact" w:line="240"/>
        <w:ind w:left="0" w:hanging="0"/>
        <w:rPr/>
      </w:pPr>
      <w:r>
        <w:rPr/>
        <w:t xml:space="preserve">в собственность земельных участков молодым семьям для </w:t>
      </w:r>
    </w:p>
    <w:p>
      <w:pPr>
        <w:pStyle w:val="Heading"/>
        <w:spacing w:lineRule="exact" w:line="240"/>
        <w:ind w:left="0" w:hanging="0"/>
        <w:rPr/>
      </w:pPr>
      <w:r>
        <w:rPr/>
        <w:t>индивидуального жилищного строительства или личного</w:t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/>
        <w:t>подсобного хозяйства, или дачного строительств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т заяв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ием заявления от заяв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Ед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Главой Едр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270" cy="2292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Едровского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Едровского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остановления Администрации Едровского сельского поселения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остановления Администрации Едровского сельского поселения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445" cy="361315"/>
                <wp:effectExtent l="34925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2647950" cy="8191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Едровского сельского поселени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Едровского сельского поселени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4445" cy="361315"/>
                <wp:effectExtent l="34925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647950" cy="7048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Heading"/>
        <w:spacing w:lineRule="exact" w:line="240" w:before="120" w:after="0"/>
        <w:ind w:left="0" w:firstLine="539"/>
        <w:rPr/>
      </w:pPr>
      <w:r>
        <w:rPr>
          <w:szCs w:val="28"/>
        </w:rPr>
        <w:t>предоставления муниципальной услуги «П</w:t>
      </w:r>
      <w:r>
        <w:rPr/>
        <w:t xml:space="preserve">редоставление бесплатно </w:t>
      </w:r>
    </w:p>
    <w:p>
      <w:pPr>
        <w:pStyle w:val="Heading"/>
        <w:spacing w:lineRule="exact" w:line="240"/>
        <w:ind w:left="0" w:firstLine="540"/>
        <w:rPr>
          <w:szCs w:val="28"/>
        </w:rPr>
      </w:pPr>
      <w:r>
        <w:rPr/>
        <w:t>в собственность земельных участков семьям, имеющим в своем составе детей- инвалидов,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00</wp:posOffset>
                </wp:positionV>
                <wp:extent cx="4445" cy="361315"/>
                <wp:effectExtent l="3492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5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00</wp:posOffset>
                </wp:positionV>
                <wp:extent cx="4445" cy="361315"/>
                <wp:effectExtent l="34925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45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т заяв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ием заявления от заяв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971675</wp:posOffset>
                </wp:positionV>
                <wp:extent cx="2647950" cy="12763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Едровского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5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Едровского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1971675</wp:posOffset>
                </wp:positionV>
                <wp:extent cx="2647950" cy="12763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остановления Администрации Едровского сельского поселения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5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остановления Администрации Едровского сельского поселения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3571875</wp:posOffset>
                </wp:positionV>
                <wp:extent cx="2647950" cy="8191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Едровского сельского поселени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8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Едровского сельского поселени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Ед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Главой Едр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6350</wp:posOffset>
                </wp:positionV>
                <wp:extent cx="2647950" cy="6286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5pt;mso-wrap-distance-left:9.05pt;mso-wrap-distance-right:9.05pt;mso-wrap-distance-top:0pt;mso-wrap-distance-bottom:0pt;margin-top: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Едр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 заявителя –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ложения 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, утвержденного  постановлением Администрации области от 01.10.2012 № 587, прошу предоставить земельный участок в аренду сроком на 3 (три) года для индивидуального жилищного строительства, расположенный в границах Едров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ожение (перечень документов): 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6.____________________________________________________________________________7.____________________________________________________________________________8.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_______________20_____ года                         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а заяв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Главе  Ед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</w:t>
      </w:r>
      <w:r>
        <w:rPr>
          <w:sz w:val="22"/>
          <w:szCs w:val="22"/>
        </w:rPr>
        <w:t>(Ф.И.О заявителя(лей) -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(адрес регистрации)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  </w:t>
      </w:r>
      <w:r>
        <w:rPr>
          <w:sz w:val="28"/>
          <w:szCs w:val="28"/>
        </w:rPr>
        <w:t>телефон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 основании подпункта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5 статьи 8 областного закона от 05.12.2011 № 1125-ОЗ «О предоставлении земельных участков на территории Новгородской области»  прошу (просим) предоставить земельный участок в собственность (общую долевую собственность) для индивидуального жилищного строительства, расположенный в границах Ед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ен(ны) на обработку сообщенных мною (нами) данных в соответствии со статьей 9 Федерального закона от 27 июля 2006 года № 152 «О персональных данны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ожение (перечень документов): 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6.____________________________________________________________________________7.____________________________________________________________________________8.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_ года   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ФОРМА ДОГОВОР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едачу в аренду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82"/>
      </w:tblGrid>
      <w:tr>
        <w:trPr/>
        <w:tc>
          <w:tcPr>
            <w:tcW w:w="4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дрово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РОНЫ: </w:t>
      </w:r>
      <w:r>
        <w:rPr>
          <w:b/>
          <w:bCs/>
          <w:sz w:val="28"/>
          <w:szCs w:val="28"/>
        </w:rPr>
        <w:t xml:space="preserve">Администрация Едровского сельского поселения, в лице Главы Едровского сельского поселения …, действующего на основании Устава Едровского сельского поселения (Устав Едровского сельского поселения зарегистрирован Главным управлением Министерства юстиции Российской Федерации по северо-западному федеральному округу ______ №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_______),</w:t>
      </w:r>
      <w:r>
        <w:rPr>
          <w:sz w:val="28"/>
          <w:szCs w:val="28"/>
        </w:rPr>
        <w:t xml:space="preserve">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, утвержденного постановлением                       Администрации области от 20.12.2007 № 301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именуемое в дальнейшем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>, с одной стороны, и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,</w:t>
      </w:r>
      <w:r>
        <w:rPr>
          <w:sz w:val="28"/>
          <w:szCs w:val="28"/>
        </w:rPr>
        <w:t xml:space="preserve"> именуемый (ая) в дальнейшем</w:t>
      </w:r>
      <w:r>
        <w:rPr>
          <w:b/>
          <w:bCs/>
          <w:sz w:val="28"/>
          <w:szCs w:val="28"/>
        </w:rPr>
        <w:t xml:space="preserve"> Арендатор</w:t>
      </w:r>
      <w:r>
        <w:rPr>
          <w:bCs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ругой стороны, заключили договор (далее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1.1. Н</w:t>
      </w:r>
      <w:r>
        <w:rPr>
          <w:sz w:val="28"/>
          <w:szCs w:val="28"/>
        </w:rPr>
        <w:t>а основании постановления Администрации муниципального района_____________ _____________________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едоставляет, а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Местоположение: ________________________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экономико-планировочной оценочной зоне:                 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земель: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                                             .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1.4. </w:t>
      </w:r>
      <w:r>
        <w:rPr>
          <w:sz w:val="28"/>
          <w:szCs w:val="28"/>
        </w:rPr>
        <w:t>Характеристика кадастров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леные насаждения: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троений и сооружений: 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дная поверхность: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оны с особым режимом использования (водоохранные зоны, прибрежные полосы и т.п.):       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ничения в использовании и обременения земель согласно техническим условиям инженер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2. Срок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.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аренды вступает в силу с момента такой регистрации и действует __________ до окончания срока аренды земельного участка или досрочного расторжения </w:t>
      </w:r>
      <w:r>
        <w:rPr>
          <w:b/>
          <w:bCs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на основании условий настоящего </w:t>
      </w:r>
      <w:r>
        <w:rPr>
          <w:b/>
          <w:bCs/>
          <w:sz w:val="28"/>
          <w:szCs w:val="28"/>
        </w:rPr>
        <w:t xml:space="preserve">Договора </w:t>
      </w:r>
      <w:r>
        <w:rPr>
          <w:sz w:val="28"/>
          <w:szCs w:val="28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является одновременно актом приема – передачи земельного участка. Земельный участок считается переданным </w:t>
      </w:r>
      <w:r>
        <w:rPr>
          <w:b/>
          <w:sz w:val="28"/>
          <w:szCs w:val="28"/>
        </w:rPr>
        <w:t>Арендатору</w:t>
      </w:r>
      <w:r>
        <w:rPr>
          <w:sz w:val="28"/>
          <w:szCs w:val="28"/>
        </w:rPr>
        <w:t xml:space="preserve"> с даты указанной в п.2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тороны устанавливают, что условия настоящего </w:t>
      </w:r>
      <w:r>
        <w:rPr>
          <w:b/>
          <w:bCs/>
          <w:sz w:val="28"/>
          <w:szCs w:val="28"/>
        </w:rPr>
        <w:t xml:space="preserve">Договора </w:t>
      </w:r>
      <w:r>
        <w:rPr>
          <w:sz w:val="28"/>
          <w:szCs w:val="28"/>
        </w:rPr>
        <w:t>применяются к правоотношениям, возникшим на основании настоящего договора, начиная с 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о истечении срока действия </w:t>
      </w:r>
      <w:r>
        <w:rPr>
          <w:b/>
          <w:bCs/>
          <w:sz w:val="28"/>
          <w:szCs w:val="28"/>
        </w:rPr>
        <w:t xml:space="preserve">Договор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жет быть продлен по соглашению сторон в порядке, предусмотренном п. 2.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не позднее, чем за 30 (тридцать) дней до истечения срока, установленного в п.2.1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в письменной форме уведомляет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 о своих намерениях продлить </w:t>
      </w:r>
      <w:r>
        <w:rPr>
          <w:b/>
          <w:bCs/>
          <w:sz w:val="28"/>
          <w:szCs w:val="28"/>
        </w:rPr>
        <w:t xml:space="preserve">Договор </w:t>
      </w:r>
      <w:r>
        <w:rPr>
          <w:sz w:val="28"/>
          <w:szCs w:val="28"/>
        </w:rPr>
        <w:t>при условии использования земельного участка в целях жилищ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3.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3.2. Арендная плата исчисляется,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мер арендной платы рассчитывается поквартально, исходя из количества дней в квартале текущего года,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BodyTextIndent"/>
        <w:tabs>
          <w:tab w:val="clear" w:pos="709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3.4. Арендная плата вносится </w:t>
      </w:r>
      <w:r>
        <w:rPr>
          <w:b/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Арендная плата по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вносится </w:t>
      </w:r>
      <w:r>
        <w:rPr>
          <w:b/>
          <w:bCs/>
          <w:sz w:val="28"/>
          <w:szCs w:val="28"/>
        </w:rPr>
        <w:t>Арендатором</w:t>
      </w:r>
      <w:r>
        <w:rPr>
          <w:sz w:val="28"/>
          <w:szCs w:val="28"/>
        </w:rPr>
        <w:t xml:space="preserve"> в УФК по Новгородской области (Администрация Едровского сельского поселения), расчетный счет № ___________________, ИНН , БИК _________________, код бюджетной классификации _____________________, ОКАТО (поселения, на территории которого расположен земельный участок), ГРКЦ ГУ Банка России по Новгор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Арендная плата рассчитывается согласно коэффициентам, устанавливаемым в процентах от кадастровой стоимости земельного участка, определяемых для различных видов функционального использования (далее коэффициенты). </w:t>
      </w:r>
    </w:p>
    <w:p>
      <w:pPr>
        <w:pStyle w:val="Normal"/>
        <w:jc w:val="both"/>
        <w:rPr/>
      </w:pPr>
      <w:r>
        <w:rPr>
          <w:sz w:val="28"/>
          <w:szCs w:val="28"/>
        </w:rPr>
        <w:t>3.7. Коэффициент, устанавливаемый в процентах от кадастровой стоимости предоставляемого земельного участка на ________ год –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г.Боровичи и Боровичского района – газете «Красная искра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или подписания дополнительного соглашения к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До принятия нормативно-правовых актов, касающихся изменения коэффициентов,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3.4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В случае неуплаты арендной платы в установленный настоящим </w:t>
      </w:r>
      <w:r>
        <w:rPr>
          <w:b/>
          <w:bCs/>
          <w:sz w:val="28"/>
          <w:szCs w:val="28"/>
        </w:rPr>
        <w:t>Договором</w:t>
      </w:r>
      <w:r>
        <w:rPr>
          <w:sz w:val="28"/>
          <w:szCs w:val="28"/>
        </w:rPr>
        <w:t xml:space="preserve"> срок (п.3.4), с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взыскивается пеня в размере 1/300 действующей ставки рефинансирования, установленной Центральным Банком России,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Уплата неустойки (пени) не освобождает </w:t>
      </w:r>
      <w:r>
        <w:rPr>
          <w:b/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т выполнения лежащих на них обязательств по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1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числение арендной платы по продленным договорам производится по ставкам, действующим на момент ее начисления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4. права и обязанности арендо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1. На беспрепятственный доступ на территорию арендуемого земельного участка с целью осмотра на предмет соблюдения условий настоящего договора, требований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1.2. На возмещение убытков использования  земельного участка не по целевому назначению или нарушением законодательства. А также иными основаниями, предусмотренными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Требовать надлежащего исполнения Арендатором обязательств, предусмотренных п.5.2 настоящего </w:t>
      </w:r>
      <w:r>
        <w:rPr>
          <w:b/>
          <w:bCs/>
          <w:sz w:val="28"/>
          <w:szCs w:val="28"/>
        </w:rPr>
        <w:t xml:space="preserve">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4. Изъять земельный участок для государственных и муниципальных нужд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5. Досрочно расторгнуть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6. Вносить необходимые изменения и уточнения в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 случае изменения действующего законодательства или принятия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7. Обращаться в суд для обязания вернуть земельный участок в установленном порядке в случае уклонения </w:t>
      </w:r>
      <w:r>
        <w:rPr>
          <w:b/>
          <w:sz w:val="28"/>
          <w:szCs w:val="28"/>
        </w:rPr>
        <w:t>Арендатора</w:t>
      </w:r>
      <w:r>
        <w:rPr>
          <w:sz w:val="28"/>
          <w:szCs w:val="28"/>
        </w:rPr>
        <w:t xml:space="preserve"> от подписания акта приема-передачи в соответствии с пп. 5.2.6 и 9.1 настоящего </w:t>
      </w:r>
      <w:r>
        <w:rPr>
          <w:b/>
          <w:bCs/>
          <w:sz w:val="28"/>
          <w:szCs w:val="28"/>
        </w:rPr>
        <w:t>Догово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Расторгнуть  настоящий </w:t>
      </w:r>
      <w:r>
        <w:rPr>
          <w:b/>
          <w:bCs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по соглашению сторон до окончания срока действия </w:t>
      </w:r>
      <w:r>
        <w:rPr>
          <w:b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Выполнять в полном объеме все условия  настоящего </w:t>
      </w:r>
      <w:r>
        <w:rPr>
          <w:b/>
          <w:bCs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Передать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земельный участок в состоянии,  соответствующем условиям настоящего </w:t>
      </w:r>
      <w:r>
        <w:rPr>
          <w:b/>
          <w:bCs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3. Письменно уведомить </w:t>
      </w:r>
      <w:r>
        <w:rPr>
          <w:b/>
          <w:sz w:val="28"/>
          <w:szCs w:val="28"/>
        </w:rPr>
        <w:t>Арендатора</w:t>
      </w:r>
      <w:r>
        <w:rPr>
          <w:sz w:val="28"/>
          <w:szCs w:val="28"/>
        </w:rPr>
        <w:t xml:space="preserve"> об изменении реквизитов, указанных в п.3.5 настоящего </w:t>
      </w:r>
      <w:r>
        <w:rPr>
          <w:b/>
          <w:bCs/>
          <w:sz w:val="28"/>
          <w:szCs w:val="28"/>
        </w:rPr>
        <w:t>Договора,</w:t>
      </w:r>
      <w:r>
        <w:rPr>
          <w:sz w:val="28"/>
          <w:szCs w:val="28"/>
        </w:rPr>
        <w:t xml:space="preserve"> для перечисл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производить перерасчет арендной платы.</w:t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права и обязанности аренд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Использовать земельный участок на условиях настоящего </w:t>
      </w:r>
      <w:r>
        <w:rPr>
          <w:b/>
          <w:bCs/>
          <w:sz w:val="28"/>
          <w:szCs w:val="28"/>
        </w:rPr>
        <w:t>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компенсацию убытков, включая упущенную выгоду, при изъятии земельного участка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3. Приобрести земельный участок в собственность после завершения строительства индивидуального жилого дома  и регистрации права собственности на него в органах обязательной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4. По истечении срока договора имеет преимущественное право на заключение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аренды на новый срок  в соответствии с п.2.5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, при условии, если в течение срока действия 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на предоставленном земельном участке начато производство строительно-монтажных работ в целях жилищного строительств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5. Расторгнуть настоящий </w:t>
      </w:r>
      <w:r>
        <w:rPr>
          <w:b/>
          <w:bCs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по соглашению сторон до окончания срока действия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6. Досрочно расторгнуть настоящий </w:t>
      </w:r>
      <w:r>
        <w:rPr>
          <w:b/>
          <w:bCs/>
          <w:sz w:val="28"/>
          <w:szCs w:val="28"/>
        </w:rPr>
        <w:t xml:space="preserve">Догов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5.2.1. Обеспечить беспрепятственный доступ к коммуникациям, расположенным на территории арендуемого земельного участка, для ремонта и обслуживания лицам, в собственности которых они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2. Своевременно вносить арендную плату за землю в соответствии с разделом 3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 В трехдневный срок известить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соответствующие государственные органы о любой аварии или ином событии, нанесше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>5.2.4. Использовать земельный участок в соответствии с его целевым назначением и условиями его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Вернуть земельный участок по окончании срока действ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аренды по акту приема-передачи, если в течение срока действия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 на участке не начато производство строительно-монтажных работ в целях жилищного стро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Письменно известить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 об изменении постоянного места жительства или фактического проживания в течение 5 (пяти) рабочих дней с даты такого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7. Содержать земельный участок, а также прилегающую к нему территорию в надлежащем санитарном и противопожар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8. До начала строительно-монтажных работ обратиться в Администрацию муниципального района для  подготовки градостроительного плана предоставленного земельного участка для определения места допустимого размещения объекта индивидуального жилищного строительства и получения информации о технических условиях подключения объекта капитального строительства к сетям инженерно-технического обеспечения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В случае неисполнения или ненадлежащего исполнения условий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7. Рассмотрение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се споры и разногласия, которые могут возникнуть в ходе исполнен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разрешаются путем переговоров. В случае невозможности урегулирования разногласия путем переговоров они подлежат рассмотрению в судебном порядке, установленном законодательством Российской  Федерации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8. Измен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Внесение изменений и дополнений в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озможно по обоюдному согласию сторон и совершается путем подписания сторонами дополнительного соглашения к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Если после вступления в силу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будет принят какой-либо нормативный правовой акт органов местного самоуправления, создающий для арендатора более благоприятные условия, чем услов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то стороны обязуются внести необходимые изменения в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 тем, чтобы предоставить </w:t>
      </w:r>
      <w:r>
        <w:rPr>
          <w:b/>
          <w:bCs/>
          <w:sz w:val="28"/>
          <w:szCs w:val="28"/>
        </w:rPr>
        <w:t xml:space="preserve">Арендатору </w:t>
      </w:r>
      <w:r>
        <w:rPr>
          <w:sz w:val="28"/>
          <w:szCs w:val="28"/>
        </w:rPr>
        <w:t>возможность использования условий, вытекающих из эт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9. Прекращение действия догово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1. По окончании срока, указанного в п.2.1, если в течение срока действия настоящего </w:t>
      </w:r>
      <w:r>
        <w:rPr>
          <w:b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на участке не начато производство строительно-монтажных работ в целях жилищного строительства с выполнением </w:t>
      </w:r>
      <w:r>
        <w:rPr>
          <w:b/>
          <w:sz w:val="28"/>
          <w:szCs w:val="28"/>
        </w:rPr>
        <w:t>Арендатором</w:t>
      </w:r>
      <w:r>
        <w:rPr>
          <w:sz w:val="28"/>
          <w:szCs w:val="28"/>
        </w:rPr>
        <w:t xml:space="preserve"> обязательств в соответствии с п.5.2.5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По соглашению сторон до окончания срока действия настоящего </w:t>
      </w:r>
      <w:r>
        <w:rPr>
          <w:b/>
          <w:bCs/>
          <w:sz w:val="28"/>
          <w:szCs w:val="28"/>
        </w:rPr>
        <w:t>Договора.</w:t>
      </w:r>
      <w:r>
        <w:rPr>
          <w:sz w:val="28"/>
          <w:szCs w:val="28"/>
        </w:rPr>
        <w:t xml:space="preserve"> В этом случае стороны обязаны известить друг друга  о прекращении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аренды  не позднее, чем за один месяц до предполагаемой даты расторж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Досрочное расторжение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в случаях, предусмотренных  действующим законодательством и настоящим </w:t>
      </w:r>
      <w:r>
        <w:rPr>
          <w:b/>
          <w:bCs/>
          <w:sz w:val="28"/>
          <w:szCs w:val="28"/>
        </w:rPr>
        <w:t>Договор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 досрочном расторжении  договора в одностороннем порядке стороны обязаны уведомить друг друга за один месяц до предполагаемой даты расторж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По решению суда.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0. О</w:t>
      </w:r>
      <w:r>
        <w:rPr>
          <w:b/>
          <w:bCs/>
          <w:smallCaps/>
          <w:sz w:val="28"/>
          <w:szCs w:val="28"/>
        </w:rPr>
        <w:t>собые усло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не имеет право производить строительно-монтажные работы, не связанные с использованием земельного участка в целях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1. Сдавать земельный участок в субаренду (поднаем) или передавать свои права и обязанности по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другому лицу (перенае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1. Дополн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3-х экземплярах, имеющих одинаковую юридическую силу, которые передаются по одному экземпляру: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едеральной службе государственной регистрации, кадастра и картографии по Новгородской области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1.2.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месячный срок с момента его подписания.</w:t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2. При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1. Расчет платежей на текущий год.</w:t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Юридические адреса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одател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дминистрация Едровского сельского по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mallCap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mallCaps/>
                <w:sz w:val="28"/>
                <w:szCs w:val="28"/>
              </w:rPr>
              <w:t>Арендатор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ложение к договору №________от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латежей на текущий год.</w:t>
      </w:r>
    </w:p>
    <w:p>
      <w:pPr>
        <w:pStyle w:val="Heading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/>
          <w:caps/>
          <w:sz w:val="28"/>
          <w:szCs w:val="28"/>
          <w:highlight w:val="yellow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Форма акта приема-передачи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2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дрово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Едровского сельского поселения в лице Главы Едровского сельского поселения …, действующего на основании Устава Едровского сельского поселения (Устав Едровского сельского поселения зарегистрирован Главным управлением Министерства юстиции Российской Федерации по северо-западному федеральному округу ______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),</w:t>
      </w:r>
      <w:r>
        <w:rPr>
          <w:rFonts w:cs="Times New Roman" w:ascii="Times New Roman" w:hAnsi="Times New Roman"/>
          <w:sz w:val="28"/>
          <w:szCs w:val="28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Арендодатель</w:t>
      </w:r>
      <w:r>
        <w:rPr>
          <w:rFonts w:cs="Times New Roman" w:ascii="Times New Roman" w:hAnsi="Times New Roman"/>
          <w:sz w:val="28"/>
          <w:szCs w:val="28"/>
        </w:rPr>
        <w:t>,    с одной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.И.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 с другой стороны, принимает(ют)                                             </w:t>
      </w:r>
    </w:p>
    <w:p>
      <w:pPr>
        <w:pStyle w:val="Normal"/>
        <w:tabs>
          <w:tab w:val="clear" w:pos="709"/>
          <w:tab w:val="left" w:pos="58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.И.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ственность земельный участок с кадастро</w:t>
      </w:r>
      <w:r>
        <w:rPr/>
        <w:t xml:space="preserve">вым номером __________________ площадью _____________ кв.м. Местоположение земельного участка: ______________________________________________________________________.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>
          <w:trHeight w:val="3160" w:hRule="atLeast"/>
        </w:trPr>
        <w:tc>
          <w:tcPr>
            <w:tcW w:w="509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Юридические адреса стор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др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(Ф.И.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дрес регист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Администрацией Едровского сельского поселения включая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его отзыва заявителем путем направления в Администрацию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2">
    <w:name w:val=" Знак Знак1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7:00Z</dcterms:created>
  <dc:creator>taz</dc:creator>
  <dc:description/>
  <cp:keywords/>
  <dc:language>en-US</dc:language>
  <cp:lastModifiedBy>Бухгалтер</cp:lastModifiedBy>
  <cp:lastPrinted>2012-10-02T15:23:00Z</cp:lastPrinted>
  <dcterms:modified xsi:type="dcterms:W3CDTF">2015-10-12T12:02:00Z</dcterms:modified>
  <cp:revision>27</cp:revision>
  <dc:subject/>
  <dc:title>                                   </dc:title>
</cp:coreProperties>
</file>