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left="37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ОЕКТ</w:t>
      </w:r>
    </w:p>
    <w:p>
      <w:pPr>
        <w:pStyle w:val="Normal"/>
        <w:autoSpaceDE w:val="false"/>
        <w:ind w:left="3780" w:hanging="0"/>
        <w:rPr>
          <w:rFonts w:cs="Aria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 xml:space="preserve">Утвержден </w:t>
        <w:tab/>
      </w:r>
    </w:p>
    <w:p>
      <w:pPr>
        <w:pStyle w:val="Normal"/>
        <w:autoSpaceDE w:val="false"/>
        <w:ind w:left="3780" w:hanging="0"/>
        <w:rPr/>
      </w:pPr>
      <w:r>
        <w:rPr>
          <w:rFonts w:cs="Arial"/>
          <w:sz w:val="28"/>
          <w:szCs w:val="28"/>
        </w:rPr>
        <w:t xml:space="preserve">постановлением Администрации                                   Едровского сельского поселения                  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ind w:left="3780" w:hanging="0"/>
        <w:rPr/>
      </w:pPr>
      <w:r>
        <w:rPr>
          <w:rFonts w:cs="Arial"/>
          <w:sz w:val="28"/>
          <w:szCs w:val="28"/>
        </w:rPr>
        <w:t>от «___» ______ 2015 года № ___</w:t>
      </w:r>
    </w:p>
    <w:p>
      <w:pPr>
        <w:pStyle w:val="Normal"/>
        <w:autoSpaceDE w:val="false"/>
        <w:ind w:left="3119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3119" w:hanging="0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bCs/>
          <w:sz w:val="28"/>
          <w:szCs w:val="28"/>
        </w:rPr>
        <w:t xml:space="preserve">АДМИНИСТРАТИВНЫЙ РЕГЛАМЕНТ ПО </w:t>
      </w:r>
      <w:r>
        <w:rPr>
          <w:sz w:val="28"/>
        </w:rPr>
        <w:t>ПРЕДОСТАВЛЕНИЮ МУНИЦИПАЛЬНОЙ УСЛУГИ 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ЕДРОВСКОГО СЕЛЬСКОГО ПОСЕЛЕНИЯ, В СОБСТВЕННОСТЬ БЕСПЛАТНО</w:t>
      </w:r>
      <w:r>
        <w:rPr>
          <w:sz w:val="28"/>
        </w:rPr>
        <w:t>»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метом регулирования Административного регламента по предоставлению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Едровского сельского поселения</w:t>
      </w:r>
      <w:r>
        <w:rPr>
          <w:sz w:val="28"/>
          <w:szCs w:val="28"/>
          <w:lang w:eastAsia="en-US"/>
        </w:rPr>
        <w:t>, в собственность бесплатно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(далее Административный регламент) </w:t>
      </w:r>
      <w:r>
        <w:rPr>
          <w:bCs/>
          <w:color w:val="000000"/>
          <w:sz w:val="28"/>
          <w:szCs w:val="28"/>
        </w:rPr>
        <w:t xml:space="preserve">является регулирование отношений, возникающих между Администрацией </w:t>
      </w:r>
      <w:r>
        <w:rPr>
          <w:rFonts w:cs="Arial"/>
          <w:sz w:val="28"/>
          <w:szCs w:val="28"/>
        </w:rPr>
        <w:t xml:space="preserve">Едровского сельского поселения </w:t>
      </w:r>
      <w:r>
        <w:rPr>
          <w:bCs/>
          <w:color w:val="000000"/>
          <w:sz w:val="28"/>
          <w:szCs w:val="28"/>
        </w:rPr>
        <w:t xml:space="preserve">и физическими или юридическими лицами </w:t>
      </w:r>
      <w:r>
        <w:rPr>
          <w:sz w:val="28"/>
          <w:szCs w:val="28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>
          <w:bCs/>
          <w:color w:val="000000"/>
          <w:sz w:val="28"/>
          <w:szCs w:val="28"/>
        </w:rPr>
        <w:t xml:space="preserve"> при предоставлении муниципальной услуги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</w:t>
      </w:r>
      <w:r>
        <w:rPr>
          <w:rFonts w:cs="Arial"/>
          <w:sz w:val="28"/>
          <w:szCs w:val="28"/>
        </w:rPr>
        <w:t xml:space="preserve"> Едровского сельского поселения</w:t>
      </w:r>
      <w:r>
        <w:rPr>
          <w:sz w:val="28"/>
          <w:szCs w:val="28"/>
          <w:lang w:eastAsia="en-US"/>
        </w:rPr>
        <w:t>, в собственность бесплатно</w:t>
      </w:r>
      <w:r>
        <w:rPr>
          <w:sz w:val="28"/>
        </w:rPr>
        <w:t>» (далее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земельных участков из земель, </w:t>
      </w: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Едр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заявителя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Инвалиды и семьи, имеющие в своем составе 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Граждане, эвакуированные (в том числе выехавшие добровольно) в 1986 году из зоны отчуждения или переселенные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,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а также инвалиды вследствие чернобыльской катастроф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Граждане, получившие суммарную (накопленную) эффективную дозу облучения, превышающую 25 сЗв (бэ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4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6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8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 заявителям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0. От имени заявителей в целях получения муниципальной услуги могут выступать лица, имеющие такое право в 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бесплатно в собственность земельного участка, образованного в границах застроенной территории, в отношении которой заключен договор о ее развитии, лицу, с которым заключен этот договор; земельного участка религиозной организации, имеющей в собственности здания или сооружения религиозного или благотворительного назначения, расположенные на таком земельном участке;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, данной некоммерческой организации или в случаях, предусмотренных федеральным законом, в общую собственность членов данной некоммерческой организации; </w:t>
      </w:r>
      <w:bookmarkStart w:id="0" w:name="Par71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; </w:t>
      </w:r>
      <w:bookmarkStart w:id="1" w:name="Par711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гражданину по истечении пяти лет со дня предоставления ему земельного участка в безвозмездное пользование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; </w:t>
      </w:r>
      <w:bookmarkStart w:id="2" w:name="Par718"/>
      <w:bookmarkStart w:id="3" w:name="Par71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земельного участка граждан и (или) некоммерческим организациям, созданным гражданами, в случаях, предусмотренных федеральными законами; земельного участка, предоставленного религиозной организации на праве постоянного (бессрочного) пользования и предназначенного для сельскохозяйственного производства, этой организации в случаях, предусмотренных законами субъектов Российской Федерации заявителями являютс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изические и юридические лица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  <w:lang w:eastAsia="en-US"/>
        </w:rPr>
        <w:t>Едровского сельского поселения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 xml:space="preserve"> 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5429 Новгородская область, Валдайский район, с. Едрово, ул.Сосновая, д.54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6) 51-534; 8(81666) 51-27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rpos</w:t>
      </w:r>
      <w:r>
        <w:rPr>
          <w:sz w:val="28"/>
          <w:szCs w:val="28"/>
        </w:rPr>
        <w:t>54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информирования по вопросам, связанным с предоставлением муниципальной услуги -8(81666) 51-27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</w:hyperlink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  <w:u w:val="single"/>
          <w:lang w:val="en-US"/>
        </w:rPr>
        <w:t>edrovoadm.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www.gosuslugi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Портала государственных и муниципальных услуг (функций) области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gu.nov.ru.</w:t>
        </w:r>
      </w:hyperlink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фисов многофункционального центра предоставления государственных и муниципальных услуг, с которым заключено соглашение о взаимодействии (далее - МФЦ): Почтовый адрес МФЦ: 175400 Новгородская область, г. Валдай, ул. Гагарина, д.12/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МФЦ: 8(81666) 2-18-19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8-00 </w:t>
            </w:r>
            <w:r>
              <w:rPr>
                <w:sz w:val="28"/>
                <w:szCs w:val="28"/>
              </w:rPr>
              <w:t>до 16-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на информационных стендах в помещения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ых сетях общего пользов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и муниципальных услуг (функций)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х стендах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</w:t>
      </w:r>
      <w:r>
        <w:rPr>
          <w:iCs/>
          <w:sz w:val="28"/>
          <w:szCs w:val="28"/>
        </w:rPr>
        <w:t>Уполномоченного органа, МФЦ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4. Информирование по вопросам предоставления муниципальной услуги осуществляется специалистам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, ответственными за ин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Уполномоченного органа, ответственные за информирование, определяются должностными инструкциями специалистов Уполномоченного органа, которые размещаются на официальном Интернет-сайте и на информационном стенде Уполномоченного орга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5.</w:t>
      </w:r>
      <w:r>
        <w:rPr>
          <w:rFonts w:eastAsia="Arial Unicode MS;Arial"/>
          <w:sz w:val="28"/>
          <w:szCs w:val="28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место нахождения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его структурных подразделений,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лжностные лица и муниципальные служащие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 xml:space="preserve">, уполномоченные </w:t>
      </w:r>
      <w:r>
        <w:rPr>
          <w:sz w:val="28"/>
          <w:szCs w:val="28"/>
        </w:rPr>
        <w:t>предоставлять муниципальную услугу и</w:t>
      </w:r>
      <w:r>
        <w:rPr>
          <w:rFonts w:eastAsia="Arial Unicode MS;Arial"/>
          <w:sz w:val="28"/>
          <w:szCs w:val="28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 Unicode MS;Arial"/>
          <w:sz w:val="28"/>
          <w:szCs w:val="28"/>
        </w:rPr>
        <w:t xml:space="preserve">график рабо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Интернет-сайтов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 xml:space="preserve">адресе электронной почты </w:t>
      </w:r>
      <w:r>
        <w:rPr>
          <w:iCs/>
          <w:sz w:val="28"/>
          <w:szCs w:val="28"/>
        </w:rPr>
        <w:t>Уполномоченного органа, МФЦ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;Arial"/>
          <w:sz w:val="28"/>
          <w:szCs w:val="28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  <w:sz w:val="28"/>
          <w:szCs w:val="28"/>
        </w:rPr>
        <w:t>Уполномоченного органа</w:t>
      </w:r>
      <w:r>
        <w:rPr>
          <w:rFonts w:eastAsia="Arial Unicode MS;Arial"/>
          <w:sz w:val="28"/>
          <w:szCs w:val="28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ая информация о деятельности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Информирование (консультирование) осуществляется специалист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  <w:sz w:val="28"/>
          <w:szCs w:val="28"/>
        </w:rPr>
        <w:t>Уполномоченного орган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Нов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информационных стендах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</w:t>
      </w:r>
      <w:r>
        <w:rPr>
          <w:rFonts w:cs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– </w:t>
      </w:r>
      <w:r>
        <w:rPr>
          <w:sz w:val="28"/>
        </w:rPr>
        <w:t>«</w:t>
      </w:r>
      <w:r>
        <w:rPr>
          <w:sz w:val="28"/>
          <w:szCs w:val="28"/>
          <w:lang w:eastAsia="en-US"/>
        </w:rPr>
        <w:t>Предоставление земельного участка, находящегося в муниципальной собственности Едровского сельского поселения, в собственность бесплатно</w:t>
      </w:r>
      <w:r>
        <w:rPr>
          <w:sz w:val="28"/>
        </w:rPr>
        <w:t>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-Администрацией Едровского сельского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МФЦ по месту жительства заявителя - в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ема и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21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2.2. Должностные лица, ответственные за предоставление муниципальной услуги, определяются решением Уполномоченного органа, который размещается на официальном сайте Уполномоченного органа, на информационном стенде 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ами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я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договора на передачу в аренду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и сельского поселения 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постановления Администрации сельского поселения об отказе во включении заявителей в список получателей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ание постановления Администрации сельского поселения о предоставлении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4.1. Решение о включении гражданина (либо об отказе во включении) в список граждан, имеющих внеочередное или первоочередное право на получение  земельных участков принимается в течение 30 (тридцати) календарных дней с даты регистрации заявлени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2. Днем регистрации заявления о предоставлении муниципальной услуги считается день приема заявления с документами, указанными в пункте 2.6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3. Предоставление земельных участков осуществляется в пределах норм, установленных областным законом, по мере их формирования и постановки на государственный кадастровый уч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Перечень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. 44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(Собрание законодательства Российской Федерации, 29.10.2001, № 44, ст. 414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Собрание законодательства Российской Федерации, 05.12.1994, № 32, ст. 4147; 29.01.1996, № 5, ст. 410; 03.12.2001, № 49, ст. 4552; 25.12.2006, № 28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июля 2007 года № 221-ФЗ «О государственном кадастре недвижимости» (Собрание законодательства Российской Федерации, 30.07.2007, № 31, ст. 40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08.05.2006, № 19, ст.206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 (Собрание законодательства Российской Федерации, 27.11.1995, № 48, ст. 456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 («Ведомости СНД и ВС РСФСР», 1991, № 21, ст. 69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27.04.2015 № 763-ОЗ «О предоставлении земельных участков на территории Новгородской области» (Официальный интернет-портал правовой информации http://www.pravo.gov.ru, 28.04.20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области от 01.10.2012 № 587 «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ыми федеральными законами, соглашениями федеральных органов исполнительной власти и органов государственной власти Новгородской области, другими областными законами, а также иными нормативными правовыми актами Российской Федерации и органов государственной власти Новгородской области, муниципальными правовыми актами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е, подлежащих представлению заявителем, способы их  получения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земельных участков из земель, находящихся в муниципальной собственности 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аренду по форме, указанной в Приложении № 3 к настоящему Административному регламенту. Одновременно с заявлением заявитель представляет согласие на обработку персональных данных по форме, указа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документа, удостоверяющего личность гражданина (страницы 2-3, а также страницы  с отметкой о регистрации по месту жительства) или его представителя (страницы 2-3 в случае подачи заявления представителе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тариально удостоверенная доверенность (в случае подачи заявления представителе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е 1.2.1.1 настоящего Административного регламента, копия справки, подтверждающей факт установления инвалидности, выданной учреждением государственной службы медико-социальной экспертизы по форме, утвержденной приказом Минздравсоцразвития России от 24 ноября 2010 года № 1031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лиц, указанных в пунктах 1.2.1.2, 1.2.1.3 настоящего Административного регламента, копия документа, подтверждающего принадлежность заявителя к категории граждан, имеющих внеочередное или первоочередное право на получение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 (в случае отсутствия в документе, удостоверяющем личность, сведений о регистрации гражданина на территории муниципального района, городского округа Новгородской области, в границах которого испрашивается земельный участок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 из Единого государственного реестра 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выданные не ранее чем за 30 (тридцать) дней до даты подач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 вследствие катастрофы на Чернобыльской АЭС, и граждан,  получивших суммарную (накопленную) эффективную дозу облучения превышающую 25 сЗв (бэр)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5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 представлению в рамках межведомственного 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заключении брака (за исключением случая подачи заявления одним молодым родителем в составе неполной молодой семь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ые копии свидетельств о рождении детей, не достигших возраста восемнадца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с места жительства или выписка из домовой книги о составе семьи и занимаемой общей площад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ка о регистрации по месту жительства или по месту пребывания,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ыписка из Единого государственного реестра 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, выданные не ранее чем за 30 (тридцать) календарных дней до даты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ринятие граждан на учет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6.4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5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1. Для получения муниципальной услуги заявитель подает заявление о предоставлении земельного участка в собственность по форме, указа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6.2. Документы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копии  документов, удостоверяющих личности граждан, их представителя (в случае  подачи заявления представителем);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 удостоверенная доверенность (в случае подачи заявления представителем);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тариально заверенная копия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отариально заверенная копия справки, подтверждающей факт установления инвалид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правка о регистрации по месту жительства или по месту пребывания либо копия судебного решения об установлении факта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6.4. </w:t>
      </w:r>
      <w:r>
        <w:rPr>
          <w:bCs/>
          <w:sz w:val="28"/>
          <w:szCs w:val="28"/>
        </w:rPr>
        <w:t>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которые заявитель вправе представить, а также способы их получения заявителями, в том числе в электронно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Для предоставления земельных участков из земель, находящихся в собственности муниципальных районов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7.1. В случае, если заявителем  самостоятельно не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гражданина и членов его семьи правах на объект недвижимого имущества или мотивированный отказ в представлении информации в связи с отсутствием зарегистрированных прав в Едином государственном реестре  прав на недвижимое имущество и сделок с ним, то Администрация Едровского сельского поселения по каналам межведомственного взаимодействия запрашивает  её в Валдайском отделе  управления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принятии на учет в качестве нуждающегося  в жилом помещении, заверенная органом, осуществляющим  принятие на учет (для граждан, подвергшихся воздействию радиации вследствие катастрофы на Чернобыльской АЭС, и граждан, получивших суммарную (накопленную) эффективную дозу облучения, превышающую 25 сЗв (бэр)), то Комитет по каналам межведомственного взаимодействия запрашивает копию решения в органах местного самоуправления по месту регистрации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 или мотивированный отказ в предоставлении информации в связи с отсутствием зарегистрированных прав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Администрация Едровского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ее 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7.1. В случае, если выписка из Единого государственного реестра прав на недвижимое имущество и сделок с ним о зарегистрированных на территории Новгородской области правах на объекты недвижимости гражданина, членов молодой семьи гражданина или мотивированный отказ в предоставлении информации в связи с отсутствием зарегистрированных прав гражданина, членов молодой семьи гражданина в Едином государственном реестре прав на недвижимое имущество и сделок с ним заявителем </w:t>
      </w:r>
      <w:r>
        <w:rPr>
          <w:rFonts w:cs="Times New Roman CYR"/>
          <w:bCs/>
          <w:sz w:val="28"/>
          <w:szCs w:val="28"/>
        </w:rPr>
        <w:t>не представлены самостоятельно</w:t>
      </w:r>
      <w:r>
        <w:rPr>
          <w:sz w:val="28"/>
          <w:szCs w:val="28"/>
        </w:rPr>
        <w:t xml:space="preserve">, то Администрация Едровского сельского поселения </w:t>
      </w:r>
      <w:r>
        <w:rPr>
          <w:rFonts w:cs="Times New Roman CYR"/>
          <w:bCs/>
          <w:sz w:val="28"/>
          <w:szCs w:val="28"/>
        </w:rPr>
        <w:t>по каналам межведомственного взаимодействия запрашивает  ее в</w:t>
      </w:r>
      <w:r>
        <w:rPr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Times New Roman CYR"/>
          <w:bCs/>
          <w:sz w:val="28"/>
          <w:szCs w:val="28"/>
        </w:rPr>
        <w:t>2.7.2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Непредставление заявителем указанного документа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Отсутствуе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8. Указание на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 Исчерпывающий перечень оснований для приостановления или  отказа в предоставлении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ращение ненадлежащего лиц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е 2.6.2 настоящего Административного регламента, либо наличие документов, не соответствующих требованиям действующего законодательства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а гражданами заявлений об исключении из списка получателей земельных участков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 представленных документах исправлений, серьезных повреждений, 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ие недостоверных сведений, послуживших основанием  включения в список получателей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3. Граждане имеют право повторно обратиться в Комитет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 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«Выдача нотариально заверенной копии свидетельства о заключении брака»  - за исключением случаев подачи заявления одним молодым родителем в составе неполной сем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 «Выдача нотариально заверенной копии свидетельства о рождении детей, не достигших возраста восемнадцати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4.  «Выдача справки с места жительства о составе семьи и занимаемой площад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«Выдача нотариально удостоверенной доверенности» - в случае подачи заявления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«Выдача нотариально заверенной копии свидетельства о рождении ребен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3. «Выдача нотариально заверенной копии справки», подтверждающей факт установления инвали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«Выдача справки о регистрации по месту жительства или по месту пребывания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  <w:r>
        <w:rPr>
          <w:rFonts w:cs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заключении бра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 CYR"/>
          <w:bCs/>
          <w:sz w:val="28"/>
          <w:szCs w:val="28"/>
        </w:rPr>
        <w:t xml:space="preserve">2.13.3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нотариально заверенной копии свидетельства о рождении ребенка» </w:t>
      </w:r>
      <w:r>
        <w:rPr>
          <w:rFonts w:cs="Times New Roman CYR"/>
          <w:bCs/>
          <w:sz w:val="28"/>
          <w:szCs w:val="28"/>
        </w:rPr>
        <w:t xml:space="preserve">устанавливаются Налоговы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4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справки с места жительства о составе семьи и занимаемой площади»</w:t>
      </w:r>
      <w:r>
        <w:rPr>
          <w:rFonts w:cs="Times New Roman CYR"/>
          <w:bCs/>
          <w:sz w:val="28"/>
          <w:szCs w:val="28"/>
        </w:rPr>
        <w:t xml:space="preserve"> 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5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удостоверенной доверенности, в случае подачи заявления представителем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2.13.2. </w:t>
      </w:r>
      <w:r>
        <w:rPr>
          <w:rFonts w:cs="Times New Roman CYR"/>
          <w:bCs/>
          <w:sz w:val="28"/>
          <w:szCs w:val="28"/>
        </w:rPr>
        <w:t xml:space="preserve">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видетельства о рождении ребенка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>2.13.3.</w:t>
      </w:r>
      <w:r>
        <w:rPr>
          <w:rFonts w:cs="Times New Roman CYR"/>
          <w:bCs/>
          <w:sz w:val="28"/>
          <w:szCs w:val="28"/>
        </w:rPr>
        <w:t xml:space="preserve"> Порядок, размер и основания взимания платы за предоставление услуги </w:t>
      </w:r>
      <w:r>
        <w:rPr>
          <w:sz w:val="28"/>
          <w:szCs w:val="28"/>
        </w:rPr>
        <w:t>«Выдача нотариально заверенной копии справки, подтверждающей факт установления инвалидности»</w:t>
      </w:r>
      <w:r>
        <w:rPr>
          <w:rFonts w:cs="Times New Roman CYR"/>
          <w:bCs/>
          <w:sz w:val="28"/>
          <w:szCs w:val="28"/>
        </w:rPr>
        <w:t xml:space="preserve"> устанавливаются Налоговым кодексом Российской Федерац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4. Порядок, размер и основания взимания платы за предоставление услуги </w:t>
      </w:r>
      <w:r>
        <w:rPr>
          <w:sz w:val="28"/>
          <w:szCs w:val="28"/>
        </w:rPr>
        <w:t xml:space="preserve">«Выдача справки о регистрации по месту жительства или по месту пребывания» </w:t>
      </w:r>
      <w:r>
        <w:rPr>
          <w:rFonts w:cs="Times New Roman CYR"/>
          <w:bCs/>
          <w:sz w:val="28"/>
          <w:szCs w:val="28"/>
        </w:rPr>
        <w:t xml:space="preserve">устанавливаются  </w:t>
      </w:r>
      <w:r>
        <w:rPr>
          <w:sz w:val="28"/>
          <w:szCs w:val="28"/>
        </w:rPr>
        <w:t>организациями, обслуживающими жилищный фонд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 составляет не более 15 (пятнадцати) минут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муниципальной услуги, и при получении результата предоставления таких услуг устанавливается регламентом работы организаций, указанных в Приложении №1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Запрос заявителя о предоставлении муниципальной услуги регистрируется в день обращения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2. Регистрация заявления с представленными документами производится в соответствующем журнале Администрацией Едр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Прием и регистрация запроса  о предоставлении услуги в электронной форме  обеспечивается  с помощью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их возможностей)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 CYR" w:ascii="Times New Roman" w:hAnsi="Times New Roman"/>
          <w:bCs/>
          <w:sz w:val="28"/>
          <w:szCs w:val="28"/>
        </w:rPr>
        <w:t>2.16.</w:t>
      </w:r>
      <w:r>
        <w:rPr>
          <w:rFonts w:cs="Times New Roman CYR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 CYR"/>
          <w:color w:val="000000"/>
          <w:sz w:val="28"/>
          <w:szCs w:val="28"/>
        </w:rPr>
      </w:pPr>
      <w:r>
        <w:rPr>
          <w:rFonts w:cs="Times New Roman CYR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 xml:space="preserve">2.16.1. Рабочие кабинеты Уполномоченного органа должны соответствовать </w:t>
      </w:r>
      <w:r>
        <w:rPr>
          <w:sz w:val="28"/>
          <w:szCs w:val="28"/>
        </w:rPr>
        <w:t>санитарно-эпидемиологическим правилам и нормативам. Помещения должны быть оборудованы противопожарной системой и средствами пожаротушения, средствам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3. Требования к размещению мест ожид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4. Требования к оформлению входа в зд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д) фасад здания (строения) должен быть оборудован осветительными приборами; 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/>
          <w:color w:val="000000"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</w:t>
      </w:r>
      <w:r>
        <w:rPr>
          <w:color w:val="000000"/>
          <w:sz w:val="28"/>
          <w:szCs w:val="28"/>
        </w:rPr>
        <w:t xml:space="preserve"> которые </w:t>
      </w:r>
      <w:r>
        <w:rPr>
          <w:rFonts w:cs="Times New Roman CYR"/>
          <w:color w:val="000000"/>
          <w:sz w:val="28"/>
          <w:szCs w:val="28"/>
        </w:rPr>
        <w:t>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2.16.6. Требования к местам приема заявителей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ремени перерыва на обед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б) рабочее место должностного лица уполномоченного орган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Уполномоченного органа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 муниципальной услуг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ационная открытость порядка и правил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дминистративного регламента предоставления 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 информации об оказании муниципальной услуги в средствах массовой информации, общедоступных местах, на стендах в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, учет и анализ жалоб и обращений  в Администрации муниципальн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в том числ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при наличии технической возмож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2. Прием документов на предоставление муниципальной услуги и выдача результата муниципальной услуги может осуществляться в МФЦ (приложение №1 к настоящему Административному регламенту) на основании заключенного Соглашения  о взаимодействии между Администрацией Едровского сельского поселения и государственным областным автономным учреждением «Многофункциональный центр предоставления государственных и муниципальных услуг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</w:t>
      </w:r>
      <w:r>
        <w:rPr>
          <w:iCs/>
          <w:sz w:val="28"/>
          <w:szCs w:val="28"/>
        </w:rPr>
        <w:t xml:space="preserve">.18.3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iCs/>
          <w:sz w:val="28"/>
          <w:szCs w:val="28"/>
        </w:rPr>
        <w:t>ной услуги, оказываемой с примене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 и (или) предоставления так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540"/>
        <w:jc w:val="center"/>
        <w:outlineLvl w:val="3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ля предоставления земельных участков из земель, находящихся в собственности </w:t>
      </w: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>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) прием заявления от заявителя Уполномоченным орган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бота с заявлением специалистом Уполномоченного орга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сельского поселения о предоставлении земельного участка в арен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подготовка проекта договора на передачу в аренду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Административная процедура - прием заявления от заявителя </w:t>
      </w:r>
      <w:r>
        <w:rPr>
          <w:sz w:val="28"/>
          <w:szCs w:val="28"/>
        </w:rPr>
        <w:t>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 Основанием для начала административной процедуры по приему заявления от заявителя, поступившего 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сельского поселения с заявлением и  документами, указанными в пункте 2.6.2 настоящего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Администрации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.4. Административная процедура - рассмотрение заявления Главой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 – направление заявления  с резолюцией Главы сельского поселения с представленными документами   ответственному специалисту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Административная процедура – работа с  заявлением </w:t>
      </w:r>
      <w:r>
        <w:rPr>
          <w:sz w:val="28"/>
          <w:szCs w:val="28"/>
        </w:rPr>
        <w:t>ответственного специалис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5.1. Основанием для начала административной процедуры по </w:t>
      </w:r>
      <w:r>
        <w:rPr>
          <w:bCs/>
          <w:sz w:val="28"/>
          <w:szCs w:val="28"/>
        </w:rPr>
        <w:t xml:space="preserve">работе с  заявлением </w:t>
      </w:r>
      <w:r>
        <w:rPr>
          <w:sz w:val="28"/>
          <w:szCs w:val="28"/>
        </w:rPr>
        <w:t>является получение заявления  с резолюцией Главы сельского поселения и представленными документами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8. Время выполнения административной процедуры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eastAsia="Times New Roman CYR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Документ, указанный в пункте 2.7.1 настоящего Административного регламента, запрашивается специалистом по каналам межведомственного взаимодействия в течение 1 (одного) рабочего дня со дня поступления заявления в Уполномоченный орган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Валдайском отделе управления Федеральной службы государственной регистрации, кадастра и картографии по Новгородской области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алдайский отдел управления Федеральной службы государственной регистрации, кадастра и картографии по Новгородской области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, либо издание постановления Администрации сельского поселения об отказе во включении заявителя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Основанием для формирования списка получателей земельных участков, издания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 включении заявителя 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б отказе во включении заявителя в список получателей земельных участков 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 Если дата регистрации заявлений совпадает, список получателей земельных участков формируется по регистрационному номеру зая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Специалист готовит проект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 включении заявителя в список получателей земельных участков, либо об отказе во включении заявителя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, затем Главе поселения на 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4. Результат административной процедуры - издание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 включении  заявителя в список получателей земельных участков, либо издание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б отказе во включении заявителя в список получателей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5. Время  выполнения   административной процедуры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 направляется заявителю не позднее чем через 5 (пять) рабочих дней со дня его и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3.8. Административная процедура - издание постановления Администрации сельского поселения о предоставлении земельного участка в аренду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административной процедуры по изданию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о предоставлении земельного участка в аренду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государственный кадастровый учет осуществляется уполномоченным органом. Гражданин, состоящий в списке получателей земельных участков первым и в отношении которого не принято решение о предоставлении земельного участка, а равно гражданин, изъявивший желание на получение земельного участка на территории иного муниципального образования, вправе за свой счет осуществить выполнение кадастровых работ при формирова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готовит проект постановления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 xml:space="preserve">о предоставлении  земельного участка в аренду, который </w:t>
      </w:r>
      <w:r>
        <w:rPr>
          <w:color w:val="000000"/>
          <w:spacing w:val="-1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, затем Главе поселения на 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3. Результат административной процедуры – издание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 предоставлении  земельного участка в аренд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8.5. Время выполнения административной процедуры -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направляется заявителю в течение 5 (пяти) рабочих дней со дня его изд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ая процедура – </w:t>
      </w:r>
      <w:r>
        <w:rPr>
          <w:bCs/>
          <w:spacing w:val="-1"/>
          <w:sz w:val="28"/>
          <w:szCs w:val="28"/>
        </w:rPr>
        <w:t>подготовка проекта договора на передачу в аренду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Основанием для начала административной процедуры по </w:t>
      </w:r>
      <w:r>
        <w:rPr>
          <w:spacing w:val="-1"/>
          <w:sz w:val="28"/>
          <w:szCs w:val="28"/>
        </w:rPr>
        <w:t xml:space="preserve">подготовке проекта договора </w:t>
      </w:r>
      <w:r>
        <w:rPr>
          <w:color w:val="000000"/>
          <w:spacing w:val="-1"/>
          <w:sz w:val="28"/>
          <w:szCs w:val="28"/>
        </w:rPr>
        <w:t>(Приложение № 5 к настоящему Административному регламент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издание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2. Специалист </w:t>
      </w:r>
      <w:r>
        <w:rPr>
          <w:spacing w:val="3"/>
          <w:sz w:val="28"/>
          <w:szCs w:val="28"/>
        </w:rPr>
        <w:t>готовит проект д</w:t>
      </w:r>
      <w:r>
        <w:rPr>
          <w:spacing w:val="-1"/>
          <w:sz w:val="28"/>
          <w:szCs w:val="28"/>
        </w:rPr>
        <w:t xml:space="preserve">оговора на передачу в аренду земельного участка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 направляет его заявителю с предложением о заключении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9.3. Специалист дополнительно извещает заявителя о возможности подписания </w:t>
      </w:r>
      <w:r>
        <w:rPr>
          <w:spacing w:val="-1"/>
          <w:sz w:val="28"/>
          <w:szCs w:val="28"/>
        </w:rPr>
        <w:t>договора на передачу в аренду земельного участка</w:t>
      </w:r>
      <w:r>
        <w:rPr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заключение д</w:t>
      </w:r>
      <w:r>
        <w:rPr>
          <w:spacing w:val="-1"/>
          <w:sz w:val="28"/>
          <w:szCs w:val="28"/>
        </w:rPr>
        <w:t>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5. Время выполнения административной процедуры составляет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Times New Roman CYR"/>
          <w:bCs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гражданам, имеющим трех и более детей, не достигших возраста восемнадцати лет, для индивидуального жилищного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Уполномоченным органом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рассмотрение заявления Главой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издание постановления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sz w:val="28"/>
          <w:szCs w:val="28"/>
        </w:rPr>
        <w:t xml:space="preserve">в Администрацию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, является обращение заявителя в Администрацию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с заявлением и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администрации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 Административная процедура - рассмотрение заявления Главой </w:t>
      </w:r>
      <w:r>
        <w:rPr>
          <w:bCs/>
          <w:sz w:val="28"/>
          <w:szCs w:val="28"/>
        </w:rPr>
        <w:t>сельского посе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 xml:space="preserve">рассмотрению заявления Главо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4.2. Глав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4.3. Результат административной процедуры  – направление заявления  с резолюцией Главы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 представленными документами  ответственному исполн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– работа с  заявлением ответственным исполнител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 административной процедуры по работе с заявлением является получение заявления  с резолюцией Главы сельского поселения и представленными документами ответственным исполнителем по данному обращени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6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7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5.8. Время выполнения административной процедуры – 1 (один) рабочий день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2. Документ, указанный в пункте 2.7.1 настоящего Административного регламента, запрашивается </w:t>
      </w:r>
      <w:r>
        <w:rPr>
          <w:rFonts w:cs="Times New Roman CYR"/>
          <w:bCs/>
          <w:sz w:val="28"/>
          <w:szCs w:val="28"/>
        </w:rPr>
        <w:t xml:space="preserve">специалистом по каналам межведомственного взаимодействия </w:t>
      </w:r>
      <w:r>
        <w:rPr>
          <w:sz w:val="28"/>
          <w:szCs w:val="28"/>
        </w:rPr>
        <w:t xml:space="preserve"> в течение 1 (одного) рабочего дня со дня поступления заявления в Уполномоченный орган</w:t>
      </w:r>
      <w:r>
        <w:rPr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Cs/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ых процедур не должно превышать 7 (семи)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7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3. Специалист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z w:val="28"/>
          <w:szCs w:val="28"/>
        </w:rPr>
        <w:t>, затем Главе поселения на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4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5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z w:val="28"/>
          <w:szCs w:val="28"/>
        </w:rPr>
        <w:t>, затем Главе поселения на 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5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готовит и передает акт приема-передачи земельного участка 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составляет       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предоставления бесплатно в собственность земельных участков молодым семьям для индивидуального жилищного строительства или личного подсобного хозяйства, или дач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Исчерпывающий перечень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бота с заяв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ормирование и направление межведомственных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дписание и выдача заявителю акта приема-передач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Административная процедура - прием заявления от заявител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3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sz w:val="28"/>
          <w:szCs w:val="28"/>
        </w:rPr>
        <w:t xml:space="preserve">в Администрацию сельского поселения на бумажном носителе или в электронной форме, либо с использованием региональной государственной информационной системы «Портал государственных и муниципальных услуг (функций) Новгородской области» (при наличии технической возможности), является обращение заявителя в Администрацию сельского поселения с заявлением и 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 регистрирует заявление в установленном порядк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рассмотрение заявления Главой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3. Результат административной процедуры - направление заявления  с резолюцией Главы сельского поселения с представленными документами  ответственному исполн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– работа с заявл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 административной процедуры по работе с заявлением является направление заявления  с резолюцией Главы сельского поселения и представленными документами ответственному исполн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3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5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Административная процедура - 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/>
          <w:sz w:val="28"/>
          <w:szCs w:val="28"/>
        </w:rPr>
        <w:t>3.6.1. Основанием для начала административной процедуры по формированию и направлению межведомственных запросов в территориальный орган, участвующий в предоставлении муниципальной услуги, является непредставление заявителем документа, указанного в пункте 2.7.1</w:t>
      </w:r>
      <w:r>
        <w:rPr>
          <w:sz w:val="28"/>
          <w:szCs w:val="28"/>
        </w:rPr>
        <w:t xml:space="preserve"> настоящего Административного регламента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2. Документ, указанный в пункте 2.7.1 настоящего Административного регламента, запрашивается </w:t>
      </w:r>
      <w:r>
        <w:rPr>
          <w:rFonts w:cs="Times New Roman CYR"/>
          <w:bCs/>
          <w:sz w:val="28"/>
          <w:szCs w:val="28"/>
        </w:rPr>
        <w:t xml:space="preserve">специалистом по каналам межведомственного взаимодействия </w:t>
      </w:r>
      <w:r>
        <w:rPr>
          <w:sz w:val="28"/>
          <w:szCs w:val="28"/>
        </w:rPr>
        <w:t xml:space="preserve">в течение 1 (одного) рабочего дня со дня поступления заявления </w:t>
      </w:r>
      <w:r>
        <w:rPr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</w:t>
      </w:r>
      <w:r>
        <w:rPr>
          <w:sz w:val="28"/>
          <w:szCs w:val="28"/>
        </w:rPr>
        <w:t xml:space="preserve">  управлении Федеральной службы государственной регистрации, кадастра и картографии по Новгородской области 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Новгородской области</w:t>
      </w:r>
      <w:r>
        <w:rPr>
          <w:rFonts w:cs="Times New Roman CYR"/>
          <w:bCs/>
          <w:color w:val="008080"/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в течение 5 (пяти) рабочих дней направляет ответ на получе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3. Результат административной процедуры – формирование полного пакета документов для предоставления земельного участк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6.4. Время выполнения административной процедуры не должно превышать 7 (семи)  рабочих дней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7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7.3 Специалист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z w:val="28"/>
          <w:szCs w:val="28"/>
        </w:rPr>
        <w:t>, затем Главе поселения на под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4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6. Время  выполнения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 Административная процедура - издание постановления Администрации сельского поселения о предоставлении земельного участка в собственность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2. Специалист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z w:val="28"/>
          <w:szCs w:val="28"/>
        </w:rPr>
        <w:t>, затем Главе поселения па 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8.3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4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Административная процедура – подписание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z w:val="28"/>
          <w:szCs w:val="28"/>
        </w:rPr>
        <w:t>(Приложение № 4 к настоящему Административному регламенту)</w:t>
      </w:r>
      <w:r>
        <w:rPr>
          <w:sz w:val="28"/>
          <w:szCs w:val="28"/>
        </w:rPr>
        <w:t xml:space="preserve"> 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2. Специалист готовит и передает акт приема-передачи земельного участка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3. Специалист приглашает заявителя для подписания акта приема-передачи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9.4. Результат выполнения административной процедуры – подписание 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5. Время выполнения административной процедуры составляет        5 (пять) дней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бесплатно в собственность земельных участков семьям, имеющим в своем составе детей-инвалидов, для индивидуального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) прием заявления от заяви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ассмотрение заявления Главой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работа с заявлением ответственным специалис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земельных участков либо об отказе во включении заявителей в список получателей земельных участк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издание постановления Администрации сельского поселения о предоставлении земельного участка в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Блок 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следовательность предоставления муниципальной услуги отражена в блок-схеме, представленной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Административная процедура - прием заявления от заявител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3.1.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приему заявления от заявителя, поступившего </w:t>
      </w:r>
      <w:r>
        <w:rPr>
          <w:sz w:val="28"/>
          <w:szCs w:val="28"/>
        </w:rPr>
        <w:t xml:space="preserve">в Администрацию сельского поселения от заявителя на бумажном носителе или в электронной форме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", является обращение заявителя с заявлением и  документами, указанными в пункте 2.6.2 </w:t>
      </w:r>
      <w:r>
        <w:rPr>
          <w:rFonts w:cs="Times New Roman CYR"/>
          <w:sz w:val="28"/>
          <w:szCs w:val="28"/>
        </w:rPr>
        <w:t>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3.2. Заявление для предоставления муниципальной услуги подается на имя Главы сельского поселения в одном экземпляр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3. Специалист администрации регистрирует заявление в установленном порядке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 административной процедуры - регистрация заявления в соответствующем журнал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3.5. Время выполнения административной процедуры по приему заявления не должно превышать 15 (пятнадцати) минут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Административная процедура - рассмотрение заявления Главой сельского поселения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4.1. Основанием для начала административной процедуры по </w:t>
      </w:r>
      <w:r>
        <w:rPr>
          <w:sz w:val="28"/>
          <w:szCs w:val="28"/>
        </w:rPr>
        <w:t>рассмотрению заявления Главой сельского поселения является регистрация заявления в соответствующем журнале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2. Глава сельского поселения рассматривает поступившее заявление и накладывает соответствующую резолю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4.3. Результат административной процедуры  – направление заявления  с резолюцией Главы сельского поселения и представленными документами ответственному исполн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4. Время выполнения административной процедуры не должно превышать 3 (трех) рабочих дней  с даты  регистрации заявл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Административная процедура – работа с заявл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1. Основанием для начала  административной процедуры по работе с заявлением является направление заявления  с резолюцией Главы сельского поселения и представленными документами ответственному исполнителю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1) проводит первичную проверку представленных документов, а также документов, представленных по инициативе заявителя, на предмет соответствия их установленным законодательством и настоящим Административным регламентом требованиям, а именно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наличие и соответствие документов, указанных в пункте 2.6.2 настоящего Административного регла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соответствие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следующим требованиям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фамилия, имя и отчество соответствуют паспортным данны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3. В случае выявления несоответствия заявления и иных документов перечню, установленному в пункте 2.6.2 настоящего Административного регламента, или возникновения сомнений в достоверности представленных данных, заявителю в течение 2 (двух) рабочих дней со дня поступления заявления в Комитет сообщается по телефону об имеющихся недостатках и способах их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5.4. Результат административной процедуры – устранение недостатков, выявленных при проверке представленных документов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5.5. Время выполнения административной процедуры – 1 (один) рабочий день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Административная процедура – формирование списка получателей земельных участков, издание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3.6.1. Основанием для начала административной процедуры по формированию списка получателей земельных участков, </w:t>
      </w:r>
      <w:r>
        <w:rPr>
          <w:sz w:val="28"/>
          <w:szCs w:val="28"/>
        </w:rPr>
        <w:t xml:space="preserve">изданию постановления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 </w:t>
      </w:r>
      <w:r>
        <w:rPr>
          <w:rFonts w:cs="Times New Roman CYR"/>
          <w:sz w:val="28"/>
          <w:szCs w:val="28"/>
        </w:rPr>
        <w:t xml:space="preserve">является формирование полного пакета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2. По  результатам рассмотрения полного пакета документов для предоставления муниципальной услуги специалист формирует список получателей земельных участков в зависимости от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6.3. Специалист готовит проект постановления  Администрации сельского поселения о включении заявителей  в список получателей земельных участков либо об отказе во включении заявителей в список получателей земельных участков, который </w:t>
      </w:r>
      <w:r>
        <w:rPr>
          <w:color w:val="000000"/>
          <w:spacing w:val="-1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, затем Главе поселения на под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6.4. Результат административной процедуры - издание постановления Администрации сельского поселения о включении  заявителей  в список получателей земельных участков либо   издание постановления об отказе во включении заявителей в список получателей земельных участков, которое направляется заявителю не позднее чем через 5 (пять) рабочих дней со дня издания такого постано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6.5. Время  выполнения   административной процедуры - 30 (тридцать)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 Административная процедура - издание постановления Администрации сельского поселения о предоставлении земельного участка в собственность 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/>
      </w:pPr>
      <w:r>
        <w:rPr>
          <w:sz w:val="28"/>
          <w:szCs w:val="28"/>
        </w:rPr>
        <w:t xml:space="preserve">3.7.1. </w:t>
      </w:r>
      <w:r>
        <w:rPr>
          <w:rFonts w:cs="Times New Roman CYR"/>
          <w:sz w:val="28"/>
          <w:szCs w:val="28"/>
        </w:rPr>
        <w:t xml:space="preserve">Основанием для начала административной процедуры по </w:t>
      </w:r>
      <w:r>
        <w:rPr>
          <w:sz w:val="28"/>
          <w:szCs w:val="28"/>
        </w:rPr>
        <w:t>изданию постановления Администрации сельского поселения о предоставлении земельного участка в собственность является формирование и постановка земельного участка на  государственный кадастровый  учет.</w:t>
      </w:r>
    </w:p>
    <w:p>
      <w:pPr>
        <w:pStyle w:val="Normal"/>
        <w:shd w:fill="FFFFFF" w:val="clear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72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Формирование и постановка земельного участка на  государственный кадастровый  учет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7.2. Специалист готовит проект постановления Администрации сельского поселения о предоставлении  в собственность земельного участка, который </w:t>
      </w:r>
      <w:r>
        <w:rPr>
          <w:color w:val="000000"/>
          <w:spacing w:val="-1"/>
          <w:sz w:val="28"/>
          <w:szCs w:val="28"/>
        </w:rPr>
        <w:t xml:space="preserve">передается </w:t>
      </w:r>
      <w:r>
        <w:rPr>
          <w:sz w:val="28"/>
          <w:szCs w:val="28"/>
        </w:rPr>
        <w:t>для проведения правовой антикоррупционной экспертизы</w:t>
      </w:r>
      <w:r>
        <w:rPr>
          <w:color w:val="000000"/>
          <w:spacing w:val="-1"/>
          <w:sz w:val="28"/>
          <w:szCs w:val="28"/>
        </w:rPr>
        <w:t>, затем Главе поселения на подпис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7.3. Результат административной процедуры – издание постановления Администрации сельского поселения о предоставлении  в собственность земельного участка, которое направляется заявителю в течение 5 (пяти) рабочих дней со дня издания так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4. Время выполнения административной процедуры в двухнедельный срок со дня получения кадастрового паспорта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тивная процедура – подписание</w:t>
      </w:r>
      <w:r>
        <w:rPr>
          <w:spacing w:val="-1"/>
          <w:sz w:val="28"/>
          <w:szCs w:val="28"/>
        </w:rPr>
        <w:t xml:space="preserve"> и выдача заявителю акта приема-передач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</w:t>
      </w:r>
      <w:r>
        <w:rPr>
          <w:rFonts w:cs="Times New Roman CYR"/>
          <w:sz w:val="28"/>
          <w:szCs w:val="28"/>
        </w:rPr>
        <w:t>Основанием для начала административной процедуры по подписанию</w:t>
      </w:r>
      <w:r>
        <w:rPr>
          <w:spacing w:val="-1"/>
          <w:sz w:val="28"/>
          <w:szCs w:val="28"/>
        </w:rPr>
        <w:t xml:space="preserve"> и выдаче заявителю акта приема-передачи земельного участка </w:t>
      </w:r>
      <w:r>
        <w:rPr>
          <w:color w:val="000000"/>
          <w:spacing w:val="-1"/>
          <w:sz w:val="28"/>
          <w:szCs w:val="28"/>
        </w:rPr>
        <w:t>(Приложение № 4 к настоящему Административному регламенту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 издание постановления Администрации сельского поселения о предоставлении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Специалист </w:t>
      </w:r>
      <w:r>
        <w:rPr>
          <w:spacing w:val="3"/>
          <w:sz w:val="28"/>
          <w:szCs w:val="28"/>
        </w:rPr>
        <w:t xml:space="preserve">готовит и передает </w:t>
      </w:r>
      <w:r>
        <w:rPr>
          <w:spacing w:val="-1"/>
          <w:sz w:val="28"/>
          <w:szCs w:val="28"/>
        </w:rPr>
        <w:t>акт приема-передачи земельного участка на подпись Главе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3. Специалист приглашает заявителя для подписания </w:t>
      </w:r>
      <w:r>
        <w:rPr>
          <w:spacing w:val="-1"/>
          <w:sz w:val="28"/>
          <w:szCs w:val="28"/>
        </w:rPr>
        <w:t>акта приема-передачи</w:t>
      </w:r>
      <w:r>
        <w:rPr>
          <w:sz w:val="28"/>
          <w:szCs w:val="28"/>
        </w:rPr>
        <w:t xml:space="preserve"> (с использованием телефонной, почтовой связи, посредством электронной почты и иных видов связ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8.4. Результат выполнения административной процедуры – подписание </w:t>
      </w:r>
      <w:r>
        <w:rPr>
          <w:spacing w:val="-1"/>
          <w:sz w:val="28"/>
          <w:szCs w:val="28"/>
        </w:rPr>
        <w:t>акта приема-передач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5. Время выполнения административной процедуры составляет        5 (пять)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sz w:val="28"/>
          <w:szCs w:val="28"/>
        </w:rPr>
        <w:t>IV. 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283"/>
      <w:bookmarkEnd w:id="4"/>
      <w:r>
        <w:rPr>
          <w:sz w:val="28"/>
          <w:szCs w:val="28"/>
        </w:rPr>
        <w:t>4.3. Порядок привлечения к ответственности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283"/>
      <w:bookmarkEnd w:id="5"/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жалоб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1260" w:leader="none"/>
        </w:tabs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Едр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iCs/>
          <w:sz w:val="28"/>
          <w:szCs w:val="28"/>
        </w:rPr>
        <w:t xml:space="preserve">5.3. </w:t>
      </w:r>
      <w:r>
        <w:rPr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1. Жалобы на муниципального служащего Уполномоченного органа, решения и действия (бездействие) которого обжалуются, подаются руководителю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  <w:sz w:val="28"/>
          <w:szCs w:val="28"/>
        </w:rPr>
        <w:t xml:space="preserve"> информационно-телекоммуникационных сетей общего пользования</w:t>
      </w:r>
      <w:r>
        <w:rPr>
          <w:rFonts w:eastAsia="Calibri"/>
          <w:iCs/>
          <w:sz w:val="28"/>
          <w:szCs w:val="28"/>
        </w:rPr>
        <w:t xml:space="preserve">, а также может быть принята при личном приеме заявителя.   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5.1. Жалоба, поступившая в </w:t>
      </w:r>
      <w:r>
        <w:rPr>
          <w:rFonts w:eastAsia="Calibri"/>
          <w:sz w:val="28"/>
          <w:szCs w:val="28"/>
        </w:rPr>
        <w:t>Уполномоченный орган</w:t>
      </w:r>
      <w:r>
        <w:rPr>
          <w:rFonts w:eastAsia="Calibri"/>
          <w:iCs/>
          <w:sz w:val="28"/>
          <w:szCs w:val="28"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  <w:sz w:val="28"/>
          <w:szCs w:val="28"/>
        </w:rPr>
        <w:t xml:space="preserve"> муниципальными правовыми актами </w:t>
      </w:r>
      <w:r>
        <w:rPr>
          <w:sz w:val="28"/>
          <w:szCs w:val="28"/>
        </w:rPr>
        <w:t>Едровского сельского поселения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об отказе в удовлетворении жалобы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7.1. Не позднее дня, следующего за днем принятия решения, указанного в пункте 5.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8.1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iCs/>
          <w:sz w:val="28"/>
          <w:szCs w:val="28"/>
        </w:rPr>
        <w:t xml:space="preserve">должностных лиц </w:t>
      </w:r>
      <w:r>
        <w:rPr>
          <w:sz w:val="28"/>
          <w:szCs w:val="28"/>
        </w:rPr>
        <w:t>Уполномоченного органа</w:t>
      </w:r>
      <w:r>
        <w:rPr>
          <w:iCs/>
          <w:sz w:val="28"/>
          <w:szCs w:val="28"/>
        </w:rPr>
        <w:t xml:space="preserve">, муниципальных служащих – </w:t>
      </w:r>
      <w:r>
        <w:rPr>
          <w:sz w:val="28"/>
          <w:szCs w:val="28"/>
        </w:rPr>
        <w:t>Главе Едровского сельского поселения</w:t>
      </w:r>
      <w:r>
        <w:rPr>
          <w:bCs/>
          <w:i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- в Уполномоченный орган, заключивший соглашение о взаимодействии с многофункциональным центром</w:t>
      </w:r>
      <w:r>
        <w:rPr>
          <w:rFonts w:eastAsia="Calibri"/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5.9.1. На стадии досудебного обжалования действий (бездействия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10.1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наименование органа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/>
          <w:iCs/>
          <w:color w:val="FF0000"/>
          <w:sz w:val="28"/>
          <w:szCs w:val="28"/>
          <w:u w:val="single"/>
        </w:rPr>
        <w:t xml:space="preserve"> </w:t>
      </w:r>
      <w:r>
        <w:rPr>
          <w:rFonts w:eastAsia="Calibri"/>
          <w:iCs/>
          <w:sz w:val="28"/>
          <w:szCs w:val="28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rFonts w:eastAsia="Calibri"/>
          <w:iCs/>
          <w:sz w:val="28"/>
          <w:szCs w:val="28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</w:rPr>
        <w:t>Уполномоченного органа</w:t>
      </w:r>
      <w:r>
        <w:rPr>
          <w:rFonts w:eastAsia="Calibri"/>
          <w:iCs/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Heading3"/>
        <w:keepNext w:val="false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работы учреждения, участвующего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8"/>
          <w:szCs w:val="28"/>
        </w:rPr>
        <w:t>1. Валдайский отдел управления Федеральной службы государственной регистрации, кадастра и картографии по Новгородской области (Управление Росеестра по Новгород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Новгородская обл., г.Валдай, Комсомольский пр. д.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Почтовый адрес: 175400, </w:t>
      </w:r>
      <w:r>
        <w:rPr>
          <w:sz w:val="28"/>
          <w:szCs w:val="28"/>
        </w:rPr>
        <w:t>Новгородская обл., г.Валдай, Комсомольский пр. д.3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Телефоны: 8 (81666) 2001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vld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uf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urp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t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 9-00 до 13-00, с 15-00 до 19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c </w:t>
            </w:r>
            <w:r>
              <w:rPr>
                <w:sz w:val="28"/>
                <w:szCs w:val="28"/>
              </w:rPr>
              <w:t>9-00 до17-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ерерыва для отдыха и питания должностных лиц Отдела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ФЦ по Валдайскому муниципальному району государственного областного автономного учреждения «Многофункциональный центр предоставления государственных и муниципальных услуг»                                 </w:t>
        <w:tab/>
        <w:tab/>
        <w:t xml:space="preserve"> Местонахождение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очтовый адрес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__________________________________________________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фициальный сайт в сети Интернет: </w:t>
      </w:r>
      <w:r>
        <w:rPr>
          <w:color w:val="000000"/>
          <w:sz w:val="28"/>
          <w:szCs w:val="28"/>
          <w:lang w:val="en-US"/>
        </w:rPr>
        <w:t>mfc</w:t>
      </w: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novre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_____________________________________ </w:t>
      </w:r>
    </w:p>
    <w:p>
      <w:pPr>
        <w:pStyle w:val="Normal"/>
        <w:ind w:firstLine="720"/>
        <w:jc w:val="both"/>
        <w:rPr/>
      </w:pPr>
      <w:r>
        <w:rPr/>
        <w:t>График приема граждан: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онедель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торник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ред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четверг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ятниц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воскресенье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ходно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ремя перерыва для отдыха и питания должностных лиц ___________ устанавливается правилами служебного распорядка с соблюдением графика (режима) работы с заявител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"/>
        <w:spacing w:lineRule="exact" w:line="240"/>
        <w:ind w:lef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/>
        <w:t>предоставления муниципальной услуги «</w:t>
      </w:r>
      <w:r>
        <w:rPr>
          <w:bCs/>
          <w:szCs w:val="28"/>
        </w:rPr>
        <w:t>Предоставления земельных участков из земель, находящихся в собственности Едровского сельского поселения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»</w:t>
      </w:r>
    </w:p>
    <w:p>
      <w:pPr>
        <w:pStyle w:val="Heading"/>
        <w:spacing w:lineRule="exact" w:line="240"/>
        <w:ind w:left="0" w:hanging="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Прием заявления от заявителя Администрацией поселения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000500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9pt;width:314.9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Рассмотрение заявления Главой сельского поселения</w:t>
      </w:r>
    </w:p>
    <w:p>
      <w:pPr>
        <w:pStyle w:val="Normal"/>
        <w:spacing w:lineRule="exact" w:line="24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Times New Roman CY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4000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Работа с заявлением ответственным исполнителем 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pt" to="23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000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pt;width:31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96" w:leader="none"/>
        </w:tabs>
        <w:spacing w:lineRule="exact" w:line="240"/>
        <w:rPr/>
      </w:pPr>
      <w:r>
        <w:rPr>
          <w:rFonts w:eastAsia="Times New Roman CYR"/>
        </w:rPr>
        <w:t xml:space="preserve">                                         </w:t>
      </w:r>
      <w:r>
        <w:rPr/>
        <w:t>Формирование и направление межведомственных запросов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140" w:leader="none"/>
        </w:tabs>
        <w:spacing w:lineRule="exact" w:line="240"/>
        <w:ind w:firstLine="708"/>
        <w:rPr>
          <w:rFonts w:eastAsia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1.4pt;width:0.1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1270" cy="5949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1.4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 CYR"/>
        </w:rPr>
        <w:t xml:space="preserve">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а получателей земельных участков, издание постановления Администрации сельского поселения о включении заявителя в список получателей земельных участков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остановления  Администрации сельского поселения об отказе во включении заявителя в список получателей земельных участков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11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00380</wp:posOffset>
                      </wp:positionV>
                      <wp:extent cx="0" cy="263525"/>
                      <wp:effectExtent l="38100" t="0" r="3810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9.4pt" to="111.6pt,6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Издание постановления Администрации сельского поселения о предоставлении земельного участка в арен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проекта договора на передачу в аренду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/>
        <w:ind w:left="0" w:hanging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/>
        <w:t xml:space="preserve">в собственность земельных участков семьям, имеющим трех и более </w:t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/>
        <w:t>детей, не достигших возраста восемнадцати лет, для индивидуального        жилищного или дачного строи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 Администрацией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от заявителя Администрацией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Работа с заявлением ответственным исполнител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2"/>
                        <w:rPr/>
                      </w:pPr>
                      <w:r>
                        <w:rPr/>
                        <w:t xml:space="preserve">Работа с заявлением ответственным исполнител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Администрацией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Администрацией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1.1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67945</wp:posOffset>
                </wp:positionV>
                <wp:extent cx="459105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19.5pt;mso-wrap-distance-left:9.05pt;mso-wrap-distance-right:9.05pt;mso-wrap-distance-top:0pt;mso-wrap-distance-bottom:0pt;margin-top:5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5880</wp:posOffset>
                </wp:positionV>
                <wp:extent cx="2647950" cy="10788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4.95pt;mso-wrap-distance-left:9.05pt;mso-wrap-distance-right:9.05pt;mso-wrap-distance-top:0pt;mso-wrap-distance-bottom:0pt;margin-top:4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55880</wp:posOffset>
                </wp:positionV>
                <wp:extent cx="2647950" cy="10788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4.95pt;mso-wrap-distance-left:9.05pt;mso-wrap-distance-right:9.05pt;mso-wrap-distance-top:0pt;mso-wrap-distance-bottom:0pt;margin-top:4.4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73025</wp:posOffset>
                </wp:positionV>
                <wp:extent cx="4445" cy="474980"/>
                <wp:effectExtent l="34925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75pt;width:0.3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6479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6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11760</wp:posOffset>
                </wp:positionV>
                <wp:extent cx="4445" cy="439420"/>
                <wp:effectExtent l="34925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.8pt;width:0.3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14935</wp:posOffset>
                </wp:positionV>
                <wp:extent cx="26479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9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spacing w:lineRule="exact" w:line="240"/>
        <w:ind w:left="0" w:hanging="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hanging="0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hanging="0"/>
        <w:rPr/>
      </w:pPr>
      <w:r>
        <w:rPr/>
        <w:t xml:space="preserve">в собственность земельных участков молодым семьям для </w:t>
      </w:r>
    </w:p>
    <w:p>
      <w:pPr>
        <w:pStyle w:val="Heading"/>
        <w:spacing w:lineRule="exact" w:line="240"/>
        <w:ind w:left="0" w:hanging="0"/>
        <w:rPr/>
      </w:pPr>
      <w:r>
        <w:rPr/>
        <w:t>индивидуального жилищного строительства или личного</w:t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/>
        <w:t>подсобного хозяйства, или дачного строительства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76835</wp:posOffset>
                </wp:positionV>
                <wp:extent cx="4591050" cy="361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 Администраци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6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от заявителя Администрацие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4445" cy="247015"/>
                <wp:effectExtent l="35560" t="635" r="3683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9.8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51435</wp:posOffset>
                </wp:positionV>
                <wp:extent cx="45910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4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1270" cy="2292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8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275</wp:posOffset>
                </wp:positionH>
                <wp:positionV relativeFrom="paragraph">
                  <wp:posOffset>39370</wp:posOffset>
                </wp:positionV>
                <wp:extent cx="4591050" cy="25781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Работа с заявлением ответственным исполнител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3pt;mso-wrap-distance-left:9.05pt;mso-wrap-distance-right:9.05pt;mso-wrap-distance-top:0pt;mso-wrap-distance-bottom:0pt;margin-top:3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2"/>
                        <w:rPr/>
                      </w:pPr>
                      <w:r>
                        <w:rPr/>
                        <w:t xml:space="preserve">Работа с заявлением ответственным исполнител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1270" cy="25019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35pt;width:0.1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591050" cy="3619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4445" cy="361315"/>
                <wp:effectExtent l="34925" t="635" r="3746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.2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647950" cy="12763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дание постановления Администрации сельского поселения об отказе во включении заявителей в список получателей земель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270" cy="2292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41910</wp:posOffset>
                </wp:positionV>
                <wp:extent cx="2647950" cy="6299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6pt;mso-wrap-distance-left:9.05pt;mso-wrap-distance-right:9.05pt;mso-wrap-distance-top:0pt;mso-wrap-distance-bottom:0pt;margin-top:3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4445" cy="169545"/>
                <wp:effectExtent l="36195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16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6pt;width:0.3pt;height:1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2647950" cy="5683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7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firstLine="540"/>
        <w:rPr>
          <w:b/>
          <w:b/>
          <w:caps/>
          <w:szCs w:val="28"/>
        </w:rPr>
      </w:pPr>
      <w:r>
        <w:rPr>
          <w:b/>
          <w:caps/>
          <w:szCs w:val="28"/>
        </w:rPr>
        <w:t>Блок-схема</w:t>
      </w:r>
    </w:p>
    <w:p>
      <w:pPr>
        <w:pStyle w:val="Heading"/>
        <w:spacing w:lineRule="exact" w:line="240" w:before="120" w:after="0"/>
        <w:ind w:left="0" w:firstLine="539"/>
        <w:rPr/>
      </w:pPr>
      <w:r>
        <w:rPr>
          <w:szCs w:val="28"/>
        </w:rPr>
        <w:t>предоставления муниципальной услуги «П</w:t>
      </w:r>
      <w:r>
        <w:rPr/>
        <w:t xml:space="preserve">редоставление бесплатно </w:t>
      </w:r>
    </w:p>
    <w:p>
      <w:pPr>
        <w:pStyle w:val="Heading"/>
        <w:spacing w:lineRule="exact" w:line="240"/>
        <w:ind w:left="0" w:firstLine="540"/>
        <w:rPr>
          <w:szCs w:val="28"/>
        </w:rPr>
      </w:pPr>
      <w:r>
        <w:rPr/>
        <w:t>в собственность земельных участков семьям, имеющим в своем составе детей- инвалидов, для индивидуального жилищного строительств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4445" cy="247015"/>
                <wp:effectExtent l="35560" t="635" r="3683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9pt;width:0.3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0</wp:posOffset>
                </wp:positionV>
                <wp:extent cx="4445" cy="361315"/>
                <wp:effectExtent l="34925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9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00</wp:posOffset>
                </wp:positionV>
                <wp:extent cx="4445" cy="361315"/>
                <wp:effectExtent l="34925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55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0</wp:posOffset>
                </wp:positionV>
                <wp:extent cx="1270" cy="22923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4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42875</wp:posOffset>
                </wp:positionV>
                <wp:extent cx="4591050" cy="3619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рием заявления от заявителя Администрацие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рием заявления от заявителя Администрацие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285875</wp:posOffset>
                </wp:positionV>
                <wp:extent cx="4591050" cy="3619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2"/>
                              <w:rPr/>
                            </w:pPr>
                            <w:r>
                              <w:rPr/>
                              <w:t xml:space="preserve">Работа с заявлением ответственным исполнител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101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center"/>
                        <w:outlineLvl w:val="2"/>
                        <w:rPr/>
                      </w:pPr>
                      <w:r>
                        <w:rPr/>
                        <w:t xml:space="preserve">Работа с заявлением ответственным исполнителе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075</wp:posOffset>
                </wp:positionH>
                <wp:positionV relativeFrom="paragraph">
                  <wp:posOffset>1971675</wp:posOffset>
                </wp:positionV>
                <wp:extent cx="2647950" cy="1276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5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получателей земельных участков, издание постановления Администрации сельского поселения о включении заявителей в список получателе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275</wp:posOffset>
                </wp:positionH>
                <wp:positionV relativeFrom="paragraph">
                  <wp:posOffset>714375</wp:posOffset>
                </wp:positionV>
                <wp:extent cx="4591050" cy="361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5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Рассмотрение заявления Главой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2275</wp:posOffset>
                </wp:positionH>
                <wp:positionV relativeFrom="paragraph">
                  <wp:posOffset>67945</wp:posOffset>
                </wp:positionV>
                <wp:extent cx="2647950" cy="124904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сельского поселения об отказе во включении заявителей в список получателей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8.35pt;mso-wrap-distance-left:9.05pt;mso-wrap-distance-right:9.05pt;mso-wrap-distance-top:0pt;mso-wrap-distance-bottom:0pt;margin-top:5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сельского поселения об отказе во включении заявителей в список получателей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62865</wp:posOffset>
                </wp:positionV>
                <wp:extent cx="2647950" cy="5632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Издание постановления Администрации сельского поселения о предоставлении земельного участка в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35pt;mso-wrap-distance-left:9.05pt;mso-wrap-distance-right:9.05pt;mso-wrap-distance-top:0pt;mso-wrap-distance-bottom:0pt;margin-top: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Издание постановления Администрации сельского поселения о предоставлении земельного участка в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4445" cy="361315"/>
                <wp:effectExtent l="34925" t="635" r="374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6pt;width:0.3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075</wp:posOffset>
                </wp:positionH>
                <wp:positionV relativeFrom="paragraph">
                  <wp:posOffset>74295</wp:posOffset>
                </wp:positionV>
                <wp:extent cx="2647950" cy="5905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и выдача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а приема-передач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5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и выдача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а приема-передач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Ед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 заявителя –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регистрац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ложения об утверждении Порядка предоставления земельных участков из земель, находящихся в собственности Новгородской области, муниципальных образований области, а также государственная собственность на которые не разграничена, гражданам, имеющим в соответствии с федеральным законодательством внеочередное или первоочередное право на получение земельных участков для целей индивидуального жилищного строительства, на территории Новгородской области, утвержденного  постановлением Администрации области от 01.10.2012 № 587, прошу предоставить земельный участок в аренду сроком на 3 (три) года для индивидуального жилищного строительства, расположенный в границах _____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 3.____________________________________________________________________________ 4.____________________________________________________________________________ 5.____________________________________________________________________________ 6.____________________________________________________________________________ 7.____________________________________________________________________________ 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_»_______________20_____ года                                       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орма заявле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46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 Едровского сельского       поселения</w:t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от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             </w:t>
      </w:r>
      <w:r>
        <w:rPr>
          <w:sz w:val="22"/>
          <w:szCs w:val="22"/>
        </w:rPr>
        <w:t>(Ф.И.О заявителя(лей) -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(адрес регистрации)</w:t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ефон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ление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На основании подпункта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а 5 статьи 8 областного закона от 05.12.2011 № 1125-ОЗ «О предоставлении земельных участков на территории Новгородской области»  прошу (просим) предоставить земельный участок в собственность (общую долевую собственность) для индивидуального жилищного строительства, расположенный в границах Ед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ен(ны) на обработку сообщенных мною (нами) данных в соответствии со статьей 9 Федерального закона от 27 июля 2006 года № 152 «О персональных данны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ложение (перечень документов): </w:t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 3.____________________________________________________________________________ 4.____________________________________________________________________________ 5.____________________________________________________________________________ 6.____________________________________________________________________________ 7.____________________________________________________________________________ 8.___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_ года        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ФОРМА ДОГОВОР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едачу в аренду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37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дрово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 ______________ 20____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: </w:t>
      </w:r>
      <w:r>
        <w:rPr>
          <w:bCs/>
          <w:sz w:val="28"/>
          <w:szCs w:val="28"/>
        </w:rPr>
        <w:t>Администрация Едровского сельского поселения,</w:t>
      </w:r>
      <w:r>
        <w:rPr>
          <w:sz w:val="28"/>
          <w:szCs w:val="28"/>
        </w:rPr>
        <w:t xml:space="preserve"> именуемое в дальнейшем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>, в лице Главы Едровского сельского поселения, действующего на основании Устава,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области или государственная собственность на которые не разграничена, утвержденного постановлением Администрации области от 20.12.2007№ 301, с одной стороны, и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,</w:t>
      </w:r>
      <w:r>
        <w:rPr>
          <w:sz w:val="28"/>
          <w:szCs w:val="28"/>
        </w:rPr>
        <w:t xml:space="preserve"> именуемый (ая) в дальнейшем</w:t>
      </w:r>
      <w:r>
        <w:rPr>
          <w:b/>
          <w:bCs/>
          <w:sz w:val="28"/>
          <w:szCs w:val="28"/>
        </w:rPr>
        <w:t xml:space="preserve"> Арендатор</w:t>
      </w:r>
      <w:r>
        <w:rPr>
          <w:bCs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ругой стороны, заключили договор (далее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>) о нижеследующем: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. Предмет договора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>1.1. Н</w:t>
      </w:r>
      <w:r>
        <w:rPr>
          <w:sz w:val="28"/>
          <w:szCs w:val="28"/>
        </w:rPr>
        <w:t>а основании постановления Администрации_____________ сельского поселения  _____________________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предоставляет, а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принимает в пользование на условиях аренды земельный участок с кадастровым номером __________________ сроком __________ площадью ______ кв.м. Местоположение: 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Местонахождение и границы кадастрового земельного участка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указаны н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емельный участок, указанный в пункте 1.1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экономико-планировочной оценочной зоне:                 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земель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:                                              .</w:t>
      </w:r>
    </w:p>
    <w:p>
      <w:pPr>
        <w:pStyle w:val="Normal"/>
        <w:jc w:val="both"/>
        <w:rPr/>
      </w:pPr>
      <w:r>
        <w:rPr>
          <w:smallCaps/>
          <w:sz w:val="28"/>
          <w:szCs w:val="28"/>
        </w:rPr>
        <w:t xml:space="preserve">1.4. </w:t>
      </w:r>
      <w:r>
        <w:rPr>
          <w:sz w:val="28"/>
          <w:szCs w:val="28"/>
        </w:rPr>
        <w:t>Характеристика кадастров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еленые насаждения: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троений и сооружений:  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дная поверхность:             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оны с особым режимом использования (водоохранные зоны, прибрежные полосы и т.п.):               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граничения в использовании и обременения земель согласно техническим условиям инженер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2. Срок догово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. </w:t>
      </w:r>
      <w:r>
        <w:rPr>
          <w:b/>
          <w:sz w:val="28"/>
          <w:szCs w:val="28"/>
        </w:rPr>
        <w:t>Договор</w:t>
      </w:r>
      <w:r>
        <w:rPr>
          <w:sz w:val="28"/>
          <w:szCs w:val="28"/>
        </w:rPr>
        <w:t xml:space="preserve"> аренды вступает в силу с момента такой регистрации и действует __________ до окончания срока аренды земельного участка или досрочного расторжения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на основании условий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>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является одновременно актом приема – передачи земельного участка. Земельный участок считается переданным </w:t>
      </w:r>
      <w:r>
        <w:rPr>
          <w:b/>
          <w:sz w:val="28"/>
          <w:szCs w:val="28"/>
        </w:rPr>
        <w:t>Арендатору</w:t>
      </w:r>
      <w:r>
        <w:rPr>
          <w:sz w:val="28"/>
          <w:szCs w:val="28"/>
        </w:rPr>
        <w:t xml:space="preserve"> с даты указанной в п.2.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Стороны устанавливают, что условия настоящего </w:t>
      </w:r>
      <w:r>
        <w:rPr>
          <w:b/>
          <w:bCs/>
          <w:sz w:val="28"/>
          <w:szCs w:val="28"/>
        </w:rPr>
        <w:t xml:space="preserve">Договора </w:t>
      </w:r>
      <w:r>
        <w:rPr>
          <w:sz w:val="28"/>
          <w:szCs w:val="28"/>
        </w:rPr>
        <w:t>применяются к правоотношениям, возникшим на основании настоящего договора, начиная с 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По истечении срока действия </w:t>
      </w:r>
      <w:r>
        <w:rPr>
          <w:b/>
          <w:bCs/>
          <w:sz w:val="28"/>
          <w:szCs w:val="28"/>
        </w:rPr>
        <w:t xml:space="preserve">Договор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ожет быть продлен по соглашению сторон в порядке, предусмотренном п. 2.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не позднее, чем за 30 (тридцать) дней до истечения срока, установленного в п.2.1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в письменной форме уведомляет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о своих намерениях продлить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>при условии использования земельного участка в целях жилищного строи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3.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уется уплачивать арендную плату за предоставленный земельный участок в течение всего срок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>3.2. Арендная плата исчисляется, начиная с момента принятия постановления о предоставлен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мер арендной платы рассчитывается поквартально, исходя из количества дней в квартале текущего года, и определяется как отношение количества календарных дней квартала, в течение которых действовал договор аренды, к числу календарных дней.</w:t>
      </w:r>
    </w:p>
    <w:p>
      <w:pPr>
        <w:pStyle w:val="BodyTextIndent"/>
        <w:tabs>
          <w:tab w:val="clear" w:pos="709"/>
          <w:tab w:val="left" w:pos="9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3.4. Арендная плата вносится </w:t>
      </w:r>
      <w:r>
        <w:rPr>
          <w:b/>
          <w:bCs/>
          <w:sz w:val="28"/>
          <w:szCs w:val="28"/>
        </w:rPr>
        <w:t xml:space="preserve">Арендатором </w:t>
      </w:r>
      <w:r>
        <w:rPr>
          <w:sz w:val="28"/>
          <w:szCs w:val="28"/>
        </w:rPr>
        <w:t>ежеквартально равными частями не позднее 10 (десятого) числа первого месяца каждого квартала текущего года согласно расчетам, указанным в При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Арендная плата по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вносится </w:t>
      </w:r>
      <w:r>
        <w:rPr>
          <w:b/>
          <w:bCs/>
          <w:sz w:val="28"/>
          <w:szCs w:val="28"/>
        </w:rPr>
        <w:t>Арендатором</w:t>
      </w:r>
      <w:r>
        <w:rPr>
          <w:sz w:val="28"/>
          <w:szCs w:val="28"/>
        </w:rPr>
        <w:t xml:space="preserve"> в УФК по Новгородской области (комитет по управлению муниципальным имуществом Администрации Валдайского муниципального района), расчетный счет № ___________________, ИНН ______________, БИК _________________, код бюджетной классификации _____________________, ОКАТО (поселения, на территории которого расположен земельный участок), ГРКЦ ГУ Банка России по Новгоро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Арендная плата рассчитывается согласно коэффициентам, устанавливаемым в процентах от кадастровой стоимости земельного участка, определяемых для различных видов функционального использования (далее коэффициенты). </w:t>
      </w:r>
    </w:p>
    <w:p>
      <w:pPr>
        <w:pStyle w:val="Normal"/>
        <w:jc w:val="both"/>
        <w:rPr/>
      </w:pPr>
      <w:r>
        <w:rPr>
          <w:sz w:val="28"/>
          <w:szCs w:val="28"/>
        </w:rPr>
        <w:t>3.7. Коэффициент, устанавливаемый в процентах от кадастровой стоимости предоставляемого земельного участка на ________ год –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8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зменяет размеры коэффициентов на текущий год в централизованном порядке путем принятия органами местного самоуправления соответствующих нормативных актов. Нормативные акты, устанавливающие коэффициенты, публикуются в официальном печатном издании г.Боровичи и Боровичского района – газете «Красная искра». Изменение размера арендной платы в связи с изменением коэффициентов в установленном органами местного самоуправления порядке и сроки является обязательным для сторон (без перезаключения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или подписания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9. До принятия нормативно-правовых актов, касающихся изменения коэффициентов,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уплачивает арендную плату за текущий период по утвержденным коэффициентам предыдущего года в сроки, указанные в пункте 3.4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, с последующим перерасчетом и компенсацией разницы в суммах в месячный срок после утверждения новых коэффициентов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0. В случае неуплаты арендной платы в установленный настоящим </w:t>
      </w:r>
      <w:r>
        <w:rPr>
          <w:b/>
          <w:bCs/>
          <w:sz w:val="28"/>
          <w:szCs w:val="28"/>
        </w:rPr>
        <w:t>Договором</w:t>
      </w:r>
      <w:r>
        <w:rPr>
          <w:sz w:val="28"/>
          <w:szCs w:val="28"/>
        </w:rPr>
        <w:t xml:space="preserve"> срок (п.3.4), с </w:t>
      </w:r>
      <w:r>
        <w:rPr>
          <w:b/>
          <w:bCs/>
          <w:sz w:val="28"/>
          <w:szCs w:val="28"/>
        </w:rPr>
        <w:t>Арендатора</w:t>
      </w:r>
      <w:r>
        <w:rPr>
          <w:sz w:val="28"/>
          <w:szCs w:val="28"/>
        </w:rPr>
        <w:t xml:space="preserve"> взыскивается пеня в размере 1/300 действующей ставки рефинансирования, установленной Центральным Банком России, от суммы задолженности за каждый день прос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1. Уплата неустойки (пени) не освобождает </w:t>
      </w:r>
      <w:r>
        <w:rPr>
          <w:b/>
          <w:bCs/>
          <w:sz w:val="28"/>
          <w:szCs w:val="28"/>
        </w:rPr>
        <w:t>Стороны</w:t>
      </w:r>
      <w:r>
        <w:rPr>
          <w:sz w:val="28"/>
          <w:szCs w:val="28"/>
        </w:rPr>
        <w:t xml:space="preserve"> от выполнения лежащих на них обязательств по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1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ачисление арендной платы по продленным договорам производится по ставкам, действующим на момент ее начисления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4. права и обязанности арендо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4.1.1. На беспрепятственный доступ на территорию арендуемого земельного участка с целью осмотра на предмет соблюдения условий настоящего договора, требований земель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1.2. На возмещение убытков использования  земельного участка не по целевому назначению или нарушением законодательства. А также иными основаниями, предусмотренными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3. Требовать надлежащего исполнения Арендатором обязательств, предусмотренных п.5.2 настоящего </w:t>
      </w:r>
      <w:r>
        <w:rPr>
          <w:b/>
          <w:bCs/>
          <w:sz w:val="28"/>
          <w:szCs w:val="28"/>
        </w:rPr>
        <w:t xml:space="preserve">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4. Изъять земельный участок для государственных и муниципальных нужд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5. Досрочно расторгнуть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ри использовании земельного участка не по целевому назначению, а также способами, приводящими к его порче, при систематическом (более трех раз подряд) невнесении арендной платы и в случае неисполнения должным образом других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6. Вносить необходимые изменения и уточнения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 случае изменения действующего законодательства или принятия нормативного правового 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7. Обращаться в суд для обязания вернуть земельный участок в установленном порядке в случае уклонения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от подписания акта приема-передачи в соответствии с пп. 5.2.6 и 9.1 настоящего </w:t>
      </w:r>
      <w:r>
        <w:rPr>
          <w:b/>
          <w:bCs/>
          <w:sz w:val="28"/>
          <w:szCs w:val="28"/>
        </w:rPr>
        <w:t>Договор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8. Расторгнуть  настоящий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по соглашению сторон до окончания срока действия </w:t>
      </w:r>
      <w:r>
        <w:rPr>
          <w:b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>Арендодатель</w:t>
      </w:r>
      <w:r>
        <w:rPr>
          <w:sz w:val="28"/>
          <w:szCs w:val="28"/>
        </w:rPr>
        <w:t xml:space="preserve">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1. Выполнять в полном объеме все условия  настоящего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2. Передать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 земельный участок в состоянии,  соответствующем условиям настоящего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3. Письменно уведомить </w:t>
      </w:r>
      <w:r>
        <w:rPr>
          <w:b/>
          <w:sz w:val="28"/>
          <w:szCs w:val="28"/>
        </w:rPr>
        <w:t>Арендатора</w:t>
      </w:r>
      <w:r>
        <w:rPr>
          <w:sz w:val="28"/>
          <w:szCs w:val="28"/>
        </w:rPr>
        <w:t xml:space="preserve"> об изменении реквизитов, указанных в п.3.5 настоящего </w:t>
      </w:r>
      <w:r>
        <w:rPr>
          <w:b/>
          <w:bCs/>
          <w:sz w:val="28"/>
          <w:szCs w:val="28"/>
        </w:rPr>
        <w:t>Договора,</w:t>
      </w:r>
      <w:r>
        <w:rPr>
          <w:sz w:val="28"/>
          <w:szCs w:val="28"/>
        </w:rPr>
        <w:t xml:space="preserve"> для перечисл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Своевременно производить перерасчет арендной платы.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5. права и обязанности аренд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Использовать земельный участок на условиях настоящего </w:t>
      </w:r>
      <w:r>
        <w:rPr>
          <w:b/>
          <w:bCs/>
          <w:sz w:val="28"/>
          <w:szCs w:val="28"/>
        </w:rPr>
        <w:t>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На компенсацию убытков, включая упущенную выгоду, при изъятии земельного участка для государственных и муниципальных нужд, а также убытков, причиненных ему юридическими, должностными лицами и гражданами в результате нарушения земельного, природоохранно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3. Приобрести земельный участок в собственность после завершения строительства индивидуального жилого дома  и регистрации права собственности на него в органах обязательной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4. По истечении срока договора имеет преимущественное право на заключение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аренды на новый срок  в соответствии с п.2.5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, при условии, если в течение срока действия 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на предоставленном земельном участк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1.5. Расторгнуть настоящий </w:t>
      </w:r>
      <w:r>
        <w:rPr>
          <w:b/>
          <w:bCs/>
          <w:sz w:val="28"/>
          <w:szCs w:val="28"/>
        </w:rPr>
        <w:t xml:space="preserve">Договор </w:t>
      </w:r>
      <w:r>
        <w:rPr>
          <w:sz w:val="28"/>
          <w:szCs w:val="28"/>
        </w:rPr>
        <w:t xml:space="preserve">по соглашению сторон до окончания срока действия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6. Досрочно расторгнуть настоящий </w:t>
      </w:r>
      <w:r>
        <w:rPr>
          <w:b/>
          <w:bCs/>
          <w:sz w:val="28"/>
          <w:szCs w:val="28"/>
        </w:rPr>
        <w:t xml:space="preserve">Догово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bCs/>
          <w:sz w:val="28"/>
          <w:szCs w:val="28"/>
        </w:rPr>
        <w:t>Арендатор</w:t>
      </w:r>
      <w:r>
        <w:rPr>
          <w:sz w:val="28"/>
          <w:szCs w:val="28"/>
        </w:rPr>
        <w:t xml:space="preserve">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5.2.1. Обеспечить беспрепятственный доступ к коммуникациям, расположенным на территории арендуемого земельного участка, для ремонта и обслуживания лицам, в собственности которых они находя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2. Своевременно вносить арендную плату за землю в соответствии с разделом 3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. В трехдневный срок известить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и соответствующие государственные органы о любой аварии или ином событии, нанесшем (или грозящем нанести) вред земельному участку.</w:t>
      </w:r>
    </w:p>
    <w:p>
      <w:pPr>
        <w:pStyle w:val="Normal"/>
        <w:jc w:val="both"/>
        <w:rPr/>
      </w:pPr>
      <w:r>
        <w:rPr>
          <w:sz w:val="28"/>
          <w:szCs w:val="28"/>
        </w:rPr>
        <w:t>5.2.4. Использовать земельный участок в соответствии с его целевым назначением и условиями его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5. Вернуть земельный участок по окончании срока дейст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аренды по акту приема-передачи, если в течение срока действия настоящего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 xml:space="preserve"> на участке не начато производство строительно-монтажных работ в целях жилищ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6. Письменно известить </w:t>
      </w:r>
      <w:r>
        <w:rPr>
          <w:b/>
          <w:sz w:val="28"/>
          <w:szCs w:val="28"/>
        </w:rPr>
        <w:t>Арендодателя</w:t>
      </w:r>
      <w:r>
        <w:rPr>
          <w:sz w:val="28"/>
          <w:szCs w:val="28"/>
        </w:rPr>
        <w:t xml:space="preserve"> об изменении постоянного места жительства или фактического проживания в течение 5 (пяти) рабочих дней с даты такого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7. Содержать земельный участок, а также прилегающую к нему территорию в надлежащем санитарном и противопожар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8. До начала строительно-монтажных работ обратиться в Администрацию муниципального района для  подготовки градостроительного плана предоставленного земельного участка для определения места допустимого размещения объекта индивидуального жилищного строительства и получения информации о технических условиях подключения объекта капитального строительства к сетям инженерно-технического обеспечения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В случае неисполнения или ненадлежащего исполнения условий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стороны несут гражданскую, административную и уголовную ответственность в соответствии с действующим законодательством.</w:t>
      </w:r>
    </w:p>
    <w:p>
      <w:pPr>
        <w:pStyle w:val="Normal"/>
        <w:spacing w:before="120" w:after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7. Рассмотрение спо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се споры и разногласия, которые могут возникнуть в ходе исполнен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разрешаются путем переговоров. В случае невозможности урегулирования разногласия путем переговоров они подлежат рассмотрению в судебном порядке, установленном законодательством Российской  Федерации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8. Измен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 Внесение изменений и дополнений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возможно по обоюдному согласию сторон и совершается путем подписания сторонами дополнительного соглашения к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Если после вступления в силу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будет принят какой-либо нормативный правовой акт органов местного самоуправления, создающий для арендатора более благоприятные условия, чем условия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, то стороны обязуются внести необходимые изменения в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 тем, чтобы предоставить </w:t>
      </w:r>
      <w:r>
        <w:rPr>
          <w:b/>
          <w:bCs/>
          <w:sz w:val="28"/>
          <w:szCs w:val="28"/>
        </w:rPr>
        <w:t xml:space="preserve">Арендатору </w:t>
      </w:r>
      <w:r>
        <w:rPr>
          <w:sz w:val="28"/>
          <w:szCs w:val="28"/>
        </w:rPr>
        <w:t>возможность использования условий, вытекающих из эт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mallCaps/>
          <w:sz w:val="28"/>
          <w:szCs w:val="28"/>
        </w:rPr>
        <w:t>9. Прекращение действия догово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9.1. По окончании срока, указанного в п.2.1, если в течение срока действия настоящего </w:t>
      </w:r>
      <w:r>
        <w:rPr>
          <w:b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на участке не начато производство строительно-монтажных работ в целях жилищного строительства с выполнением </w:t>
      </w:r>
      <w:r>
        <w:rPr>
          <w:b/>
          <w:sz w:val="28"/>
          <w:szCs w:val="28"/>
        </w:rPr>
        <w:t>Арендатором</w:t>
      </w:r>
      <w:r>
        <w:rPr>
          <w:sz w:val="28"/>
          <w:szCs w:val="28"/>
        </w:rPr>
        <w:t xml:space="preserve"> обязательств в соответствии с п.5.2.5 </w:t>
      </w:r>
      <w:r>
        <w:rPr>
          <w:b/>
          <w:sz w:val="28"/>
          <w:szCs w:val="28"/>
        </w:rPr>
        <w:t>Договор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о соглашению сторон до окончания срока действия настоящего </w:t>
      </w:r>
      <w:r>
        <w:rPr>
          <w:b/>
          <w:bCs/>
          <w:sz w:val="28"/>
          <w:szCs w:val="28"/>
        </w:rPr>
        <w:t>Договора.</w:t>
      </w:r>
      <w:r>
        <w:rPr>
          <w:sz w:val="28"/>
          <w:szCs w:val="28"/>
        </w:rPr>
        <w:t xml:space="preserve"> В этом случае стороны обязаны известить друг друга  о прекращении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аренды  не позднее, чем за один месяц до предполагаемой даты расторжения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Досрочное расторжение настоящего </w:t>
      </w:r>
      <w:r>
        <w:rPr>
          <w:b/>
          <w:bCs/>
          <w:sz w:val="28"/>
          <w:szCs w:val="28"/>
        </w:rPr>
        <w:t>Договора</w:t>
      </w:r>
      <w:r>
        <w:rPr>
          <w:sz w:val="28"/>
          <w:szCs w:val="28"/>
        </w:rPr>
        <w:t xml:space="preserve"> в случаях, предусмотренных  действующим законодательством и настоящим </w:t>
      </w:r>
      <w:r>
        <w:rPr>
          <w:b/>
          <w:bCs/>
          <w:sz w:val="28"/>
          <w:szCs w:val="28"/>
        </w:rPr>
        <w:t>Договор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 досрочном расторжении  договора в одностороннем порядке стороны обязаны уведомить друг друга за один месяц до предполагаемой даты расторжен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По решению суда.</w:t>
      </w:r>
    </w:p>
    <w:p>
      <w:pPr>
        <w:pStyle w:val="Normal"/>
        <w:spacing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0. О</w:t>
      </w:r>
      <w:r>
        <w:rPr>
          <w:b/>
          <w:bCs/>
          <w:smallCaps/>
          <w:sz w:val="28"/>
          <w:szCs w:val="28"/>
        </w:rPr>
        <w:t>собые услов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</w:t>
      </w:r>
      <w:r>
        <w:rPr>
          <w:b/>
          <w:sz w:val="28"/>
          <w:szCs w:val="28"/>
        </w:rPr>
        <w:t>Арендатор</w:t>
      </w:r>
      <w:r>
        <w:rPr>
          <w:sz w:val="28"/>
          <w:szCs w:val="28"/>
        </w:rPr>
        <w:t xml:space="preserve"> не имеет право производить строительно-монтажные работы, не связанные с использованием земельного участка в целях жилищного стро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1. Сдавать земельный участок в субаренду (поднаем) или передавать свои права и обязанности по настоящему </w:t>
      </w:r>
      <w:r>
        <w:rPr>
          <w:b/>
          <w:bCs/>
          <w:sz w:val="28"/>
          <w:szCs w:val="28"/>
        </w:rPr>
        <w:t>Договору</w:t>
      </w:r>
      <w:r>
        <w:rPr>
          <w:sz w:val="28"/>
          <w:szCs w:val="28"/>
        </w:rPr>
        <w:t xml:space="preserve"> другому лицу (перенаем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1. Дополн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1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составлен и подписан в 3-х экземплярах, имеющих одинаковую юридическую силу, которые передаются по одному экземпляру: </w:t>
      </w:r>
      <w:r>
        <w:rPr>
          <w:b/>
          <w:bCs/>
          <w:sz w:val="28"/>
          <w:szCs w:val="28"/>
        </w:rPr>
        <w:t>Арендатор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Арендодател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Федеральной службе государственной регистрации, кадастра и картографии по Новгородской области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1.2. Настоящий </w:t>
      </w:r>
      <w:r>
        <w:rPr>
          <w:b/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подлежит государственной регистрации в установленном законом порядке в трехмесячный срок с момента его подписания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12. Прилож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1. Расчет платежей на текущий год.</w:t>
      </w:r>
    </w:p>
    <w:p>
      <w:pPr>
        <w:pStyle w:val="TextBody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Юридические адреса сторон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/>
        <w:tc>
          <w:tcPr>
            <w:tcW w:w="442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Арендодатель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дровск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ab/>
              <w:tab/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bCs/>
                <w:smallCaps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bCs/>
                <w:smallCaps/>
                <w:sz w:val="28"/>
                <w:szCs w:val="28"/>
              </w:rPr>
              <w:t>Арендатор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ложение к договору №________от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платежей на текущий год.</w:t>
      </w:r>
    </w:p>
    <w:p>
      <w:pPr>
        <w:pStyle w:val="Heading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/>
          <w:caps/>
          <w:sz w:val="28"/>
          <w:szCs w:val="28"/>
          <w:highlight w:val="yellow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Форма акта приема-передачи</w:t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приема-передач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037"/>
      </w:tblGrid>
      <w:tr>
        <w:trPr/>
        <w:tc>
          <w:tcPr>
            <w:tcW w:w="4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дрово</w:t>
            </w:r>
          </w:p>
        </w:tc>
        <w:tc>
          <w:tcPr>
            <w:tcW w:w="50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 ______________ 20  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Едровского  сельского поселения (Устав Едровского сельского поселения зарегистрирован Главным управлением Министерства юстиции Российской Федерации по северо-западному федеральному округу ______ 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),</w:t>
      </w:r>
      <w:r>
        <w:rPr>
          <w:rFonts w:cs="Times New Roman" w:ascii="Times New Roman" w:hAnsi="Times New Roman"/>
          <w:sz w:val="28"/>
          <w:szCs w:val="28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одатель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 ______________сельского поселения, действующего на основании Устава, на основании постановления Администрации ______ сельского поселения от __________ № ___ «О предоставлении земельного участка в (общую долевую) собственность» с одной стороны, а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____,</w:t>
      </w:r>
      <w:r>
        <w:rPr>
          <w:rFonts w:cs="Times New Roman" w:ascii="Times New Roman" w:hAnsi="Times New Roman"/>
          <w:sz w:val="28"/>
          <w:szCs w:val="28"/>
        </w:rPr>
        <w:t xml:space="preserve">  с другой стороны, принимает(ют)                                             </w:t>
      </w:r>
    </w:p>
    <w:p>
      <w:pPr>
        <w:pStyle w:val="Normal"/>
        <w:tabs>
          <w:tab w:val="clear" w:pos="709"/>
          <w:tab w:val="left" w:pos="58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.И.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бственность земельный участок с кадастровым номером __________________ площадью _____________ кв.м.            </w:t>
        <w:tab/>
        <w:t xml:space="preserve">Местоположение земельного участка: 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632"/>
      </w:tblGrid>
      <w:tr>
        <w:trPr>
          <w:trHeight w:val="3160" w:hRule="atLeast"/>
        </w:trPr>
        <w:tc>
          <w:tcPr>
            <w:tcW w:w="509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</w:rPr>
              <w:t>Юридические адреса сторон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Едровского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  <w:tc>
          <w:tcPr>
            <w:tcW w:w="5632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________________________________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Cs/>
                <w:smallCaps/>
                <w:sz w:val="28"/>
                <w:szCs w:val="28"/>
              </w:rPr>
              <w:t>(Ф.И.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before="120" w:after="0"/>
        <w:ind w:left="48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lineRule="exact" w:line="240"/>
        <w:ind w:left="0" w:hanging="0"/>
        <w:rPr>
          <w:szCs w:val="28"/>
        </w:rPr>
      </w:pPr>
      <w:r>
        <w:rPr>
          <w:szCs w:val="28"/>
        </w:rPr>
        <w:t>Согласие на обработку персональных данных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(или иного документа, удостоверяющего личность)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возражаю против обработки  Администрацией Едровского сельского поселения включая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ение видов обработки (сбор, систематизация, накопление, хранение, уточнение</w:t>
        <w:br/>
        <w:t>(обновление, изменение), использование, распространение (в том числе передачу),</w:t>
        <w:br/>
        <w:t>обезличивание, блокирование, уничтожение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х моих персональных данных: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емых с целью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ель обработки персональных данны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срок действия согласия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до даты его отзыва заявителем путем направления в Администрацию Едровского сель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7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701"/>
        <w:gridCol w:w="369"/>
        <w:gridCol w:w="369"/>
        <w:gridCol w:w="510"/>
        <w:gridCol w:w="1623"/>
        <w:gridCol w:w="403"/>
        <w:gridCol w:w="279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character" w:styleId="1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7">
    <w:name w:val=" Знак Знак7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 Знак3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2">
    <w:name w:val=" Знак3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&#1040;&#1085;&#1103;/&#1056;&#1072;&#1073;&#1086;&#1095;&#1080;&#1081;%20&#1089;&#1090;&#1086;&#1083;/&#1052;&#1054;&#1044;&#1045;&#1051;&#1048;/8/www.vologda-oblast.ru" TargetMode="External"/><Relationship Id="rId3" Type="http://schemas.openxmlformats.org/officeDocument/2006/relationships/hyperlink" Target="http://www.gosuslugi.gov35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7:00Z</dcterms:created>
  <dc:creator>taz</dc:creator>
  <dc:description/>
  <cp:keywords/>
  <dc:language>en-US</dc:language>
  <cp:lastModifiedBy>Бухгалтер</cp:lastModifiedBy>
  <cp:lastPrinted>2012-10-02T15:23:00Z</cp:lastPrinted>
  <dcterms:modified xsi:type="dcterms:W3CDTF">2015-10-12T04:29:00Z</dcterms:modified>
  <cp:revision>34</cp:revision>
  <dc:subject/>
  <dc:title>                                   </dc:title>
</cp:coreProperties>
</file>