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4"/>
        <w:ind w:left="2124" w:firstLine="708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городской  области Валдайского района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ДРОВСКОГО 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color w:val="000000"/>
          <w:sz w:val="24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  № _____</w:t>
      </w:r>
    </w:p>
    <w:p>
      <w:pPr>
        <w:pStyle w:val="Style14"/>
        <w:rPr/>
      </w:pPr>
      <w:r>
        <w:rPr/>
        <w:t>с. Едрово</w:t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от 27.10.2015 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реализации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полнить   постановление от 27.10.2015   № 125 «Об утверждении административного регламента по предоставлению муници</w:t>
        <w:softHyphen/>
        <w:t xml:space="preserve">пальной услуги «Выдача документов  (справки о составе семьи, выписки из домовой книги, карточки учета собственника жилого помещения)» подпунктом: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5.19. 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 Опубликовать данное постановление в информационном бюллетене «Едровский вестник» и на официальном сайте Едровского сельского поселения в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14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дровского сельского поселения                               С.В.Моденк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постановления  подготовила и завизировала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. Главы  администрации</w:t>
        <w:tab/>
        <w:tab/>
        <w:tab/>
        <w:tab/>
        <w:tab/>
        <w:tab/>
        <w:tab/>
        <w:tab/>
        <w:t>Н.В.Паркова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1 экз.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куратура – 1 экз. 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Расположить  на  сайте Едровского сельского поселения</w:t>
      </w:r>
    </w:p>
    <w:p>
      <w:pPr>
        <w:pStyle w:val="Style14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3:00Z</dcterms:created>
  <dc:creator>Н.В.Паркова</dc:creator>
  <dc:description/>
  <cp:keywords/>
  <dc:language>en-US</dc:language>
  <cp:lastModifiedBy>Admin</cp:lastModifiedBy>
  <cp:lastPrinted>2016-01-15T13:34:00Z</cp:lastPrinted>
  <dcterms:modified xsi:type="dcterms:W3CDTF">2016-01-15T10:36:00Z</dcterms:modified>
  <cp:revision>8</cp:revision>
  <dc:subject/>
  <dc:title>                                             Российская Федерация</dc:title>
</cp:coreProperties>
</file>