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Валдайский район Новгородская область</w:t>
      </w:r>
    </w:p>
    <w:p>
      <w:pPr>
        <w:pStyle w:val="Normal"/>
        <w:jc w:val="center"/>
        <w:rPr/>
      </w:pPr>
      <w:r>
        <w:rPr/>
        <w:t>АДМИНИСТРАЦИЯ Е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с.Едр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 внесении изменений в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административный регламент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предоставлению муниципальной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услуги «Предоставление разрешения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на осуществление земляных работ»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Администрация Едровского сельского поселения </w:t>
      </w:r>
      <w:r>
        <w:rPr>
          <w:b/>
          <w:cap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е в административный регламент предоставления муниципальной услуги « Предоставление разрешения на осуществление земляных работ</w:t>
      </w:r>
      <w:r>
        <w:rPr>
          <w:bCs/>
        </w:rPr>
        <w:t>»</w:t>
      </w:r>
      <w:r>
        <w:rPr/>
        <w:t>, утвержденного постановлением Администрации сельского поселения от 26.10.2017 № 179 (далее - регламент)</w:t>
      </w:r>
      <w:r>
        <w:rPr>
          <w:bCs/>
        </w:rPr>
        <w:t>:</w:t>
      </w:r>
    </w:p>
    <w:p>
      <w:pPr>
        <w:pStyle w:val="ConsPlusNormal1"/>
        <w:ind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 Подпункт 1.3.4  пункта 1.3 регламента  читать в следующей редакци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«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Ответ на заявление предоставляется в письменн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Уполномоченного орган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на официальном сайте Уполномоченного органа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на Едином портале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>на Региональном портале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  <w:t xml:space="preserve">на информационных стендах </w:t>
      </w:r>
      <w:r>
        <w:rPr>
          <w:iCs/>
        </w:rPr>
        <w:t>Уполномоченного органа</w:t>
      </w:r>
      <w:r>
        <w:rPr/>
        <w:t>, МФЦ.»</w:t>
      </w:r>
    </w:p>
    <w:p>
      <w:pPr>
        <w:pStyle w:val="ConsPlusNormal1"/>
        <w:numPr>
          <w:ilvl w:val="0"/>
          <w:numId w:val="0"/>
        </w:numPr>
        <w:ind w:firstLine="20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.2.  Пункт 2.5  регламента  читать  в следующей  редакции:</w:t>
      </w:r>
    </w:p>
    <w:p>
      <w:pPr>
        <w:pStyle w:val="ConsPlusNormal1"/>
        <w:numPr>
          <w:ilvl w:val="0"/>
          <w:numId w:val="0"/>
        </w:numPr>
        <w:ind w:firstLine="20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«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2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1"/>
        <w:ind w:first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;</w:t>
      </w:r>
    </w:p>
    <w:p>
      <w:pPr>
        <w:pStyle w:val="ConsPlusNormal1"/>
        <w:ind w:firstLine="20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ровского сельского поселе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, Новгородской области и органов местного самоуправления.»</w:t>
      </w:r>
    </w:p>
    <w:p>
      <w:pPr>
        <w:pStyle w:val="ConsPlusNormal1"/>
        <w:numPr>
          <w:ilvl w:val="0"/>
          <w:numId w:val="0"/>
        </w:numPr>
        <w:ind w:firstLine="2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Подпункт 2.6.1 пункта 2.6  регламента  чита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6.1. Для предоставления муниципальной услуги заявителем представляетс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изводство земляных работ по примерной форме согласно приложению 2 к  административному регламенту с приложением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при его отсутствии иной документ, удостоверяющий личность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и (или) объект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граждения и  организации движения транспорта и пешеходов, согласованная с МРЭО ГИБДД УМВД России по Новгород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производства земляных работ с привязками к соответствующи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обращения уполномоченного представителя заявителя дополнительно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полномоченного предста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уполномоченного представителя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 Подпункт 2.10.2 пункта 2.10 регламента  дополнить абзацем следующего содержания:</w:t>
      </w:r>
    </w:p>
    <w:p>
      <w:pPr>
        <w:pStyle w:val="Normal"/>
        <w:ind w:firstLine="200"/>
        <w:jc w:val="both"/>
        <w:rPr/>
      </w:pPr>
      <w:r>
        <w:rPr/>
        <w:tab/>
        <w:t>«планирование общенародных мероприятий и праздников в месте проведения земляных работ;</w:t>
      </w:r>
    </w:p>
    <w:p>
      <w:pPr>
        <w:pStyle w:val="Normal"/>
        <w:ind w:firstLine="720"/>
        <w:jc w:val="both"/>
        <w:rPr/>
      </w:pPr>
      <w:r>
        <w:rPr/>
        <w:t>некачественное выполнение земляных работ по ранее выданным разрешениям  или выполнения земляных работ с нарушением установленных сроков;</w:t>
      </w:r>
    </w:p>
    <w:p>
      <w:pPr>
        <w:pStyle w:val="Normal"/>
        <w:ind w:firstLine="200"/>
        <w:jc w:val="both"/>
        <w:rPr/>
      </w:pPr>
      <w:r>
        <w:rPr/>
        <w:t xml:space="preserve">        </w:t>
      </w:r>
      <w:r>
        <w:rPr/>
        <w:t xml:space="preserve">представление документов ненадлежащим лицом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</w:t>
      </w:r>
      <w:r>
        <w:rPr/>
        <w:t>.5. раздел 5  Регламента  чита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shd w:fill="FFFFFF" w:val="clear"/>
        </w:rPr>
        <w:t>«5. Досудебный (внесудебный) порядок обжалования решений и действий (бездействия) 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Федерального закона №210-ФЗ, а также их должностных лиц,  муниципальных служащих, работник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5.1. Информация для заявителя о его праве подать жалобу на решение и (или) действие (бездействие) </w:t>
      </w:r>
      <w:r>
        <w:rPr>
          <w:shd w:fill="FFFFFF" w:val="clear"/>
        </w:rPr>
        <w:t xml:space="preserve">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 Федерального закона №210-ФЗ, а также их должностных лиц,  муниципальных служащих, работников.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.1. Заявитель, права и законные интересы которого наруше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ом, предоставляющим муниципальную услугу, многофункциональным центром, организациями, указанными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и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№210-ФЗ, а также их должностными лицами,  муниципальными служащими, работник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Предмет жалобы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ргана, предоставляющего муниципальную услуг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функциональным центром, организациями, указанными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и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№210-ФЗ, а также их должностными лицами,  муниципальными служащими, работниками</w:t>
      </w:r>
      <w:r>
        <w:rPr>
          <w:rFonts w:cs="Times New Roman" w:ascii="Times New Roman" w:hAnsi="Times New Roman"/>
          <w:sz w:val="24"/>
          <w:szCs w:val="24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лиц органа местного самоуправления – Главе Едровского сельского посел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Едровского сельского поселения  - в Администрацию Валдайского  муниципального район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ботника многофункционального центра - руководителю этого многофункционального центр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4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/>
        <w:t xml:space="preserve">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ind w:firstLine="709"/>
        <w:jc w:val="both"/>
        <w:rPr/>
      </w:pPr>
      <w:r>
        <w:rPr/>
        <w:t xml:space="preserve"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государственную услугу (органа, предоставляющего муниципальную услугу) должностного лица органа, предоставляющего государственную услугу (органа, предоставляющего муниципальную услугу), либо государственного (муниципального)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государственную услугу (органа, предоставляющего муниципальную услугу) должностного лица органа, предоставляющего государственную услугу ( органа, предоставляющего муниципальную услугу) либо государственного (муниципального) служащего, МФЦ, работника МФЦ;</w:t>
      </w:r>
    </w:p>
    <w:p>
      <w:pPr>
        <w:pStyle w:val="Normal"/>
        <w:ind w:firstLine="709"/>
        <w:jc w:val="both"/>
        <w:rPr/>
      </w:pPr>
      <w:r>
        <w:rPr/>
        <w:t xml:space="preserve">доводы, на основании которых заявитель не согласен с решением и действием (бездействием) органа, предоставляющего государственную услугу (органа, предоставляющего муниципальную услугу), должностного лица органа, предоставляющего государственную услугу (органа, предоставляющего муниципальную услугу), либо государственного (муниципального) служащего, МФЦ, работника МФЦ. </w:t>
      </w:r>
    </w:p>
    <w:p>
      <w:pPr>
        <w:pStyle w:val="Normal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5. Сроки рассмотрения жалобы</w:t>
      </w:r>
    </w:p>
    <w:p>
      <w:pPr>
        <w:pStyle w:val="Normal"/>
        <w:ind w:firstLine="709"/>
        <w:jc w:val="both"/>
        <w:rPr/>
      </w:pPr>
      <w:r>
        <w:rPr/>
        <w:t>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6. Результат рассмотрения жалобы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(муниципальной)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7. Порядок информирования заявителя о результатах рассмотрения жалобы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7.2. В ответе о результатах рассмотрения жалобы указываются: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и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Федерального закона №210-ФЗ, а также их должностных лиц,  муниципальных служащих, работников,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рассмотревших жалобу, принявших решение по жалобе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фамилия, имя, отчество (при наличии) или наименование заявителя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снования для принятия решения по жалобе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инятое по жалобе решение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ведения о порядке обжалования принятого по жалобе решения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8. Порядок обжалования решения по жалобе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2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10. Способы информирования заявителей о порядке подачи и рассмотрения жалобы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и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№210-ФЗ, а также их должностных лиц,  муниципальных служащих, работников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посредством размещения информации на стендах в местах предоставления муниципальных услуг, на официальном сайте Уполномоченного органа в сети "Интернет"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консультирование заявителей о порядке обжалования решений и действий (бездействия)  органа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и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№210-ФЗ, а также их должностных лиц,  муниципальных служащих, работников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 в том числе по телефону, электронной почте, при личном приеме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данное постановление в информационном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Едровского сельского поселения                                     С.В.Мод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47624D93EFC6708665F2B1EC50DDDF6012C6A1BE50F7989983F88FG8XCK" TargetMode="External"/><Relationship Id="rId4" Type="http://schemas.openxmlformats.org/officeDocument/2006/relationships/hyperlink" Target="consultantplus://offline/ref=47624D93EFC6708665F2B1EC50DDDF6011C6A4BC5AA1CF9BD2AD818967G0X7K" TargetMode="External"/><Relationship Id="rId5" Type="http://schemas.openxmlformats.org/officeDocument/2006/relationships/hyperlink" Target="consultantplus://offline/ref=47624D93EFC6708665F2B1EC50DDDF6011C6A4BA5DA2CF9BD2AD81896707AF0CE07129A0B3G4X9K" TargetMode="External"/><Relationship Id="rId6" Type="http://schemas.openxmlformats.org/officeDocument/2006/relationships/hyperlink" Target="consultantplus://offline/ref=47624D93EFC6708665F2B1EC50DDDF6011C9A7B95EA5CF9BD2AD818967G0X7K" TargetMode="External"/><Relationship Id="rId7" Type="http://schemas.openxmlformats.org/officeDocument/2006/relationships/hyperlink" Target="consultantplus://offline/ref=47624D93EFC6708665F2B1EC50DDDF6011C8A0BB5EA0CF9BD2AD818967G0X7K" TargetMode="External"/><Relationship Id="rId8" Type="http://schemas.openxmlformats.org/officeDocument/2006/relationships/hyperlink" Target="consultantplus://offline/ref=47624D93EFC6708665F2AFE146B1806814C5F8B65EA3C1CF89F2DAD4300EA55BA73E70E0F140586393D43BG3XDK" TargetMode="External"/><Relationship Id="rId9" Type="http://schemas.openxmlformats.org/officeDocument/2006/relationships/hyperlink" Target="consultantplus://offline/ref=47624D93EFC6708665F2AFE146B1806814C5F8B65EA1C3CF88F2DAD4300EA55BA73E70E0F140586396D734G3XD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5:00Z</dcterms:created>
  <dc:creator>dnp</dc:creator>
  <dc:description/>
  <cp:keywords/>
  <dc:language>en-US</dc:language>
  <cp:lastModifiedBy>Бухгалтер</cp:lastModifiedBy>
  <cp:lastPrinted>2018-11-27T09:31:00Z</cp:lastPrinted>
  <dcterms:modified xsi:type="dcterms:W3CDTF">2018-11-27T06:31:00Z</dcterms:modified>
  <cp:revision>18</cp:revision>
  <dc:subject/>
  <dc:title>ПРОЕКТ</dc:title>
</cp:coreProperties>
</file>