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32" w:hanging="0"/>
        <w:rPr>
          <w:b/>
          <w:b/>
          <w:sz w:val="24"/>
          <w:szCs w:val="24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77901230" r:id="rId2"/>
        </w:object>
      </w:r>
      <w:r>
        <w:rPr>
          <w:b/>
          <w:sz w:val="24"/>
          <w:szCs w:val="24"/>
        </w:rPr>
        <w:t xml:space="preserve">         </w:t>
      </w:r>
    </w:p>
    <w:p>
      <w:pPr>
        <w:pStyle w:val="Style17"/>
        <w:ind w:left="2832"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дайский муниципальный  райо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Style17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9.05.2019  № 161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дров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старост сельских</w:t>
      </w:r>
    </w:p>
    <w:p>
      <w:pPr>
        <w:pStyle w:val="Normal"/>
        <w:rPr>
          <w:b/>
          <w:b/>
        </w:rPr>
      </w:pPr>
      <w:r>
        <w:rPr>
          <w:b/>
        </w:rPr>
        <w:t>населенных пунктов Едровского</w:t>
      </w:r>
    </w:p>
    <w:p>
      <w:pPr>
        <w:pStyle w:val="Normal"/>
        <w:rPr/>
      </w:pPr>
      <w:r>
        <w:rPr>
          <w:b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Новгородской области от 26.09.2018  3 307-ОЗ «О некоторых вопросах , связанных с деятельностью старосты сельского населенного пункта на территории муниципального образования в Новгородской области», Уставом Едровского сельского поселения, протоколами сходов жителей населенных пунктов Едровского сельского поселения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Едровского сельского поселения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Назначить старост сельских населенных пунктов Едр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Опубликовать решение в  информационном бюллетене «Едровский вестник» и разместить на официальном сайте администрации Едровского сельского поселения  в сети "Интернет"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Глава Едровского сельского поселения</w:t>
        <w:tab/>
        <w:tab/>
        <w:tab/>
        <w:tab/>
        <w:tab/>
        <w:t>С.В.Моденков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      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         Едро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от   29.05.2019   № 161</w:t>
      </w:r>
    </w:p>
    <w:p>
      <w:pPr>
        <w:pStyle w:val="Normal"/>
        <w:shd w:fill="FFFFFF" w:val="clear"/>
        <w:ind w:left="5245" w:hanging="0"/>
        <w:jc w:val="right"/>
        <w:rPr/>
      </w:pPr>
      <w:r>
        <w:rPr/>
      </w:r>
    </w:p>
    <w:p>
      <w:pPr>
        <w:pStyle w:val="Normal"/>
        <w:shd w:fill="FFFFFF" w:val="clear"/>
        <w:ind w:left="524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сельских населенных пунктов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Едровского сельского поселения 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алдайского муниципального района Новгородской  области</w:t>
      </w:r>
    </w:p>
    <w:p>
      <w:pPr>
        <w:pStyle w:val="ListParagraph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таросты Наименование сельски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населенных пунктов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Баранин Алексей Александро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Новая Ситенка, д.Старая Ситенк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Буховецкая Светлана Анато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Добывалово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Ильина Татьяна Васи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Старина, д.Костелёво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Новик Алла Дмитри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Зеленая Роща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трукова Татьяна Ива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Харитониха, д.Гвоздки, д.Наволок, д.Макушино, д.Труфаново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тепанова Татьяна Викто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Старово, д.Ванютино</w:t>
            </w:r>
          </w:p>
        </w:tc>
      </w:tr>
      <w:tr>
        <w:trPr>
          <w:trHeight w:val="4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именов Анатолий Васи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Бель</w:t>
            </w:r>
          </w:p>
        </w:tc>
      </w:tr>
      <w:tr>
        <w:trPr>
          <w:trHeight w:val="40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ников Владимир Яковл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фанасово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Соловьева Татьяна Пет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Новинка, д.Речка, д.Красилово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ихайлов Александр Анатоль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Семёнова Гора, д.Марково, д.Плав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Чистякова Татьяна Алексе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д.Селище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ов Александр Алексееви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Большое Носакино, д.Среднее Носаки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6:00Z</dcterms:created>
  <dc:creator>Глав</dc:creator>
  <dc:description/>
  <cp:keywords/>
  <dc:language>en-US</dc:language>
  <cp:lastModifiedBy>Admin</cp:lastModifiedBy>
  <cp:lastPrinted>2019-05-28T11:34:00Z</cp:lastPrinted>
  <dcterms:modified xsi:type="dcterms:W3CDTF">2019-07-30T11:29:00Z</dcterms:modified>
  <cp:revision>11</cp:revision>
  <dc:subject/>
  <dc:title> </dc:title>
</cp:coreProperties>
</file>