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73995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9.2021                                                                                                        № 251</w:t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адрес   объекту недвижимости  с кадастровым номером 53:03:0230001:121, расположенному на земельном   участке с кадастровым  номером 53:03:0230001:24 в деревне Плав, Валдайского района, Новгоро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его следующим: Российская Федерация, Новгородская область, Валдайский  муниципальный район,  Едровское сельское поселение, деревня Пла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4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Едровского сельского поселения от 27.07.2016  № 133 «О присвоении адреса объекту недвижимости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 xml:space="preserve">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21-09-13T13:29:00Z</cp:lastPrinted>
  <dcterms:modified xsi:type="dcterms:W3CDTF">2021-09-13T10:29:00Z</dcterms:modified>
  <cp:revision>27</cp:revision>
  <dc:subject/>
  <dc:title/>
</cp:coreProperties>
</file>