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49751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3.04.2021 № 60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пунктом 2 статьи 3.3 Федерального закона от 25 октября 2001 года № 137-ФЗ «О введении в действие Земельного кодекса Российской Федерации», статьёй 23, пунктом 1 статьи 39.37, пунктом 4 статьи 39.38, статьёй 39.39, пунктом 1 статьи 39.43, статьёй 39.45, статьёй 39.50 Земельного кодекса Российской Федерации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рассмотрев ходатайство Публичного акционерного общества «Межрегиональная распределительная сетевая компания Северо-Запада» ИНН: 7802312751, ОГРН: 1047855175785, на основании передаточного акта ОАО «Новгородэнерго», реорганизуемого в форме присоединения от 14 сентября 2007 года, публикации на официальном сайте муниципального образования от 05.02.2021, схем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Валдайского муниципального района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ind w:firstLine="709"/>
        <w:rPr/>
      </w:pPr>
      <w:r>
        <w:rPr>
          <w:szCs w:val="28"/>
        </w:rPr>
        <w:t>1. На основании пункта 1 статьи 39.97 Земельного кодекса РФ, установить публичный сервитут в отношении Публичного акционерного общества «Межрегиональная распределительная сетевая компания Северо-Запада» ИНН: 7802312751, ОГРН: 1047855175785, для целей размещения объектов электросетевого хозяйства, их неотъемлемых технологических частей:</w:t>
      </w:r>
    </w:p>
    <w:p>
      <w:pPr>
        <w:pStyle w:val="TextBody"/>
        <w:ind w:firstLine="709"/>
        <w:rPr/>
      </w:pPr>
      <w:r>
        <w:rPr>
          <w:szCs w:val="28"/>
        </w:rPr>
        <w:t>1.1. Размещение объекта электросетевого хозяйства «ВЛ-0.4кВ д.Домаши», согласно сведениям о границах публичного сервиту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 Домаши, ул. Вторая, д. 10, кадастровый номер 53:03:0512001:7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01,48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участков, находящихся в муниципальной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Домаши, кадастровый номер 53:03:0512001:4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78,68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Домаши, кадастровый номер 53:03:0512001:5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17,50 кв.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Домаши, в кадастровом квартале 53:03:0512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473,76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Домаши, в кадастровом квартале 53:03:0502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45,73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3017 +/- 19 кв.м.</w:t>
      </w:r>
    </w:p>
    <w:p>
      <w:pPr>
        <w:pStyle w:val="TextBody"/>
        <w:ind w:firstLine="709"/>
        <w:rPr/>
      </w:pPr>
      <w:r>
        <w:rPr>
          <w:szCs w:val="28"/>
        </w:rPr>
        <w:t>1.2. Размещение объекта электросетевого хозяйства «ВЛ-0,4 кВ д. Мирохны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ых участков, находящихся в частной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ул.Первая, д.3, кадастровый номер 53:03:0507001:3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,95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ул.Первая, д.23, кадастровый номер 53:03:0507001:1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,24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ул.Первая, д.19, кадастровый номер 53:03:0507001:17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2,79 кв.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кадастровый номер 53:03:0507001:50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993,95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 кадастровый номер 53:03:0507001:5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78,08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 кадастровый номер 53:03:0507001:5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302,15 кв.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ого участка, находящегося в собственности, расположенного по адрес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ул.Вторая, кадастровый номер 53:03:0507001:117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81,88 кв.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кадастровый номер 53:03:0507001:12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5,75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в кадастровом квартале 53:03:0507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7432,5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Семёновщинское сельское поселение, д.Мирохны, в кадастровом квартале 53:03:0501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56,19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9682 +/- 34 кв.м.</w:t>
      </w:r>
    </w:p>
    <w:p>
      <w:pPr>
        <w:pStyle w:val="TextBody"/>
        <w:ind w:firstLine="709"/>
        <w:rPr/>
      </w:pPr>
      <w:r>
        <w:rPr>
          <w:szCs w:val="28"/>
        </w:rPr>
        <w:t>1.3. Размещение объекта электросетевого хозяйства «КЛ-10 кВ №9 от ПС Валдай», согласно сведениям о границах публичного сервиту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в кадастровом квартале 53:03:0104005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364,7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в кадастровом квартале 53:03:010400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32,39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597 +/- 9 кв.м.</w:t>
      </w:r>
    </w:p>
    <w:p>
      <w:pPr>
        <w:pStyle w:val="TextBody"/>
        <w:ind w:firstLine="709"/>
        <w:rPr/>
      </w:pPr>
      <w:r>
        <w:rPr>
          <w:szCs w:val="28"/>
        </w:rPr>
        <w:t>1.4. Размещение объекта электросетевого хозяйства «КЛ-10 кВ Л-1 Д.О.Валдай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п.Рощино, земельный участок 8д, с кадастровым номером 53:03:1217002:297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79,6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государственная собственность на который не разграничена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п.Рощино, в кадастровом квартале 53:03:121700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38,44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емельного участка, находящегося в собственности, расположенного по адресу: </w:t>
      </w:r>
      <w:r>
        <w:rPr>
          <w:bCs/>
          <w:color w:val="000000"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п.Рощино, с кадастровым номером 53:03:1217001:8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color w:val="000000"/>
          <w:sz w:val="28"/>
          <w:szCs w:val="28"/>
        </w:rPr>
        <w:t xml:space="preserve"> 219,7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п.Рощино, в кадастровом квартале 53:03:1217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525,6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собственности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п.Рощино, д.8, с кадастровым номером 53:03:1217001:89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78,33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3540 +/- 21 кв.м.</w:t>
      </w:r>
    </w:p>
    <w:p>
      <w:pPr>
        <w:pStyle w:val="TextBody"/>
        <w:ind w:firstLine="709"/>
        <w:rPr/>
      </w:pPr>
      <w:r>
        <w:rPr>
          <w:szCs w:val="28"/>
        </w:rPr>
        <w:t>1.5. Размещение объекта электросетевого хозяйства «КЛ-10 кВ Л-1 ПС Новая», согласно сведениям о границах публичного сервитута в отношен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емельного участка, государственная собственность на который не разграничена, расположенного по адресу: Российская Федерация, Новгородская область, Валдайский муниципальный район, с кадастровым номером 53:03:1423001:15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color w:val="000000"/>
          <w:sz w:val="28"/>
          <w:szCs w:val="28"/>
        </w:rPr>
        <w:t xml:space="preserve"> 18,22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с кадастровым номером 53:03:1423001:2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79,93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98 +/- 3 кв.м.</w:t>
      </w:r>
    </w:p>
    <w:p>
      <w:pPr>
        <w:pStyle w:val="TextBody"/>
        <w:ind w:firstLine="709"/>
        <w:rPr/>
      </w:pPr>
      <w:r>
        <w:rPr>
          <w:szCs w:val="28"/>
        </w:rPr>
        <w:t>1.6. Размещение объекта электросетевого хозяйства «КЛ-10 кВ Л-5 Д.О.Валдай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ых участков, находящихся в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п.Рощино, д.8, с кадастровым номером 53:03:1217001:89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78,33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п.Рощино, с кадастровым номером 53:03:1217001:8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19,7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государственная собственность на который не разграничена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в кадастровом квартале 53:03:1217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541,08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color w:val="000000"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п.Рощино, земельный участок 8д, с кадастровым номером 53:03:1217002:297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color w:val="000000"/>
          <w:sz w:val="28"/>
          <w:szCs w:val="28"/>
        </w:rPr>
        <w:t xml:space="preserve"> 79,6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в кадастровом квартале 53:03:121700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38,44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3557 +/- 21 кв.м.</w:t>
      </w:r>
    </w:p>
    <w:p>
      <w:pPr>
        <w:pStyle w:val="TextBody"/>
        <w:ind w:firstLine="709"/>
        <w:rPr/>
      </w:pPr>
      <w:r>
        <w:rPr>
          <w:szCs w:val="28"/>
        </w:rPr>
        <w:t>1.7. Размещение объекта электросетевого хозяйства «КЛ-10 кВ Л-7 д.о.Валдай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в кадастровом квартале 53:03:1201001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500,03 кв.м;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земельных участков, находящихся в частной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д.Долгие Бороды, ул.Озерная, д.2, с кадастровым номером 53:03:1206002: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77,13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д.Долгие Бороды, ул.Озерная, д.4, с кадастровым номером 53:03:1206002:3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3,58 кв.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ссийская Федерация, Новгородская область, Валдайский муниципальный район, Рощинское сельское поселение, в кадастровом квартале 53:03:1206002, (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24,64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в кадастровом квартале 53:03:1206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3,69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находящегося в собственности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п.Рощино, с кадастровым номером 53:03:1217001:9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44,84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в кадастровом квартале 53:03:1217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745,02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129 +/- 22 кв.м.</w:t>
      </w:r>
    </w:p>
    <w:p>
      <w:pPr>
        <w:pStyle w:val="TextBody"/>
        <w:ind w:firstLine="709"/>
        <w:rPr/>
      </w:pPr>
      <w:r>
        <w:rPr>
          <w:szCs w:val="28"/>
        </w:rPr>
        <w:t>1.8. Размещение объекта электросетевого хозяйства «КЛ-10 кВ Л-8 д.о.Валдай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Рощинское сельское поселение, в кадастровом квартале 53:03:1201001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500,03 кв.м;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земельных участков, находящихся в частной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д.Долгие Бороды, ул.Озерная, д.2, с кадастровым номером 53:03:1206002: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77,13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д.Долгие Бороды, ул.Озерная, д.4, с кадастровым номером 53:03:1206002:3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3,58 кв.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в кадастровом квартале 53:03:120600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24,64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в кадастровом квартале 53:03:1206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3,69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п.Рощино, с кадастровым номером 53:03:1217001:9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44,84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Рощинское сельское поселение, в кадастровом квартале 53:03:1217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725,93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110 +/- 22 кв.м.</w:t>
      </w:r>
    </w:p>
    <w:p>
      <w:pPr>
        <w:pStyle w:val="TextBody"/>
        <w:ind w:firstLine="709"/>
        <w:rPr/>
      </w:pPr>
      <w:r>
        <w:rPr>
          <w:szCs w:val="28"/>
        </w:rPr>
        <w:t>1.9. Размещение объекта электросетевого хозяйства «КЛ 10 кВ Досуговый центр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в кадастровом квартале 53:03:0102017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152,31 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ул.Победы, д.2, с кадастровым номером 53:03:0102018:2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38,65 кв.м;</w:t>
      </w:r>
    </w:p>
    <w:p>
      <w:pPr>
        <w:pStyle w:val="TextBody"/>
        <w:ind w:firstLine="709"/>
        <w:rPr/>
      </w:pPr>
      <w:r>
        <w:rPr>
          <w:szCs w:val="28"/>
        </w:rPr>
        <w:t xml:space="preserve">земельного участка, государственная собственность на который не разграничена, расположенного по адресу: </w:t>
      </w:r>
      <w:r>
        <w:rPr>
          <w:bCs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в кадастровом квартале 53:03:0102018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401,69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находящегося в собственности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ул.Победы, д.2а, с кадастровым номером 53:03:0102014: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,98 кв.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в кадастровом квартале 53:03:0102014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78,11 кв.м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Белова, с кадастровым номером 53:03:0102028:93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31,50 кв.м;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земельных участков, находящихся в частной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Белова, д.14, с кадастровым номером 53:03:0102028:10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,02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Белова, д.16, с кадастровым номером 53:03:0102028:1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7,37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Февральская, д.16/18, с кадастровым номером 53:03:0102028:13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0,15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в кадастровом квартале 53:03:010202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561,95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Февральская, д.4, с кадастровым номером 53:03:0102036: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5,36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участки, государственная собственность на которые не разграничена, расположенные по адреса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в кадастровом квартале 53:03:010203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62,66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в кадастровом квартале 53:03:0102035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87,94 кв.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Валдайское городское поселение, г.Валдай, ул.Февральская, с кадастровым номером 53:03:0102037:8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1,1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ул.Февральская, д.5, с кадастровым номером 53:03:0102037:2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01,09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Валдайское городское поселение, г.Валдай, в кадастровом квартале 53:03:0102037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543,82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2348 +/- 17 кв.м.</w:t>
      </w:r>
    </w:p>
    <w:p>
      <w:pPr>
        <w:pStyle w:val="TextBody"/>
        <w:ind w:firstLine="709"/>
        <w:rPr/>
      </w:pPr>
      <w:r>
        <w:rPr>
          <w:szCs w:val="28"/>
        </w:rPr>
        <w:t>1.10. Размещение объекта электросетевого хозяйства «ВЛ-0,4 кВ ТП-100,4кВ Миронеги», согласно сведениям о границах публичного сервитута в отношении: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находящегося в частной собственности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Яжелбицкое сельское поселение, д.Миронеги, д.17, с кадастровым номером 53:03:1534002:17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94,33 кв.м;</w:t>
      </w:r>
    </w:p>
    <w:p>
      <w:pPr>
        <w:pStyle w:val="TextBody"/>
        <w:ind w:firstLine="709"/>
        <w:rPr/>
      </w:pPr>
      <w:r>
        <w:rPr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Cs w:val="28"/>
        </w:rPr>
        <w:t xml:space="preserve"> Российская Федерация, Новгородская область, Валдайский муниципальный район, Яжелбицкое сельское поселение, д.Миронеги, с кадастровым номером 53:03:1534002:19, </w:t>
      </w:r>
      <w:r>
        <w:rPr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Cs w:val="28"/>
        </w:rPr>
        <w:t xml:space="preserve"> 51,58 кв.м;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земельных участков, находящихся в частной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Миронеги, д.19, с кадастровым номером 53:03:1534002:30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93,25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Миронеги, с кадастровым номером 53:03:1534002:63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,51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Яжелбицкое сельское поселение, д.Миронеги, в кадастровом квартале 53:03:153400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124,2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испрашиваемого публичного сервитута: 2366 +/- 17 кв.м.</w:t>
      </w:r>
    </w:p>
    <w:p>
      <w:pPr>
        <w:pStyle w:val="TextBody"/>
        <w:ind w:firstLine="709"/>
        <w:rPr/>
      </w:pPr>
      <w:r>
        <w:rPr>
          <w:szCs w:val="28"/>
        </w:rPr>
        <w:t>1.11. Размещение объекта электросетевого хозяйства «ВЛ-0,4 кВ Л-1 ТП-35-0,23кВ Рядчино», согласно сведениям о границах публичного сервитута в отношении: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земельных участков, находящихся в частной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83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16,86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17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5,20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26, с кадастровым номером 53:03:1106001: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57,97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16, с кадастровым номером 53:03:1106001:1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5,33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9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4,12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24а, с кадастровым номером 53:03:1106001:4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5,07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28а, с кадастровым номером 53:03:1106001:25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38,2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 расположенного по адресу:</w:t>
      </w:r>
      <w:r>
        <w:rPr>
          <w:bCs/>
          <w:sz w:val="28"/>
          <w:szCs w:val="28"/>
        </w:rPr>
        <w:t xml:space="preserve"> Российская Федерация, Новгородская область, Валдайский муниципальный район, Едровское сельское поселение, д.Рядчино, с кадастровым номером 53:03:1106001:9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6,61 кв.м;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земельных участков, находящихся в частной собственности, расположенных по адре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130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43,42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1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0,82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14, с кадастровым номером 53:03:1106001:9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,06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27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6,80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47, с кадастровым номером 53:03:1106001:2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1,79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1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09,69 кв.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33, с кадастровым номером 53:03:1106001:34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color w:val="000000"/>
          <w:sz w:val="28"/>
          <w:szCs w:val="28"/>
        </w:rPr>
        <w:t xml:space="preserve"> 52,67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10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7,51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35, с кадастровым номером 53:03:1106001:3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7,91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23, с кадастровым номером 53:03:1106001:3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,88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адоводческое товарищество Волна-1, участок № 14, с кадастровым номером 53:03:1106001:7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0,19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адоводческое товарищество "Волна-1", с кадастровым номером 53:03:1106001:5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9,78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адоводческое товарищество "Волна-1", с кадастровым номером 53:03:1106001:5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0,70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50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6,27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27, с кадастровым номером 53:03:1106001:36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12,79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25, с кадастровым номером 53:03:1106001:37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7,24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10, с кадастровым номером 53:03:1106001:8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3,46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д.10, с кадастровым номером 53:03:1106001:5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6,18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, находящегося в собственности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с кадастровым номером 53:03:1106001:132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875,52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частной собственности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Валдайский муниципальный район, Едровское сельское поселение, д.Рядчино, в кадастровом квартале 53:03:1106001, </w:t>
      </w:r>
      <w:r>
        <w:rPr>
          <w:color w:val="000000"/>
          <w:sz w:val="28"/>
          <w:szCs w:val="28"/>
        </w:rPr>
        <w:t>площадь части земельного участка в установленных границах публичного сервитута</w:t>
      </w:r>
      <w:r>
        <w:rPr>
          <w:bCs/>
          <w:sz w:val="28"/>
          <w:szCs w:val="28"/>
        </w:rPr>
        <w:t xml:space="preserve"> 2438,81 кв.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ощадь испрашиваемого публичного сервитута: 4486 +/- 23 кв.м.</w:t>
      </w:r>
    </w:p>
    <w:p>
      <w:pPr>
        <w:pStyle w:val="TextBody"/>
        <w:ind w:firstLine="709"/>
        <w:rPr/>
      </w:pPr>
      <w:r>
        <w:rPr>
          <w:szCs w:val="28"/>
        </w:rPr>
        <w:t>2. Срок публичного сервитута 49 (сорок девять) лет.</w:t>
      </w:r>
    </w:p>
    <w:p>
      <w:pPr>
        <w:pStyle w:val="TextBody"/>
        <w:ind w:firstLine="709"/>
        <w:rPr/>
      </w:pPr>
      <w:r>
        <w:rPr>
          <w:szCs w:val="28"/>
        </w:rPr>
        <w:t>3. Срок, в течение которого использование земель и земельных участков, указанных в пункте 1 постановления, и расположенных на них объектов недвижимого имущества, в соответствии с их разрешенным использованием, будет невозможно или существенно затруднено, в связи с осуществлением сервитута, составляет от 3 до 60 дней, со дня начала осуществления публичного сервитута его обладателем.</w:t>
      </w:r>
    </w:p>
    <w:p>
      <w:pPr>
        <w:pStyle w:val="TextBody"/>
        <w:ind w:firstLine="709"/>
        <w:rPr/>
      </w:pPr>
      <w:r>
        <w:rPr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"/>
        <w:ind w:firstLine="709"/>
        <w:rPr/>
      </w:pPr>
      <w:r>
        <w:rPr>
          <w:szCs w:val="28"/>
        </w:rPr>
        <w:t>5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земельных участков, находящихся в государственной или муниципальной собственности и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TextBody"/>
        <w:ind w:firstLine="709"/>
        <w:rPr/>
      </w:pPr>
      <w:r>
        <w:rPr>
          <w:szCs w:val="28"/>
        </w:rPr>
        <w:t>6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TextBody"/>
        <w:ind w:firstLine="709"/>
        <w:rPr/>
      </w:pPr>
      <w:r>
        <w:rPr>
          <w:szCs w:val="28"/>
        </w:rPr>
        <w:t>7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TextBody"/>
        <w:ind w:firstLine="709"/>
        <w:rPr/>
      </w:pPr>
      <w:r>
        <w:rPr>
          <w:szCs w:val="28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ВЛ-0.4кВ д.Домаши»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1) (площадь 3017 +/- 19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632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44.6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619.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48.5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63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65.7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21.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78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8.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416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6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460.4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3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00.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0.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42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8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82.8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5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21.4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41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36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39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40.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5.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26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5.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69.0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5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97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5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98.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4.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99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81.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36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57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66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28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801.5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25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98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52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65.2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46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58.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49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55.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55.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62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78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34.3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97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69.0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0.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23.8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73.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97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49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74.2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52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71.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76.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94.5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1.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618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4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82.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6.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41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08.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00.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1.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460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4.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416.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7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76.4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7.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75.3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18.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74.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62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61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618.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44.3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630.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40.0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632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344.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ВЛ-0,4 кВ д. Мирохн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95"/>
        <w:gridCol w:w="1548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1) (площадь 9682 +/- 34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9,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6,2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3,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3,0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0,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27,1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2,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23,2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7,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29,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6,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48,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19,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1,1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4,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29,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33,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52,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7,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1,8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7,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23,1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8,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83,0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8,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40,6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7,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791,2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5,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755,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3,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716,1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8,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723,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7,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721,1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8,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709,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0,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755,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2,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791,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3,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38,5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91,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37,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31,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36,2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31,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40,4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91,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41,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3,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42,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3,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83,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2,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23,2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2,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4,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84,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83,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97,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91,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33,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81,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20,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7,7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94,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9,1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97,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6,3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23,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4,7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37,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80,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61,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74,5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93,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6,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00,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54,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05,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57,3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00,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5,3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34,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59,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35,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4,8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96,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71,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63,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79,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38,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85,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98,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96,1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85,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10,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81,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07,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93,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94,5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81,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88,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8,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8,4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31,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13,0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4,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34,2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66,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22,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69,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25,3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7,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36,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80,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49,0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17,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68,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41,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82,2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73,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98,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08,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99,2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50,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00,2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66,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36,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78,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64,6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94,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01,2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212,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41,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207,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43,0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90,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03,2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74,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66,6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61,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38,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46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05,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09,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04,3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06,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28,9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61,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53,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59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49,2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01,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25,7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05,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04,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71,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03,0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39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86,6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14,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73,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78,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53,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5,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41,1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4,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80,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75,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92,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73,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96,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3,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84,3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34,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15,3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1,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24,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38,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26,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33,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20,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4,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52,3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12,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93,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8,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32,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7,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68,1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7,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68,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7,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73,2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6,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72,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5,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08,4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5,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47,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2,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72,1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3,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64,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5,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67,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2,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77,3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78,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407,3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74,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442,8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70,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470,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0,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482,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9,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524,2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4,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524,1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5,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485,1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65,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472,5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69,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442,1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74,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406,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78,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76,0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0,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47,2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0,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308,3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1,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70,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3,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230,9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07,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91,5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19,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51,0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9,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115,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39,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80,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51,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38,2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7,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16,3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1,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33,3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51,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55,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48,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51,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8,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29,0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2,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13,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09,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08,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11,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04,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27,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10,7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43,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9,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31,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61,8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7,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9,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3,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8,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92,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9,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9,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936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Л-10 кВ №9 от ПС Валда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843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1) (площадь 597 +/- 9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86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9.9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84.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9.9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79.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07.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68.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09.2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58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1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56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5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46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1.0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42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6.2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40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7.2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38.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7.4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36.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7.3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34.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6.2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22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8.9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15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4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02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6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76.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04.0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64.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9.0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50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2.3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41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86.5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7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83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5.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79.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4.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75.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5.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70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8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61.2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47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0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48.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6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63,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23,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74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7.0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80.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8.7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83.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2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86.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6.1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91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0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92.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1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88.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87.2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85.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3.3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82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099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76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08.1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65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24.1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50.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47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48.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51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40.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62.2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7.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70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6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75.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7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78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39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82.0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42.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84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51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0.6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65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7.2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77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02.2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03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4.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16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2.9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23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7.2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35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4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37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.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38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.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39.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5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4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34.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44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29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54.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14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56.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09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68.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07.3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78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06.0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83.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7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86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7.9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86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199.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Л-10 кВ Л-1 Д.О.Валда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1) (площадь 3540 +/- 21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0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0.0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5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2.3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2.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2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4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3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1.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3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6.0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40.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88.9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42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9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7.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5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0.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3.6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3.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9.5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1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7.6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1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1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0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5.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09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4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07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3.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65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00.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46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4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30.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5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8.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9.2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1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6.0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0.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6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99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1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83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7.8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40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8.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8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7.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5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6.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8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1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6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1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2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2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0.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2.8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91.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48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43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1.8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23.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3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96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0.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54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0.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28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7.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86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1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11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4.1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76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2.0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68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0.8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15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9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99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4.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76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1.3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52.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0.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07.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3.1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19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460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54.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97.0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2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77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04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20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52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81.0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16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28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43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6.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04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7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11.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7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11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9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04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9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43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8.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17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30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53.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82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05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22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5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77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55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95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2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459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09.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1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53.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49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76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9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00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2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16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7.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68.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8.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76.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0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11.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2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86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4.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28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5.7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54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8.3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96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8.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22.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1.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42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0.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90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46.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19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0.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2.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0.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6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9.4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8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0.0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6.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4.6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8.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5.8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9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5.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81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6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97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9.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09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4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0.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3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9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7.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31.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3.2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47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3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66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8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07.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2.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0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2.9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1.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4.6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3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0.6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3.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6.7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7.9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1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1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9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3.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44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9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42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89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4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7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5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3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5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6.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9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9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8.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Л-10 кВ Л-1 ПС Нова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1) (площадь 98 +/- 3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53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4.1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52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6.3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51.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7.9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9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9.2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6.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3.1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4.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04.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3.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99.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7.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92.5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5.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8.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2.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6.4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1.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3.0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0.5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0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78.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1.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77.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3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79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3.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2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4.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5.3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7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7.4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9.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92.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00.1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6.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04.3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48.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2.4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50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6.4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50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5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51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3.2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53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4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Л-10 кВ Л-5 Д.О.Валда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ЗУ1(1) (</w:t>
            </w:r>
            <w:r>
              <w:rPr>
                <w:color w:val="000000"/>
                <w:sz w:val="28"/>
                <w:szCs w:val="28"/>
              </w:rPr>
              <w:t>площадь 3557 +/- 21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3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6.9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9.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9.3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2.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2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4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3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1.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3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6.0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40.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88.9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42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9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7.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5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0.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3.6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3.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9.5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1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7.6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1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1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0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5.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09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4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07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3.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65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00.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46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4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30.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5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8.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9.2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1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6.0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0.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6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99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1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83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7.8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40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8.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8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7.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5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6.3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8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1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6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1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2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2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0.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2.8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91.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48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43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1.8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23.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3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96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0.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54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0.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28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7.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86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1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11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4.1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76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2.0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68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0.8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15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9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99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4.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76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1.3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52.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0.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07.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3.1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19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460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54.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97.0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2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77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04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20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52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81.0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16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28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43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6.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04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7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11.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7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11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9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04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9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43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98.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17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30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53.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82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05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22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5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77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55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95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2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459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09.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1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53.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49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76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9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00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2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16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7.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68.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8.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76.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0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11.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2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86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4.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28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5.7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54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8.3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96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8.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22.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1.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42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90.1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90.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46.8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19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0.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2.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0.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6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9.4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8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0.0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6.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4.6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8.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5.8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9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35.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81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6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97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9.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09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4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0.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3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9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7.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31.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3.2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47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3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66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8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07.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2.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0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2.9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1.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4.6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13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20.6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3.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6.7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57.9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1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1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9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63.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44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9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42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89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4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7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5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3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5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0.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6.6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2.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5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Л-10 кВ Л-7 д.о.Валда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ЗУ1(1) (</w:t>
            </w:r>
            <w:r>
              <w:rPr>
                <w:color w:val="000000"/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</w:rPr>
              <w:t>4129 +/- 22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1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32.0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2.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9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2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4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3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1.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3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5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3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8.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4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7.8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4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6.9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6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8.1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42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4.9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96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09.1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4.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438.4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13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87.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00.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40.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64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39.5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8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47.4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00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29.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97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36.0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45.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93.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55.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7.5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5.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4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81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3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74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2.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44.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01.3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49.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984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34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24.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654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29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7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86.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95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87.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35.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63.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33.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61.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93.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86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69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85.4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653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27.0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33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22.5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4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982.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45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999.3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74.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0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81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1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5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2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56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5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46.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91.6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98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34.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00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27.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82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45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65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38.5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02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39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14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86.8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6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437.3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97.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07.7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43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3.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8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6.7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6.2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6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8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5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80.1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4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7.6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5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3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5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2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9.2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4.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7.8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5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9.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1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32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Л-10 кВ Л-8 д.о.Валда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ЗУ1(1) (</w:t>
            </w:r>
            <w:r>
              <w:rPr>
                <w:color w:val="000000"/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</w:rPr>
              <w:t>4110 +/- 22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0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0.6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6.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3.4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2.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2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4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3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1.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3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5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3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8.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4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7.8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4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6.9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6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8.1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42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4.9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96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09.1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4.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438.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13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87.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00.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40.3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64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39.5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8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47.4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00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29.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97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36.0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45.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93.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55.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7.5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5.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4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81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3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74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2.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44.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01.3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49.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984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34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24.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654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29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7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86.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95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87.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35.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63.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33.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61.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93.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86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69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85.4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653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27.0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33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22.5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4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982.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45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999.3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74.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0.4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81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1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5.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2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56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15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46.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91.6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98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34.0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00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27.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82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145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65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238.5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02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39.7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14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86.8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36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437.3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97.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07.7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43.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3.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8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6.7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6.2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6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78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75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80.1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4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07.6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5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3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5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4.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6.3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6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0.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29.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9.0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30.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0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КЛ 10 кВ Досуговый цент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ЗУ1(1) (</w:t>
            </w:r>
            <w:r>
              <w:rPr>
                <w:color w:val="000000"/>
                <w:sz w:val="28"/>
                <w:szCs w:val="28"/>
              </w:rPr>
              <w:t>площадь 2348</w:t>
            </w:r>
            <w:r>
              <w:rPr>
                <w:sz w:val="28"/>
                <w:szCs w:val="28"/>
              </w:rPr>
              <w:t xml:space="preserve"> +/- 17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420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20.7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36.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76.7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81.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46.3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55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20.8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181.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20.1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71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28.0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18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48.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76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33.8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96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07.4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46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763.0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37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754.1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13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777.9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785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772.5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705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13.7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661.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36.9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650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41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587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60.4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20.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30.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01.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65.0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00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63.3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01.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61.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03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64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21.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27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587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58.5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649.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39.6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660.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35.0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706.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12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785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770.4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12.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775.8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37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751.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47.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761.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97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05.6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76.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31.9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18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46.3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70.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26.0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181.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18.1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55.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18.8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82.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44.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337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875.0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421.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18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420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20.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ВЛ-0,4 кВ ТП-100,4кВ Миронег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:ЗУ1(1) (</w:t>
            </w:r>
            <w:r>
              <w:rPr>
                <w:color w:val="000000"/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</w:rPr>
              <w:t>2366 +/- 17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94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15.4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95.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24.1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83.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55.6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71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88.9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60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19.1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47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51.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36.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82.8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25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12.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11.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47.7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39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66.4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68.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85.6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96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04.3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126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24.5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158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46.3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189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66.9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221.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89.1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219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92.4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186.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70.2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15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49.6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123.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27.8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93.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07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66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88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37.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69.7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10.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51.7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00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91.6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85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21.2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81.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19.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96.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90.2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07.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47.9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21.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711.3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30.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86.1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20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91.3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18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87.7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32.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80.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44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50.2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56.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617.7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68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85.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79.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54.2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91.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23.6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90.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15.8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94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15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местоположения границ публичного сервитута объекта электросетевого хозяйства «ВЛ-0,4 кВ Л-1 ТП-35-0,23кВ Рядчи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09"/>
        <w:gridCol w:w="1634"/>
        <w:gridCol w:w="229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  <w:br/>
              <w:t>точ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, м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:ЗУ1(1) (</w:t>
            </w:r>
            <w:r>
              <w:rPr>
                <w:color w:val="000000"/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</w:rPr>
              <w:t>4486 +/- 23 кв.м)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49.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96.1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46.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98.6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29.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77.5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14.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58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01.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40.9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80.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59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52.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84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53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95.2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77.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19.2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04.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45.2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01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48.1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74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22.0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49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97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49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87.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26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08.4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02.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29.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20.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51.7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40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74.0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37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76.6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17.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54.3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99.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32.7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82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59.5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67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85.0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40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626.9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12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666.4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80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05.3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52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35.2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72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54.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90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60.0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89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63.8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73.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59.4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76.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78.5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85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16.9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8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17.8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72.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79.3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69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57.6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49.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38.1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27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61.8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93.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97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64.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28.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75.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32.8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74.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36.6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61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31.9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35.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51.0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01.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77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63.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905.6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.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907.4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49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901.5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26.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86.2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9.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72.3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12.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69.2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29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82.9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98.6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5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903.0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62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901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98.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74.3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33.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47.8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59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28.59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66.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96.9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70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97.8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64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22.88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90.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94.9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24.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59.1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46.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35.4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21.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14.8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24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11.7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49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32.5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77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702.6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08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664.95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01.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650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05.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648.9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10.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661.2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36.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624.7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63.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82.96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79.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57.43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97.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28.1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23.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505.4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49.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82.2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978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56.72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02.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35.0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17.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56.5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32.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75.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49.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496.10</w:t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 xml:space="preserve">Е.А.Гаврилов 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Подзаголовок Знак"/>
    <w:basedOn w:val="Style7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4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1:00Z</dcterms:created>
  <dc:creator>Гаврилов Евгений Александрович</dc:creator>
  <dc:description/>
  <cp:keywords/>
  <dc:language>en-US</dc:language>
  <cp:lastModifiedBy>taa</cp:lastModifiedBy>
  <cp:lastPrinted>2019-09-12T11:17:00Z</cp:lastPrinted>
  <dcterms:modified xsi:type="dcterms:W3CDTF">2021-04-13T07:59:00Z</dcterms:modified>
  <cp:revision>5</cp:revision>
  <dc:subject/>
  <dc:title>Российская  Федерация</dc:title>
</cp:coreProperties>
</file>