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092047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7.2020                                                                                                      № 88</w:t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0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Едровского сельского поселения за 2 квартал 2020 года  и сведения о численности муниципальных служащих и работников Администрации Едровского сельского поселения и фактических затратах на их денежное содержание за 2 квартал 2020,  согласно приложения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«Едровский вестник» и на официальном сайте Администрации Ед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 сельского поселения</w:t>
        <w:tab/>
        <w:tab/>
        <w:tab/>
        <w:tab/>
        <w:t xml:space="preserve">       С.В.Мод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7.2020  № 88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55" w:hRule="atLeast"/>
        </w:trPr>
        <w:tc>
          <w:tcPr>
            <w:tcW w:w="144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ие бюджета Едровского сельского поселения за 2 квартал 2020 год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/>
            </w:pPr>
            <w:r>
              <w:rPr/>
              <w:t>1.Доходы бюджета</w:t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720"/>
              <w:gridCol w:w="720"/>
              <w:gridCol w:w="1800"/>
              <w:gridCol w:w="1800"/>
              <w:gridCol w:w="1980"/>
            </w:tblGrid>
            <w:tr>
              <w:trPr>
                <w:trHeight w:val="412" w:hRule="atLeast"/>
              </w:trPr>
              <w:tc>
                <w:tcPr>
                  <w:tcW w:w="33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</w:t>
                    <w:br/>
                    <w:t>стро-</w:t>
                    <w:br/>
                    <w:t>ки</w:t>
                  </w:r>
                </w:p>
              </w:tc>
              <w:tc>
                <w:tcPr>
                  <w:tcW w:w="2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3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8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 346 925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581 154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000000000000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877 1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473 951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0000000000000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 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 842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020000100001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 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 842,9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020100100001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8 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 778,6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020200100001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897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1020300100001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7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0000000000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37 9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 193,6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2000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37 9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5 193,6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2230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0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6 204,7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22310100001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0 0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6 204,7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2240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4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38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22410100001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40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38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2250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3 5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6 005,8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2251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83 5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6 005,8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2260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8 954,9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0226101000011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58 954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500000000000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503000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503010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00000000000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879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0 23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0100000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3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 402,9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0103010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3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 4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0600000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696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4 829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0603000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200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 485,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0603310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200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3 485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0604000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496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 343,5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0604310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496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 343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00000000000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04000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7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8040200100001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0000000000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9 9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 982,5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50000000001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9 9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 982,5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50200000001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2,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502510000012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12,5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50700000001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9 9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 97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0507510000012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9 9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 9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00000000000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469 82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107 203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0000000000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379 82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51 353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00000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723 6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220 1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60010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723 6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220 1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160011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723 6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220 1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00000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23 75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 7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бюджетам на обустройство и восстановление воинских захоронений, находящихся в государственной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52990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 75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 7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52991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 75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9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субсид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99990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704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299991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704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00000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2 47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 463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00240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 58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00241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1 58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51180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89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 463,2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51181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 895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 463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БЕЗВОЗМЕЗДНЫЕ ПОСТУПЛЕН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00000000000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 8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050001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 8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70503010000015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 000,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 85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1790" w:type="dxa"/>
              <w:jc w:val="left"/>
              <w:tblInd w:w="72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331"/>
              <w:gridCol w:w="417"/>
              <w:gridCol w:w="562"/>
              <w:gridCol w:w="780"/>
              <w:gridCol w:w="418"/>
              <w:gridCol w:w="417"/>
              <w:gridCol w:w="1879"/>
              <w:gridCol w:w="3600"/>
              <w:gridCol w:w="386"/>
            </w:tblGrid>
            <w:tr>
              <w:trPr>
                <w:trHeight w:val="163" w:hRule="atLeast"/>
              </w:trPr>
              <w:tc>
                <w:tcPr>
                  <w:tcW w:w="33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.Расходы бюджета</w:t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1404" w:type="dxa"/>
                  <w:gridSpan w:val="8"/>
                  <w:tcBorders/>
                </w:tcPr>
                <w:tbl>
                  <w:tblPr>
                    <w:tblW w:w="10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1"/>
                    <w:gridCol w:w="670"/>
                    <w:gridCol w:w="534"/>
                    <w:gridCol w:w="661"/>
                    <w:gridCol w:w="754"/>
                    <w:gridCol w:w="441"/>
                    <w:gridCol w:w="844"/>
                    <w:gridCol w:w="1440"/>
                    <w:gridCol w:w="1440"/>
                  </w:tblGrid>
                  <w:tr>
                    <w:trPr>
                      <w:trHeight w:val="412" w:hRule="atLeast"/>
                    </w:trPr>
                    <w:tc>
                      <w:tcPr>
                        <w:tcW w:w="344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67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д</w:t>
                          <w:br/>
                          <w:t>стро-</w:t>
                          <w:br/>
                          <w:t>ки</w:t>
                        </w:r>
                      </w:p>
                    </w:tc>
                    <w:tc>
                      <w:tcPr>
                        <w:tcW w:w="3234" w:type="dxa"/>
                        <w:gridSpan w:val="5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1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4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сполнено</w:t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34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34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344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34" w:type="dxa"/>
                        <w:gridSpan w:val="5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234" w:type="dxa"/>
                        <w:gridSpan w:val="5"/>
                        <w:tcBorders>
                          <w:top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бюджета - всего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3234" w:type="dxa"/>
                        <w:gridSpan w:val="5"/>
                        <w:tcBorders>
                          <w:top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419 941,05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744 649,0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234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130 983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091 354,3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0 1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79 287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1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0 1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79 287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1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0 1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79 287,44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1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0 1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79 287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1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0 1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79 287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1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1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68 185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8 134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1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2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0 1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1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9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1 815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1 153,4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821 8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626 473,9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Информатизация  Едровского сельского поселения на 2020 год"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2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 475,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опровождение ПО в Администрации Едровского сельского поселе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2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1 085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2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1 085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1 085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2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2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1 085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служивание оргтехник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4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828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4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828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4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828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4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828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 562,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 562,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 562,05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 562,05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Нулевой травматизм в Администрации Едровского сельского поселения на 2019-2021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9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ведение медицинских осмотров работников Администраци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9000261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9000261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9000261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9000261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238 8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382 972,8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Центральный аппарат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238 8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382 972,88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625 937,1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42 153,8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625 937,1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42 153,8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899 537,17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79 952,4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5 3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2 92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81 1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19 281,41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0 3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7 860,7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0 3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7 860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0 3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7 860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762,8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762,8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762,8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762,83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собия, компенсации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762,83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762,8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 8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 195,4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5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 8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 195,4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5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4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5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8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200010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53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8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431,4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по содержанию штатных единиц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51 0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 026,0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по содержанию штатных единиц по организации вывоза и утилизации бытовых отход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2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51 0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 026,02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2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50 0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 026,0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2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50 0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3 026,02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2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8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4 490,03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2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1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2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1 9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8 535,9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2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2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4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2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6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6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9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бюджетные трансферты бюджетам муниципальных районов из бюджетов поселений на осуществление части полномоч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6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90060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6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90060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6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90060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6 80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33 7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5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33 7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дготовка и проведение выборов в органы местного самоуправле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500024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33 7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500024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33 7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500024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33 7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500024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33 7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зервные фонды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8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80023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80023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80023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7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3 5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 79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Повышение эффективности бюджетных расходов в Едровском сельском поселении на 2020-2022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 79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Повышение эффективности бюджетных расходов в Едровском сельском поселении на 2020-2022 годы"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0026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 79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0026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 79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0026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 79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00026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 79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Профилактика правонарушений в Едровском сельском поселении на 2020-2022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Профилактика правонарушений в Едровском сельском поселении на 2020-2022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00261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00261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00261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00261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роприятия по возмещению компенсационных расходов старостам поселе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600022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2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600022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2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600022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6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2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по содержанию штатных единиц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по определению перечня должностных лиц, уполномоченных составлять протоколы об административных правонарушениях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6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6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6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700706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9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ценка недвижимости, признание прав и и регулирование отношений по муниципальной собственност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90002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90002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90002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11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90002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 895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1 586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 895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1 586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29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 895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1 586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290051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0 895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1 586,50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290051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5 808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1 586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290051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5 808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1 586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290051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1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8 224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26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290051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 584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326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290051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8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290051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8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290051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8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3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275,5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275,5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ункционирование органов в сфере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9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275,5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ункционирование органов в сфере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90001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275,5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90001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275,5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90001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275,5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31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90001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8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 275,5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 102 081,5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2 742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 102 081,5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2 742,4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Совершенствование и содержание дорожного хозяйства на территории Едровского сельского поселения на 2018-2020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 102 081,5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2 742,44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дпрограмма "Содержание и ремонт автомобильных дорог общего пользования местного значения на территории Едровского сельского поселения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 092 081,5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72 742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монт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0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0 181,5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0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0 181,5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0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0 181,5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0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860 181,59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одержание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09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77 9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48 742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09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77 9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48 742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09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77 9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48 742,44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09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77 9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48 742,44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ведение работ по паспортизации автомобильных дорог общего пользования местного значе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монт подъездов к дворовым территориям многоквартирных дом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1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1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1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261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монт автомобильных дорог общего пользования местного значения (субсидия областная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715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00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715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00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715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00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100715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00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дпрограмма "Обеспечение безопасности дорожного движения на территории Едровского сельского поселения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2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Установка необходимых дорожных зна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200261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200261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200261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6200261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072 651,4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50 992,0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384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ие мероприятия коммунального хозяйств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4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384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ие мероприятия коммунального хозяйств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40002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384,2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40002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384,29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40002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384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400021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 384,29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 058 651,4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7 607,8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О формировании современной городской среды на территории Едровского сельского  поселении на 2018-2022 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лагоустройство общественных территор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00261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00261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00261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00261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Благоустройство территории Едровского сельского поселения в 2020-2022  годах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977 81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7 607,8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дпрограмма "Обеспечение уличного освещения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1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3 253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одержание сетей уличного освещения, оплата потребленной энергии,реализация прочих мероприят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100261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3 253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100261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3 253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100261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3 253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100261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73 253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дпрограмма "Организация озеленения на территории Едровского сельского поселения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8 886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кашивание травы, содержание газон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1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6 136,6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1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6 136,6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1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6 136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1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6 136,6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рганизация скашивания и обработки гербицидным раствором борщевика Сосновского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7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7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75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18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 75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пил, кронирование, побелка деревьев, обрезка кустарников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2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2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2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200262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дпрограмма "Прочие мероприятия по благоустройству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37 81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5 468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рганизация комплексной обработки открытых территорий от насекомых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служивание детских площадок и общественных территор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0 6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 072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0 6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 072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0 6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 072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2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0 6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 072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устройство общественных территор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ие мероприятия по благоустройству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4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7 16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 396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4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7 16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 396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4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7 16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 39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4002624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7 167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 396,0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дпрограмма "Поддержка местных инициатив граждан в рамках государственной программы Новгородской области"Государственная поддержка развития местного самоуправления в Новгородской области и социально-ориентированных некоммерческих организаций Новгородской области на 2019-2026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лагоустройство гражданского кладбища в с.Едрово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262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262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262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262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лагоустройство гражданского кладбища в с.Едрово (средства населения и организаций)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262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262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262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262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лагоустройство гражданского кладбища в с.Едрово (субсидия областного бюджета)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752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752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752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500752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70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рганизация общественных работ по благоустройству поселе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9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834,4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2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организацию общественных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 в 2020 году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900025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834,4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900025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834,4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900025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834,4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3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5900025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834,46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РАЗОВАНИЕ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6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олодежная политик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Профилактика наркомании и токсикомании на территории Едровского сельского поселения на 2019-2021 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рганизация и проведение тематических мероприят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00260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00260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00260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40002606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ведение мероприятий для детей и молодеж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69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ведение мероприятий для детей и молодеж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6900016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6900016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6900016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7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6900016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Другие вопросы в области образова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Реформирование и развитие муниципальной службы в Едровском сельском поселении на 2020-2022 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Направление муниципальных служащих сельского поселения на курсы повышения квалификаци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00260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00260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00260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709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50002607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89 7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41 922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ультур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89 7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41 922,20</w:t>
                        </w:r>
                      </w:p>
                    </w:tc>
                  </w:tr>
                  <w:tr>
                    <w:trPr>
                      <w:trHeight w:val="67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Сохранение и восстановление военно-мемориальных объектов на территории Едровского сельского поселения на 2020-2022  годы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59 7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37 922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ие мероприятия по благоустройству воинских захоронений Едровского сельского поселе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0262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 7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666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0262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 7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666,2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0262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 7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666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02625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4 75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4 666,2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Благоустройство воинского захоронения в с.Едрово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0L299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2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23 256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0L299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2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23 256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0L299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2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23 25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0L299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2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23 256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ультур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79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Культур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7900017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7900017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7900017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8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7900017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1 5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8 838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1 5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8 838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6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1 5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8 838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асходы на пенсии муниципальным служащим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60001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1 5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8 838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60001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1 5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8 838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убличные нормативные социальные выплаты гражданам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60001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1 5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8 838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пенсии, социальные доплаты к пенсиям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0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16000101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1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321 58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8 838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89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ероприятия в области здравоохранения, спорта и физической культуры, туризм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8900018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8900018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8900018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01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8900018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СРЕДСТВА МАССОВОЙ ИНФОРМАЦИ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0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 937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ериодическая печать и издательства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3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9 937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Муниципальная программа "Информатизация  Едровского сельского поселения на 2020 год"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Обслуживание официального сайта Администрации Едровского сельского поселения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20002603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2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3 000,0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ддержка средств массовой информаци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9900000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 937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оддержка средств массовой информации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9900019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 937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9900019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 937,50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top w:val="single" w:sz="4" w:space="0" w:color="000000"/>
                          <w:left w:val="dotted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990001900</w:t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 937,5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44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534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000</w:t>
                        </w:r>
                      </w:p>
                    </w:tc>
                    <w:tc>
                      <w:tcPr>
                        <w:tcW w:w="661" w:type="dxa"/>
                        <w:tcBorders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202</w:t>
                        </w:r>
                      </w:p>
                    </w:tc>
                    <w:tc>
                      <w:tcPr>
                        <w:tcW w:w="1195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dotted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9990001900</w:t>
                        </w:r>
                      </w:p>
                    </w:tc>
                    <w:tc>
                      <w:tcPr>
                        <w:tcW w:w="8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44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50 000,00</w:t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 937,50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34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6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5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4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34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Результат исполнения бюджета (дефицит / профицит)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50</w:t>
                        </w:r>
                      </w:p>
                    </w:tc>
                    <w:tc>
                      <w:tcPr>
                        <w:tcW w:w="3234" w:type="dxa"/>
                        <w:gridSpan w:val="5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х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1 073 016,05</w:t>
                        </w:r>
                      </w:p>
                    </w:tc>
                    <w:tc>
                      <w:tcPr>
                        <w:tcW w:w="14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800" w:leader="none"/>
                          </w:tabs>
                          <w:spacing w:before="0" w:after="0"/>
                          <w:jc w:val="right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-163 494,48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0" w:leader="none"/>
                    </w:tabs>
                    <w:autoSpaceDE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. Источники финансирования дефицита бюджета</w:t>
                  </w:r>
                </w:p>
              </w:tc>
              <w:tc>
                <w:tcPr>
                  <w:tcW w:w="3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3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autoSpaceDE w:val="false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15"/>
        <w:gridCol w:w="652"/>
        <w:gridCol w:w="2341"/>
        <w:gridCol w:w="1692"/>
        <w:gridCol w:w="1221"/>
      </w:tblGrid>
      <w:tr>
        <w:trPr>
          <w:trHeight w:val="517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  <w:br/>
              <w:t>стро-</w:t>
              <w:br/>
              <w:t>ки</w:t>
            </w:r>
          </w:p>
        </w:tc>
        <w:tc>
          <w:tcPr>
            <w:tcW w:w="2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>
          <w:trHeight w:val="51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3 016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494,4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6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65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65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000000000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3 016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494,48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3 016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 494,4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600000000000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000000000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346 9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15 757,0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0000000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346 9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15 757,01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10000005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346 9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15 757,01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65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11000005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 346 925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15 757,0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000000000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9 94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9 251,49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0000000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9 94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9 251,49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1000000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9 94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9 251,49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652" w:type="dxa"/>
            <w:tcBorders>
              <w:bottom w:val="single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502011000006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19 941,0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9 251,4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07.2020  № 88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6"/>
        <w:gridCol w:w="1586"/>
        <w:gridCol w:w="1015"/>
        <w:gridCol w:w="1016"/>
        <w:gridCol w:w="1015"/>
        <w:gridCol w:w="1017"/>
        <w:gridCol w:w="1016"/>
      </w:tblGrid>
      <w:tr>
        <w:trPr>
          <w:trHeight w:val="234" w:hRule="atLeast"/>
        </w:trPr>
        <w:tc>
          <w:tcPr>
            <w:tcW w:w="97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 численности муниципальных служащих и  работников Администрации  Едровского сельского поселения и фактических затратах на их денежное содержание за 2 квартал 2020 года</w:t>
            </w:r>
          </w:p>
        </w:tc>
      </w:tr>
      <w:tr>
        <w:trPr>
          <w:trHeight w:val="234" w:hRule="atLeast"/>
        </w:trPr>
        <w:tc>
          <w:tcPr>
            <w:tcW w:w="310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содержание, тыс.руб.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служащ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ащ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ющий персонал(водитель и уборщицы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;Arial Unicode MS" w:hAnsi="Calibri;Arial Unicode MS" w:eastAsia="Times New Roman" w:cs="Times New Roman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 Unicode MS" w:hAnsi="Calibri;Arial Unicode MS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06:00Z</dcterms:created>
  <dc:creator>Admin</dc:creator>
  <dc:description/>
  <cp:keywords/>
  <dc:language>en-US</dc:language>
  <cp:lastModifiedBy>Бухгалтерия</cp:lastModifiedBy>
  <cp:lastPrinted>2020-07-15T09:31:00Z</cp:lastPrinted>
  <dcterms:modified xsi:type="dcterms:W3CDTF">2020-07-15T07:38:00Z</dcterms:modified>
  <cp:revision>3</cp:revision>
  <dc:subject/>
  <dc:title/>
</cp:coreProperties>
</file>