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04380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район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9.2020                                                                                                    № 119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 Едровского сельского поселения, о возникновени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й заинтересованности при исполнении должностных  обязанностей, которая приводит или может привести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 Администрации  Едров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 силу постановление администрации Едровского сельского поселения от 31.03.2016 № 57  «О порядке сообщения муниципальными служащими, замещающими должности муниципальной службы в Администрации Едровского  сельского поселения,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лицу за противодействие коррупции ознакомить муниципальных служащих с настоящим Положением под росп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 С.В.М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го  сельского поселения  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.09.2020  № 119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 должности муниципальной службы в Администрации Едров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, замещающими должности муниципальной службы в Администрации  Едровского 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редставляются муниципальными служащими в Администрацию Едровского сельского поселения ответственному лицу за противодействие коррупции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ведомлений должен быть прошит, пронумерован и скреплен печатью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я, поступившие в Администрацию Едровского сельского поселения, не позднее 3 рабочих дней со дня их регистрации передаются Главе  Едровского  сельского поселения для рассмотрения и принятия решения,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ой  Едровского  сельского поселения по результатам рассмотрения уведомлений принимается одно из следующих решений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править уведомление для рассмотрения в комиссию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уведомлении, указанном в пункте 3 настоящего Положения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 Едровского  сельского поселения принимается решение, предусмотренное подпунктом 6.1 настоящего Положе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6.2. настоящего Положения, Глава  Едровского  сель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6.3. настоящего Положения, Глава  Едровского  сельского поселения  применяет к муниципальному служащему конкретную меру ответственност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 направлении уведомления в комиссию, по поручению Главы  Едровского  сельского поселения ответственное лицу за противодействие коррупции, проводит предварительное рассмотрение уведомле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ответственное лицо за противодействие коррупции,  имеет 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 Едровского  сель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ответственное лицо за противодействие коррупции,  осуществляет подготовку мотивированных заключений на каждое из уведомлений в течении 2 рабочих дней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ведомления, заключения и другие материалы, полученные в ходе  предварительного рассмотрения уведомлений, представляются  Главе  Едровского  сельского поселения  в течение 7 рабочих дней со дня поступления уведомлений в Администрацию Едровского сельского поселения  в соответствии с пунктом 4 настоящего Положения.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10  настоящего  Положения, уведомления, заключения и другие материалы представляются Главе  Едровского  сельского поселения  в течение 45 дней со дня поступления уведомлений в Администрацию Едровского сельского поселения. Указанный срок может быть продлен, но не более чем на 30 дней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Порядок рассмотрения уведомления комиссией осуществляетс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 Едровского  сельского поселения и урегулированию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NoSpacingChar1">
    <w:name w:val="No Spacing Char1"/>
    <w:basedOn w:val="DefaultParagraphFont"/>
    <w:qFormat/>
    <w:rPr>
      <w:rFonts w:cs="Times New Roman"/>
      <w:sz w:val="22"/>
      <w:szCs w:val="22"/>
      <w:lang w:val="ru-RU" w:bidi="ar-SA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8:00Z</dcterms:created>
  <dc:creator>Admin</dc:creator>
  <dc:description/>
  <cp:keywords/>
  <dc:language>en-US</dc:language>
  <cp:lastModifiedBy>Admin</cp:lastModifiedBy>
  <cp:lastPrinted>2020-09-29T09:10:00Z</cp:lastPrinted>
  <dcterms:modified xsi:type="dcterms:W3CDTF">2020-09-29T06:11:00Z</dcterms:modified>
  <cp:revision>77</cp:revision>
  <dc:subject/>
  <dc:title/>
</cp:coreProperties>
</file>